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Стандарт № 15 (Бельгийская овчарка) от 19.04.2002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Дата публикации действующего оригинала стандарта: 22.06.2001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Страна происхождения: Бельг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Классификация FCI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Группа 1.Сторожевые и гонные собаки (за исключением Швейцарских пастушьих собак)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Секция 1 Овчарки с рабочими испытания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Предназначение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начально порода предназначалась для пастушьей службы, сегод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ая овчарка используется в качестве рабочей собаки (охран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щита, выслеживание и т.д.). Универсальная служебная собака. Семейн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Краткая история породы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конце 1800 годов в Бельгии существовало множество пастушь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, сильно отличающихся друг от друга типом внешности, особен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ерстного покрова. Несколько любителей – собаководов собрались вместе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или вывести породу, сочетающую в себе самые лучшие качеств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щие каждому отдельному виду. 29 сентября 1891 года эти энтузиаст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 руководством г-на А. Рёля, профессора Курегхемского Ветеринар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дицинского института, который является фактическим первооткрывател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разводчиком породы, организовали в Брюсселе клуб любител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х овчарок "Club du chien de berger belge". Первым проек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того клуба была выставка в ветеринарном институте Кугерхема.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тавке, состоявшейся 15 ноября того же года, были представлены 117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. После осмотра лучшие образцы были рекомендованы для дальнейш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ведения. В том же 1891 году была разработана и утвержде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лекционная программа. Официально порода была выведена в период с 189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о 1897 г.г. </w:t>
        <w:br/>
        <w:t xml:space="preserve"> </w:t>
        <w:br/>
        <w:t>3 апреля 1892 года клуб любителей бельгийской овчарки принял перв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робный стандарт породы, согласно которому в рамках одной поро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лось иметь три разновидности, различаемые между собой по тип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ерсти. Однако в то время бельгийская овчарка принадлежала сам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стым слоям населения, вследствие чего новой породе не хватал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длежащего статуса. </w:t>
        <w:br/>
        <w:t xml:space="preserve"> </w:t>
        <w:br/>
        <w:t>По вышеназванным причинам лишь в 1901 году первые представите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оды бельгийских овчарок были внесены в книгу заводчиков Королевск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щества Св. Губерта (L.O.S.H.). </w:t>
        <w:br/>
        <w:t xml:space="preserve"> </w:t>
        <w:br/>
        <w:t>На протяжении следующих лет самые большие энтузиасты – кинолог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амоотверженно работали над проблемой унификации типа бельгийск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 и устранения дефектов. Можно смело утверждать, что к 1910 год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ыл разработан и воплощен в действительность тип и темперамент породы. </w:t>
        <w:br/>
        <w:t xml:space="preserve"> </w:t>
        <w:br/>
        <w:t>За всю историю существования бельгийской овчарки вопрос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ществовании отличных друг от друга, но приемлемых разновидност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вергался горячим обсуждениям. С другой стороны, разработанные к том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ени морфологические типы, темперамент и рабочие качества породы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ызывали никаких разногласий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Общий вид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ая овчарка – собака с сухим, гармоничным телосложение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реднего размера. Сочетает в себе мощь и элегантность. Облад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льной, рельефной мускулатурой. Неприхотлива, приспособлена 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держанию на улице, устойчива к сезонным изменениям погоды и различн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атмосферным явлениям, характерным для бельгийского климата. </w:t>
        <w:br/>
        <w:t xml:space="preserve"> </w:t>
        <w:br/>
        <w:t>Благодаря своим гармоничным формам и гордой посадке голов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ая овчарка производит впечатление элегантной мощи,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является главным достоянием селекции этой рабочей породы соба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ую овчарку надо оценивать в ее естественном состоянии, бе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физического контакта с хендлером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Важные пропорции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луэт бельгийской овчарки хорошо вписывается в квадрат. Груд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статочно объемная, опускается до уровня локтей. Длина морды пример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вна половине длины головы или чуть больше половины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Поведение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ая овчарка – осторожная и активная собака, очен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нергичная, всегда готовая к действию. Несмотря на то,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оначально представители данной породы были предназначены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астьбы и охраны отар овец, они также являются превосход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щитниками и используются в качестве сторожей для охраны имущества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ая овчарка преданно и храбро защищает своего хозяина. В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шеназванные качества делают бельгийскую овчарку превосход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астушьей, охранной, сторожевой и служебной собакой. </w:t>
        <w:br/>
        <w:t xml:space="preserve"> </w:t>
        <w:br/>
        <w:t>Постав головы и гордое, внимательное выражение живых, блестящ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з явственно свидетельствуют об активном темпераменте собаки, 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уравновешенности, а также полнейшем отсутствии страха и агрессии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Голова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ысоко поднятая, в меру длинная, хорошей лепки, сухая. Длина черепа и морды примерно одинаковы, но морда чуть длиннее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Черепная часть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редней ширины, пропорциональная длине головы, лоб скорее плоск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м округлый, лобная борозда не очень выражена; в профиль параллель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ображаемой линии, продолжающей линию морды; затылочный бугор сла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звит; надбровные и скуловые дуги не выражены. </w:t>
        <w:br/>
        <w:t xml:space="preserve"> </w:t>
        <w:br/>
        <w:t xml:space="preserve">Переход ото лба к морде: умеренный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Лицевая область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Мочка носа: черна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Морда: средней длины, ниже уровня глаз с четкими гранями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тепенно суживается к мочке носа, напоминая удлиненный клин; спин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са прямая, параллельна линии, продолжающей верхнюю линию лба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арактерен большой угол раскрытия пасти, т.е., когда пасть открыт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углы губ расходятся, и челюсти отчетливо отделяются друг от друга. </w:t>
        <w:br/>
        <w:t xml:space="preserve"> </w:t>
        <w:br/>
        <w:t xml:space="preserve">Губы: тонкие, плотные, сильно пигментирован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Зубы: челюсти с крепкими и белыми зубами, правильно расположенным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чно сидящими в хорошо развитых челюстях. Прикус ножницеобразный, 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ть резцы верхней челюсти слегка прикрывают резцы нижней челюсти,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том касаясь друг друга. Допускается прямой прикус. Пастух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почитают иметь собак именно с таким прикусом. Полная зубн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ормула: допускается отсутствие двух премоляров 1 (2 Р1), (треть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моляры (М3) не принимаются в расчет). </w:t>
        <w:br/>
        <w:t xml:space="preserve"> </w:t>
        <w:br/>
        <w:t xml:space="preserve">Скулы: сухие, почти плоские, в то же время с хорошей мускулатуро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Глаза: средней величины, одновременно ни выпуклые, ни ввалившиес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сколько миндалевидные, косо посаженные, карие, предпочтитель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темно-карие; края век черные. Взгляд прямой, живой, умный и пытливый. </w:t>
        <w:br/>
        <w:t xml:space="preserve"> </w:t>
        <w:br/>
        <w:t>Уши: небольшие, высоко посаженные, почти треугольной формы, уш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ковины у основания закруглены, кончики ушей заострены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стороженном состоянии собака держит уши прямо и вертикально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Шея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ко поставлена, слегка удлиненная, достаточно прямая, очен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ускулистая, к лопаткам плавно расширяющаяся, без подвеса. Загрив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легка изогну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Корпус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Мощный, но не тяжелый; длина корпуса от плеча до седалищного бугра примерно равна высоте в холк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Верхняя линия: верхняя линия спины и поясницы пряма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Холка: выражен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Спина: крепкая, короткая, очень мускулиста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Поясница: крепкая, короткая, очень мускулиста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Круп: очень мускулистый; с очень небольшим наклоном; достаточно широкий, но не чрезмерно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Грудь: умеренно широкая, но достаточно глубокая и объемная. Верхня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асть ребер изогнута. При взгляде спереди передняя часть груди скор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широкая, чем узкая. </w:t>
        <w:br/>
        <w:t xml:space="preserve"> </w:t>
        <w:br/>
        <w:t>Нижняя линия: начинается ниже линии груди и плавно, в вид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армонично изогнутой кривой, поднимается к животу. Живот одновремен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и провислый, ни втянутый; умеренно подтяну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Хвост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орошо поставленный, толстый у основания, средней длины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койном состоянии опущен вниз, кончик слегка загнут до уров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акательных суставов; в возбужденном состоянии хвост поднимает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иде изогнутой кривой, но при этом он не должен загибаться крючком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заваливаться в сторону. </w:t>
        <w:br/>
        <w:t xml:space="preserve"> </w:t>
        <w:br/>
        <w:t>Общий вид: с крепким, но не тяжелым костяком, сухой и силь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ускулатурой. Передние конечности – при взгляде с любой точки – прям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, при взгляде спереди – абсолютно параллельные. </w:t>
        <w:br/>
        <w:t xml:space="preserve"> </w:t>
        <w:br/>
        <w:t>Лопатки: длинные и косо поставлены, плотно прилегающие, образуют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лечевой костью достаточный угол для свободного движения локтей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деале составляющий 110 – 115 градусов. </w:t>
        <w:br/>
        <w:t xml:space="preserve"> </w:t>
        <w:br/>
        <w:t xml:space="preserve">Плечи: длинные, с заметным наклоно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Локти: крепкие, не вывернутые ни внутрь, ни наружу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Предплечья: длинные и прямы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Запястья: очень крепкие, сухи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Пясти: сильные и короткие, максимально перпендикулярные земле либо слегка наклоненные вперед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Лапы: округлой формы, «кошачьи»; пальцы сводистые, плотно сжатые; подушечки толстые и эластичные, когти темные и прочны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Общий вид: мощные, но не тяжелые; при взгляде в профиль задние конечности прямые, при взгляде сзади – абсолютно параллельны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Бедра: средней длины, широкие, с развитой, рельефной мускулатуро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Коленные суставы: расположены почти вертикально линии бедра; с обычным угло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Голени: средней длины, широкие, мускулисты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Скакательные суставы: расположены близко к земле, широкие, мускулистые с умеренными углам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Плюсны: крепкие и короткие. Прибылые пальцы нежелательн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Лапы: могут быть слегка овальными; пальцы сводистые и плотно сжатые; подушечки толстые и эластичные, когти темные и прочные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Движения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движении собака активна, не скована. Бельгийская овчарка способ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двигаться очень хорошим галопом, но наиболее типичным для н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является движение спокойным шагом и особенно рысью. Бельгийская овчар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ставляет конечности параллельно средней линии корпуса. На больш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и собака ставит лапы ближе к средней линии; во время движ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ысью размах средний, движения ровные и легкие. Верхняя линия ост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льной, компактной, при этом передние конечности поднимаются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ишком высоко. Находясь в постоянном движении, бельгийская овчар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изводит впечатление неутомимой; движения быстрые, пружинисты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ивые. Способна изменять направление бега на очень большой скорости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ии с темпераментом предпочитает двигаться кругами, а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идерживаться строго прямого направления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Кожа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Эластичная, но плотно прилегающая к туловищу. Слизистые оболочки губ и глаз сильно пигментирован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Разновидности породы в зависимости от типа шерсти и окрас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В рамках породы бельгийской овчарки существуют четыр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овидности, отличающиеся друг от друга длиной, фактуро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авлением и окрасом шерстного покрова: грюнендаль, тервюрен, малину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лакенуа. Все эти четыре типа оцениваются в ходе соревнований отдель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 от друга и могут получать С.А.С., С.А.С.I.В. либо отчислять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езервный запас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Волосяной покров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 всех разновидностей шерсть должна быть густой, плотной, хорош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руктуры, с шелковистым подшерстком, обеспечивающим превосход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защиту от неблагоприятных погодных условий. </w:t>
        <w:br/>
        <w:t xml:space="preserve"> </w:t>
        <w:br/>
        <w:t xml:space="preserve">А. длинношерстн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На голове, внешней стороне ушей и в нижней части конечностей воло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роткий. Исключение составляет тыльная сторона предплечий, которая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октя до запястья покрыта длинной шерстью, образующей очеся.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льной поверхности корпуса шерсть длинная и гладкая, вокруг шеи и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дней части груди волосяной покров длиннее и обильнее, образ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ротник и жабо. Открытые участки тела защищены густой шерстью. Начин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основания ушей, волос прямой, обрамляет голову по периметру. Задня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орона бедер покрыта очень длинной обильной шерстью, формирующ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чесы. Хвост также покрыт длинной обильной шерстью, на конце распуше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 длинношерстному виду породы относятся грюнендаль и тервюрен. </w:t>
        <w:br/>
        <w:t xml:space="preserve"> </w:t>
        <w:br/>
        <w:t xml:space="preserve">В. короткошерстн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На голове, внешней стороне ушей и в нижней части конечностей воло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чень короткий. На остальной поверхности корпуса шерстный покр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роткий, на хвосте и вокруг шеи – более обильный, в области ше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разует воротник, который начинается у основания ушей и заканчив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 горла собаки. На задней стороне бедер удлиненные очесы. Форма хвос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оминает кукурузный початок, кончик хвоста не распуше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ороткошерстный вид породы представлен разновидностью малинуа. </w:t>
        <w:br/>
        <w:t xml:space="preserve"> </w:t>
        <w:br/>
        <w:t xml:space="preserve">С. жесткошерстн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Данный вид породы характеризуется наличием жесткой и сухой шерст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того – грубой и взъерошенной. Длина шерсти на поверхности вс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рпуса составляет около 6 см, на верхней части морды, на лбу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ечностях собаки – шерсть короче. Шерсть вокруг глаз и на морд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быть такой длины, чтобы не закрывала форму головы. При э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ажно, чтобы морда была украшена шерстным покровом. Хвост не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слишком распушенным. Жесткошерстный вид породы представл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зновидностью лакенуа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Окрас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ска: у тервюренов и малинуа маска должна быть ярко выраженной,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нденцией охвата верхней и нижней губ, углов губ и век единой чер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ой. Шесть точек составляют минимальное количество пигментирова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ков кожи, которые должны иметь черный окрас: два уха, два верхн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ека и две губы – верхняя и нижняя. </w:t>
        <w:br/>
        <w:t xml:space="preserve"> </w:t>
        <w:br/>
        <w:t>Черный рисунок: у разновидностей тервюрен и малинуа черный рисун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значает наличие у волоса черного кончика, оттеняющего основной окрас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исунок не должен быть представлен ни в виде больших пятен, ни в вид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олос. У лакенуа черный оттенок выражен менее заметно. </w:t>
        <w:br/>
        <w:t xml:space="preserve"> </w:t>
        <w:br/>
        <w:t xml:space="preserve">Грюнендаль: только сплошной черный окрас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Тервюрен: только палевый с черным рисунком или серый с черн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исунком и черной маской, при этом предпочтительным окрасом яв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алевый с черным рисунком. Палевый окрас должен быть насыщенны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плым, ни светлым, ни размытым. Собака с окрасом, отличным от палев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 черным рисунком, или палевым с окрасом несоответствующ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нтенсивности не может считаться элитным образцом. </w:t>
        <w:br/>
        <w:t xml:space="preserve"> </w:t>
        <w:br/>
        <w:t xml:space="preserve">Малинуа: только палевый с черным рисунком и черной маско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Лакенуа: только палевый со следами черного рисунка, в основном на морде и на хвост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Для всех разновидностей: допускаются небольшие белые отметины на передней части груди и на пальцах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Рост, вес, измерительные параметр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Высота в холке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Идеальный средний рост: у кобелей – 62 см, у сук – 58 с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Допускается рост меньше среднего на 2 см и больше среднего на 4 с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Вес: у кобелей – от 25 до 30 кг, у сук – от 20 до 25 кг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Нормальные пропорции для кобеля бельгийской овчарки среднего роста (62 см высоты в холке)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- длина корпуса (от плечевого выступа до седалищного бугра): 62 см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- длина головы: 25 см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- длина морды: 12,5 – 13 см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Недостатки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юбое отклонение от вышеназванных пунктов считается недостатко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епень которого определяется тем, насколько сильно он отличается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тандарта. </w:t>
        <w:br/>
        <w:t xml:space="preserve"> </w:t>
        <w:br/>
        <w:t>Общий вид: недостаточно элегантный вид; собака слишком легкая ли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ишком сухая; длина корпуса превышает высоту; корпус прямоуголь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формы. </w:t>
        <w:br/>
        <w:t xml:space="preserve"> </w:t>
        <w:br/>
        <w:t>Голова: тяжелая, слишком мощная, с отсутствием параллельност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достаточно чистых линий, недостаточно сухая; слишком округлый лоб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ход ото лба к морде слишком выражен либо слишком сглажен; морд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ишком короткая или слишком заостренная; римский нос; слишком выпукл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дбровные или скуловые дуги. </w:t>
        <w:br/>
        <w:t xml:space="preserve"> </w:t>
        <w:br/>
        <w:t xml:space="preserve">Мочка носа, губы, веки: со следами депигментаци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Зубы: неровные резцы. Серьезный дефект: отсутствие одного резца (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), одного премоляра 2 (1 Р2), одного премоляра 3 (1 Р3) или тре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емоляров 1 (3 Р1). </w:t>
        <w:br/>
        <w:t xml:space="preserve"> </w:t>
        <w:br/>
        <w:t xml:space="preserve">Глаза: светлые, круглой форм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Уши: крупные, длинные, у основания слишком широкие, низко посаженные, вывернутые наружу или внутрь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Шея: тонкая; короткая или низко посаженна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Корпус: слишком длинный, грудная клетка слишком широкая (цилиндрической формы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Холка: плоская, низка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Верхняя линия: спина и/ или поясница длинная, слабая, провисшая или выпукла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Круп: слишком скошенный, с чрезмерно развитыми мышцам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Нижняя линия: слишком сильно или, напротив, недостаточно опущенная грудь; слишком объемный живот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Хвост: слишком низко посаженный; поднимется слишком высоко в форме крючка, свернут набок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Конечности: слишком легкий или слишком тяжелый костяк; при взгляд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профиль постав недостаточно прямой, (пясти со слишком больш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клоном, либо слабые запястья, при взгляде спереди лапы вывернут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внутрь или наружу, слабые локти и т.д.), при взгляде сзади зад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ечности поставлены слишком близко друг к другу либо расставле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ишком широко, бочкообразный постав, скакательные суставы чрезмер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крыты или открыты и т.д.; угол слишком маленький либо слишк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ольшой. </w:t>
        <w:br/>
        <w:t xml:space="preserve"> </w:t>
        <w:br/>
        <w:t xml:space="preserve">Лапы: слишком широко расставленны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Движения: скованные движения, слишком короткий шаг, недостаточный толчок задних конечностей, слишком высокий шаг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Шерстный покров: для всех четырех разновидностей – недостаточны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Грюнендаль и тервюрен: косматая, волнистая, курчавая, недостаточно длинная шерсть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Малинуа: длина шерсти больше положенной; гладкая шерсть; груб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ерсть, рассеянная по периметру участков корпуса с короткой шерстью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олнистая шерсть. </w:t>
        <w:br/>
        <w:t xml:space="preserve"> </w:t>
        <w:br/>
        <w:t>Лакенуа: шерсть слишком длинная, шелковистая, волнистая, курчав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короткая тонкий волос пучками распределен между жестким волосом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ишком длинный волос вокруг глаз либо в нижней части головы (зо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одбородка); пушистый хвост. </w:t>
        <w:br/>
        <w:t xml:space="preserve"> </w:t>
        <w:br/>
        <w:t>Окрас: для всех четырех разновидностей – белые отметины на груди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орме галстука; белый окрас не только на пальцах, но и на друг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участках лап. </w:t>
        <w:br/>
        <w:t xml:space="preserve"> </w:t>
        <w:br/>
        <w:t xml:space="preserve">Грюнендаль: шерстный покров рыжеватого оттенка; очесы серого цвет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Тервюрен: серый окрас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Тервюрен и малинуа: тигровый окрас; оттенки недостаточно тепл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на; незаметный или слишком ярко выраженный рисунок черного цвета ли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личие пятен на корпусе; недостаточно выраженная маска. </w:t>
        <w:br/>
        <w:t xml:space="preserve"> </w:t>
        <w:br/>
        <w:t xml:space="preserve">Тервюрен, малинуа и лакенуа: слишком светлый палевый окрас; размытый основной цвет считается серьезным дефекто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Темперамент: отсутствие уверенности либо чрезмерная нервозность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Основания для дисквалификации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Темперамент: агрессивность или трусость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Общий вид: нетипичная внешность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Зубная формула: перекус, в том числе при сохранении контак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рикус, прямо противоположный ножницеобразному), недокус; переко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люсти 1 С, одного верхнего Р4 или одного нижнего М1, одного моляра (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1 – в верхней челюсти – или 1 М2; М3 не берется в расчет, од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моляра 3 (1 Р3) плюс одного из других зубов или всего любых тре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зубов (за исключением премоляра 1), а также более. </w:t>
        <w:br/>
        <w:t xml:space="preserve"> </w:t>
        <w:br/>
        <w:t xml:space="preserve">Мочка носа, губы и веки: сильно депигментирован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Уши: висячие или прямо стоячие, но со следами корректирующих операци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Хвост: врожденная куцехвостость , купированный или ампутирован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вост; хвост, поднятый слишком высоко, или скрученный, подвес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хвосте. </w:t>
        <w:br/>
        <w:t xml:space="preserve"> </w:t>
        <w:br/>
        <w:t xml:space="preserve">Шерстный покров: отсутствие подшерстк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Окрас: любой, отличающийся от вышеназванных, характерных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казанных разновидностей породы; чрезмерное количество и размер бел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ятен на передней части груди, особенно если эти пятна доходят д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ня шеи; белые пятна в верхней части пястей, а также пятна в вид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сков; белые пятна на любых участках корпуса собаки, за исключени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дней части груди и пальцев; отсутствие маски у тервюрена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линуа, включая случаи, когда собака имеет морду более светл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краса, чем остальной корпус. </w:t>
        <w:br/>
        <w:t xml:space="preserve"> </w:t>
        <w:br/>
        <w:t xml:space="preserve">Размер: выходящий за рамки оговоренного стандарт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 xml:space="preserve">Кобели должны иметь два нормально развитых семенника, полностью опущенных в мошонку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  <w:t>Скрещивание разновидностей Спаривание представителей разных вид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нной породы запрещено. Исключением могут являться чрезвычай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стоятельства – в таких случаях запрет на скрещивание разновидностей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мках данной породы отменяется официальным и уполномоченн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инологическим советом (текст 1974 г., опубликован в г. Париже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Описание породы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10 Декабрь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“Ñ€ÑŽÐ½ÐµÐ½Ð´Ð°Ð»ÑŒ - ÐžÐ¿Ð¸ÑÐ°Ð½Ð¸Ðµ Ð¿Ð¾Ñ€Ð¾Ð´Ñ‹</cp:keywords>
  <dc:language>en-US</dc:language>
  <cp:lastModifiedBy/>
  <cp:revision>0</cp:revision>
  <dc:subject>ÐžÐ¿Ð¸ÑÐ°Ð½Ð¸Ðµ Ð¿Ð¾Ñ€Ð¾Ð´Ñ‹</dc:subject>
  <dc:title>ÐžÐ¿Ð¸ÑÐ°Ð½Ð¸Ðµ Ð¿Ð¾Ñ€Ð¾Ð´Ñ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