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трана проведения Чемпионата Мира Бельгийских овчарок - 2012: ИТАЛИЯ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Даты проведения чемпионата: &lt;br style="color: #000000; font-family: Verdana; font-size: 12px; line-height: normal; background-color: #f0f0f0;" /&gt;с 3 по 6 Maя 2012 года &lt;br style="color: #000000; font-family: Verdana; font-size: 12px; line-height: normal; background-color: #f0f0f0;" /&gt;&lt;br style="color: #000000; font-family: Verdana; font-size: 12px; line-height: normal; background-color: #f0f0f0;" /&gt;Местопроведения чемпионата: &lt;br style="color: #000000; font-family: Verdana; font-size: 12px; line-height: normal; background-color: #f0f0f0;" /&gt;&lt;br style="color: #000000; font-family: Verdana; font-size: 12px; line-height: normal; background-color: #f0f0f0;" /&gt;"Rocca di Papa" (Rome) (http://maps.google.ru/maps?q=%22Rocca+di+Papa%22+%28Rome%29&amp;oe=utf-8&amp;rls=org.mozilla:ru:official&amp;client=firefox&amp;um=1&amp;ie=UTF-8&amp;hq=&amp;hnear=0x132583dc95e2ef35:0x4094f9ab239bc60,%D0%A0%D0%BE%D0%BA%D0%BA%D0%B0-%D0%B4%D0%B8-%D0%9F%D0%B0%D0%BF%D0%B0+%D0%A0%D0%B8%D0%BC,+%D0%98%D1%82%D0%B0%D0%BB%D0%B8%D1%8F&amp;gl=ru&amp;ei=6UPRTtTbDO7c4QTBz5ygAg&amp;sa=X&amp;oi=geocode_result&amp;ct=image&amp;resnum=1&amp;ved=0CDkQ8gEwAA) </w:t>
        <w:br/>
        <w:br/>
        <w:br/>
        <w:br/>
        <w:br/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трана проведения Чемпионата Мира Бельгийских овчарок - 2012: ИТАЛИЯ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аты проведения чемпионата: &lt;br style="color: #000000; font-family: Verdana; font-size: 12px; line-height: normal; background-color: #f0f0f0;" /&gt;с 3 по 6 Maя 2012 года &lt;br style="color: #000000; font-family: Verdana; font-size: 12px; line-height: normal; background-color: #f0f0f0;" /&gt;&lt;br style="color: #000000; font-family: Verdana; font-size: 12px; line-height: normal; background-color: #f0f0f0;" /&gt;Местопроведения чемпионата: &lt;br style="color: #000000; font-family: Verdana; font-size: 12px; line-height: normal; background-color: #f0f0f0;" /&gt;"Rocca di Papa" (Rome) (http://maps.google.ru/maps?q=%22Rocca+di+Papa%22+%28Rome%29&amp;oe=utf-8&amp;rls=org.mozilla:ru:official&amp;client=firefox&amp;um=1&amp;ie=UTF-8&amp;hq=&amp;hnear=0x132583dc95e2ef35:0x4094f9ab239bc60,%D0%A0%D0%BE%D0%BA%D0%BA%D0%B0-%D0%B4%D0%B8-%D0%9F%D0%B0%D0%BF%D0%B0+%D0%A0%D0%B8%D0%BC,+%D0%98%D1%82%D0%B0%D0%BB%D0%B8%D1%8F&amp;gl=ru&amp;ei=6UPRTtTbDO7c4QTBz5ygAg&amp;sa=X&amp;oi=geocode_result&amp;ct=image&amp;resnum=1&amp;ved=0CDkQ8gEwAA) &lt;br style="color: #000000; font-family: Verdana; font-size: 12px; line-height: normal; background-color: #f0f0f0;" /&gt;&lt;br style="color: #000000; font-family: Verdana; font-size: 12px; line-height: normal; background-color: #f0f0f0;" /&gt;&lt;br style="color: #000000; font-family: Verdana; font-size: 12px; line-height: normal; background-color: #f0f0f0;" /&gt;&lt;br style="color: #000000; font-family: Verdana; font-size: 12px; line-height: normal; background-color: #f0f0f0;" /&gt;ОФИЦИАЛЬНЫЙ САЙТ ЧЕМПИОНАТА: &lt;br style="color: #000000; font-family: Verdana; font-size: 12px; line-height: normal; background-color: #f0f0f0;" /&gt;&lt;br style="color: #000000; font-family: Verdana; font-size: 12px; line-height: normal; background-color: #f0f0f0;" /&gt;&lt;br style="color: #000000; font-family: Verdana; font-size: 12px; line-height: normal; background-color: #f0f0f0;" /&gt;&lt;a style="color: #4f76b3;" href="http://www.fmbb2012.com/" target="_new"&gt;www.fmbb2012.com</w:t>
        <w:br/>
        <w:br/>
        <w:br/>
        <w:t>&lt;/a&gt;</w:t>
        <w:br/>
        <w:t>Даты регистрации: &lt;br style="color: #000000; font-family: Verdana; font-size: 12px; line-height: normal; background-color: #d0d8e0;" /&gt;&lt;br style="color: #000000; font-family: Verdana; font-size: 12px; line-height: normal; background-color: #d0d8e0;" /&gt;Регистрация до 2 апреля 2012 - 100 Евро &lt;br style="color: #000000; font-family: Verdana; font-size: 12px; line-height: normal; background-color: #d0d8e0;" /&gt;Все регистрации после 2 апреля 2012 = + 20,00 Евро за регистрацию. &lt;br style="color: #000000; font-family: Verdana; font-size: 12px; line-height: normal; background-color: #d0d8e0;" /&gt;Окончательная дата закрытия регистрации: 15 апреля 2012 года. &lt;br style="color: #000000; font-family: Verdana; font-size: 12px; line-height: normal; background-color: #d0d8e0;" /&gt;После этой даты больше изменения вноситься не будут! </w:t>
        <w:br/>
        <w:br/>
      </w:r>
      <w:r>
        <w:rPr>
          <w:rFonts w:ascii="Verdana" w:hAnsi="Verdana"/>
          <w:b/>
          <w:color w:val="333333"/>
          <w:sz w:val="18"/>
        </w:rPr>
        <w:t xml:space="preserve">Расписание ЧМ </w:t>
      </w:r>
      <w:r>
        <w:rPr>
          <w:rFonts w:ascii="Verdana" w:hAnsi="Verdana"/>
          <w:b w:val="false"/>
          <w:color w:val="333333"/>
          <w:sz w:val="18"/>
        </w:rPr>
        <w:br/>
        <w:br/>
        <w:t>Понедельник 30/04/2012: &lt;br style="color: #000000; font-family: Verdana; font-size: 12px; line-height: normal; background-color: #d0d8e0;" /&gt;&lt;br style="color: #000000; font-family: Verdana; font-size: 12px; line-height: normal; background-color: #d0d8e0;" /&gt;- Открытие секретариата &lt;br style="color: #000000; font-family: Verdana; font-size: 12px; line-height: normal; background-color: #d0d8e0;" /&gt;&lt;br style="color: #000000; font-family: Verdana; font-size: 12px; line-height: normal; background-color: #d0d8e0;" /&gt;&lt;br style="color: #000000; font-family: Verdana; font-size: 12px; line-height: normal; background-color: #d0d8e0;" /&gt;Вторник, 01/05/2012: &lt;br style="color: #000000; font-family: Verdana; font-size: 12px; line-height: normal; background-color: #d0d8e0;" /&gt;&lt;br style="color: #000000; font-family: Verdana; font-size: 12px; line-height: normal; background-color: #d0d8e0;" /&gt;- Подготовка местности &lt;br style="color: #000000; font-family: Verdana; font-size: 12px; line-height: normal; background-color: #d0d8e0;" /&gt;&lt;br style="color: #000000; font-family: Verdana; font-size: 12px; line-height: normal; background-color: #d0d8e0;" /&gt;- Прием участников &lt;br style="color: #000000; font-family: Verdana; font-size: 12px; line-height: normal; background-color: #d0d8e0;" /&gt;&lt;br style="color: #000000; font-family: Verdana; font-size: 12px; line-height: normal; background-color: #d0d8e0;" /&gt;- Тренировка IPO &lt;br style="color: #000000; font-family: Verdana; font-size: 12px; line-height: normal; background-color: #d0d8e0;" /&gt;&lt;br style="color: #000000; font-family: Verdana; font-size: 12px; line-height: normal; background-color: #d0d8e0;" /&gt;</w:t>
        <w:br/>
        <w:t>Среда, 02/05/2012: &lt;br style="color: #000000; font-family: Verdana; font-size: 12px; line-height: normal; background-color: #d0d8e0;" /&gt;&lt;br style="color: #000000; font-family: Verdana; font-size: 12px; line-height: normal; background-color: #d0d8e0;" /&gt;- Вет.контроль IPO &lt;br style="color: #000000; font-family: Verdana; font-size: 12px; line-height: normal; background-color: #d0d8e0;" /&gt;&lt;br style="color: #000000; font-family: Verdana; font-size: 12px; line-height: normal; background-color: #d0d8e0;" /&gt;- Тренировка IPO &lt;br style="color: #000000; font-family: Verdana; font-size: 12px; line-height: normal; background-color: #d0d8e0;" /&gt;&lt;br style="color: #000000; font-family: Verdana; font-size: 12px; line-height: normal; background-color: #d0d8e0;" /&gt;- Церемония открытия &lt;br style="color: #000000; font-family: Verdana; font-size: 12px; line-height: normal; background-color: #d0d8e0;" /&gt;&lt;br style="color: #000000; font-family: Verdana; font-size: 12px; line-height: normal; background-color: #d0d8e0;" /&gt;- Присвоение стартовых номеров &lt;br style="color: #000000; font-family: Verdana; font-size: 12px; line-height: normal; background-color: #d0d8e0;" /&gt;&lt;br style="color: #000000; font-family: Verdana; font-size: 12px; line-height: normal; background-color: #d0d8e0;" /&gt;&lt;br style="color: #000000; font-family: Verdana; font-size: 12px; line-height: normal; background-color: #d0d8e0;" /&gt;Четверг, 03/05/2012: &lt;br style="color: #000000; font-family: Verdana; font-size: 12px; line-height: normal; background-color: #d0d8e0;" /&gt;&lt;br style="color: #000000; font-family: Verdana; font-size: 12px; line-height: normal; background-color: #d0d8e0;" /&gt;- Соревнования: начало соревнований IPO &lt;br style="color: #000000; font-family: Verdana; font-size: 12px; line-height: normal; background-color: #d0d8e0;" /&gt;&lt;br style="color: #000000; font-family: Verdana; font-size: 12px; line-height: normal; background-color: #d0d8e0;" /&gt;- Вет.контроль Mondioring, Аджилити, Обидиенс &lt;br style="color: #000000; font-family: Verdana; font-size: 12px; line-height: normal; background-color: #d0d8e0;" /&gt;&lt;br style="color: #000000; font-family: Verdana; font-size: 12px; line-height: normal; background-color: #d0d8e0;" /&gt;&lt;br style="color: #000000; font-family: Verdana; font-size: 12px; line-height: normal; background-color: #d0d8e0;" /&gt;Пятница, 04/05/2012: &lt;br style="color: #000000; font-family: Verdana; font-size: 12px; line-height: normal; background-color: #d0d8e0;" /&gt;&lt;br style="color: #000000; font-family: Verdana; font-size: 12px; line-height: normal; background-color: #d0d8e0;" /&gt;- Начало соревнований: Mondioring, Аджилити, Обидиенс, &lt;br style="color: #000000; font-family: Verdana; font-size: 12px; line-height: normal; background-color: #d0d8e0;" /&gt;&lt;br style="color: #000000; font-family: Verdana; font-size: 12px; line-height: normal; background-color: #d0d8e0;" /&gt;Продолжение соревнований IPO &lt;br style="color: #000000; font-family: Verdana; font-size: 12px; line-height: normal; background-color: #d0d8e0;" /&gt;&lt;br style="color: #000000; font-family: Verdana; font-size: 12px; line-height: normal; background-color: #d0d8e0;" /&gt;&lt;br style="color: #000000; font-family: Verdana; font-size: 12px; line-height: normal; background-color: #d0d8e0;" /&gt;Суббота, 05/05/2012: &lt;br style="color: #000000; font-family: Verdana; font-size: 12px; line-height: normal; background-color: #d0d8e0;" /&gt;&lt;br style="color: #000000; font-family: Verdana; font-size: 12px; line-height: normal; background-color: #d0d8e0;" /&gt;- Продолжение соревнований &lt;br style="color: #000000; font-family: Verdana; font-size: 12px; line-height: normal; background-color: #d0d8e0;" /&gt;&lt;br style="color: #000000; font-family: Verdana; font-size: 12px; line-height: normal; background-color: #d0d8e0;" /&gt;- FMBB выставка &lt;br style="color: #000000; font-family: Verdana; font-size: 12px; line-height: normal; background-color: #d0d8e0;" /&gt;&lt;br style="color: #000000; font-family: Verdana; font-size: 12px; line-height: normal; background-color: #d0d8e0;" /&gt;- 20.00: банкет &lt;br style="color: #000000; font-family: Verdana; font-size: 12px; line-height: normal; background-color: #d0d8e0;" /&gt;&lt;br style="color: #000000; font-family: Verdana; font-size: 12px; line-height: normal; background-color: #d0d8e0;" /&gt;&lt;br style="color: #000000; font-family: Verdana; font-size: 12px; line-height: normal; background-color: #d0d8e0;" /&gt;Воскресенье, 06/05/2012: &lt;br style="color: #000000; font-family: Verdana; font-size: 12px; line-height: normal; background-color: #d0d8e0;" /&gt;&lt;br style="color: #000000; font-family: Verdana; font-size: 12px; line-height: normal; background-color: #d0d8e0;" /&gt;- Финальные соревнования по IPO и Аджилити. &lt;br style="color: #000000; font-family: Verdana; font-size: 12px; line-height: normal; background-color: #d0d8e0;" /&gt;&lt;br style="color: #000000; font-family: Verdana; font-size: 12px; line-height: normal; background-color: #d0d8e0;" /&gt;- Церемония награждения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a style="color: #4f76b3;" href="http://www.fmbb2012.com/" target="_new"&gt;&lt;br style="color: #000000; font-family: Verdana; font-size: 12px; line-height: normal; background-color: #d0d8e0; " /&gt; &lt;/a&gt;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Изображения:</w:t>
      </w:r>
      <w:r>
        <w:rPr>
          <w:rFonts w:ascii="Tahoma" w:hAnsi="Tahoma"/>
          <w:b w:val="false"/>
          <w:color w:val="000099"/>
          <w:sz w:val="24"/>
        </w:rPr>
        <w:br/>
      </w:r>
    </w:p>
    <w:sectPr>
      <w:headerReference w:type="default" r:id="rId4"/>
      <w:footerReference w:type="default" r:id="rId5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Чемпионат Мира Бельгийских овчарок 201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Окорочкова Ася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Пятница, 02 Март 201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Чемпионат Мира Бельгийских овчарок 201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Окорочкова Ася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Пятница, 02 Март 201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žÐºÐ¾Ñ€Ð¾Ñ‡ÐºÐ¾Ð²Ð° ÐÑÑ</dc:creator>
  <dc:description/>
  <cp:keywords>Ð§ÐµÐ¼Ð¿Ð¸Ð¾Ð½Ð°Ñ‚ ÐœÐ¸Ñ€Ð° Ð‘ÐµÐ»ÑŒÐ³Ð¸Ð¹ÑÐºÐ¸Ñ… Ð¾Ð²Ñ‡Ð°Ñ€Ð¾Ðº 2012 Ð¡Ð¾Ñ€ÐµÐ²Ð½Ð¾Ð²Ð°Ð½Ð¸Ñ 2012 Ð³Ð¾Ð´Ð° Ð˜ÑÐ¿Ñ‹Ñ‚Ð°Ð½Ð¸Ñ Ð¸ ÑÐ¿Ð¾Ñ€Ñ‚</cp:keywords>
  <dc:language>en-US</dc:language>
  <cp:lastModifiedBy/>
  <cp:revision>0</cp:revision>
  <dc:subject>Ð§ÐµÐ¼Ð¿Ð¸Ð¾Ð½Ð°Ñ‚ ÐœÐ¸Ñ€Ð° Ð‘ÐµÐ»ÑŒÐ³Ð¸Ð¹ÑÐºÐ¸Ñ… Ð¾Ð²Ñ‡Ð°Ñ€Ð¾Ðº 2012</dc:subject>
  <dc:title>Ð§ÐµÐ¼Ð¿Ð¸Ð¾Ð½Ð°Ñ‚ ÐœÐ¸Ñ€Ð° Ð‘ÐµÐ»ÑŒÐ³Ð¸Ð¹ÑÐºÐ¸Ñ… Ð¾Ð²Ñ‡Ð°Ñ€Ð¾Ðº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