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-17 марта 2012 года в г. Геленджик состоится семинар по Мондьоринг. Подготовка к ЧМ БО - 2012 и к отборочным соревнованим. На семинаре работает фигурант из Бельгии  Daniel Goffin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-17 марта 2012 год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 г. Геленджик состоится семинар по Мондьоринг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дготовка к ЧМ БО - 2012 и к отборочным соревнованиям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еминаре работает фигурант из Бельгии agility001@gmail.com (http://e.mail.ru/cgi-bin/sentmsg?compose&amp;To=agility001@gmail.com) или по телефонам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7 (495) 772-50-41 и +7-916-680-36-1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еминар по Мондиоринг с Daniel Goffin (Бельгия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Четверг, 08 Март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еминар по Мондиоринг с Daniel Goffin (Бельгия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Четверг, 08 Март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¡ÐµÐ¼Ð¸Ð½Ð°Ñ€ Ð¿Ð¾ ÐœÐ¾Ð½Ð´Ð¸Ð¾Ñ€Ð¸Ð½Ð³ Ñ Daniel Goffin (Ð‘ÐµÐ»ÑŒÐ³Ð¸Ñ) Ð¡Ð¾Ñ€ÐµÐ²Ð½Ð¾Ð²Ð°Ð½Ð¸Ñ 2012 Ð³Ð¾Ð´Ð° Ð˜ÑÐ¿Ñ‹Ñ‚Ð°Ð½Ð¸Ñ Ð¸ ÑÐ¿Ð¾Ñ€Ñ‚</cp:keywords>
  <dc:language>en-US</dc:language>
  <cp:lastModifiedBy/>
  <cp:revision>0</cp:revision>
  <dc:subject>Ð¡ÐµÐ¼Ð¸Ð½Ð°Ñ€ Ð¿Ð¾ ÐœÐ¾Ð½Ð´Ð¸Ð¾Ñ€Ð¸Ð½Ð³ Ñ Daniel Goffin (Ð‘ÐµÐ»ÑŒÐ³Ð¸Ñ)</dc:subject>
  <dc:title>Ð¡ÐµÐ¼Ð¸Ð½Ð°Ñ€ Ð¿Ð¾ ÐœÐ¾Ð½Ð´Ð¸Ð¾Ñ€Ð¸Ð½Ð³ Ñ Daniel Goffin (Ð‘ÐµÐ»ÑŒÐ³Ð¸Ñ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