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циональная монопородная выставка Бельгийских овчарок и Шиперке, состоится 21-22 апреля 2012 года в Москве. </w:t>
        <w:br/>
        <w:t>Приглашенный эксперт Sunsica Lazik (Сербия)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циональная монопородная выставка Бельгийских овчарок и Шиперке, состоится 21-22 апреля 2012 года в Москве. &lt;br style="font-family: Tahoma, Arial, Geneva, sans-serif; line-height: 15px;" /&gt;Приглашенный эксперт Sunsica Lazik (Сербия)</w:t>
        <w:br/>
        <w:br/>
        <w:t xml:space="preserve"> </w:t>
      </w:r>
      <w:r>
        <w:rPr>
          <w:rFonts w:ascii="Verdana" w:hAnsi="Verdana"/>
          <w:i/>
          <w:color w:val="333333"/>
          <w:sz w:val="18"/>
        </w:rPr>
        <w:br/>
        <w:t>Я родилась в Белграде (Сербия). Как дипломированный специалист активно занимаюсь кинологией с 1996 года, когда зарегистрировала питомник с названием "Suny Day`s" в FCI -http://www.sunydayskennel.com/    (http://www.sunydayskennel.com/). С самого начала моей работы в кинологии я занимаюсь бельгийскими овчарками и последние три года доберманами. Я тренирую своих собак для спорта – IPO и консультирую подготовку полицейских соба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Я имею звание эксперта международника для групп 1, 2, 3, 5 и 8.&lt;br style="color: #666a67; font-family: Arial, Helvetica, sans-serif; line-height: 20px; text-align: justify;" /&gt;Как судья я участвовала во многих CAC и CACIB шоу в разных странах: Хорватия, Словения, Сербия, Италия, Португалия, Финляндия, Норвегия, Греция, Кипр, Македония, Болгария, Израиль, Испания, Ирландия, Латвия, Индонезия, несколько раз была в России. </w:t>
        <w:br/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ледний день записи – 9 апреля 2012 год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оимость участия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style="border-image: initial; border-collapse: collapse; color: #666a67; font-family: Arial, Helvetica, sans-serif; line-height: 20px; text-align: justify; height: 50px;" border="2" cellspacing="1" cellpadding="1" width="402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25.02.20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25.03.20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09.04.2012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00 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00 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00 р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эби, щенки и ветераны 1000 руб. весь период запис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идки при записи 2-х и более собак одного владельца – 100 руб.</w:t>
        <w:br/>
        <w:t>Первой собакой не может быть бэби, щенок или ветеран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ьготная запись с сохранением скидок на 2-ю собаку состоится на «Евразии-2012»:</w:t>
        <w:br/>
        <w:t>1100 руб. за первую собаку и 1000 за каждую последующу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ись по гарантийному письму с оплатой на месте весь период записи – 1800 руб.</w:t>
        <w:br/>
        <w:t>Аргументированный перевод собаки из класса в класс – 300 ру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 можете оплатить участие в выставке, положив деньги на счет 4279380016512172. Это счет в Сбербанке России, поэтому при перечислении денег через Сбербанк нет необходимости иметь дополнительную информацию о владельце счета и комиссионный сбор за трансферт не взимается. </w:t>
        <w:br/>
        <w:t>Вы можете (Москва и регион) договориться о личной встречи по телефону: +7 (495) 772-50-41 и передать заявку лично.</w:t>
        <w:br/>
        <w:t>Если оплата производилась через банк, то Вам необходимо прислать копию квитанции о перечислении денег, заявку, копию родословной и необходимые сертификаты на e-mail: agility001@gmail.com</w:t>
        <w:br/>
        <w:br/>
        <w:t>Информация сайта    (http://belgians.ru/index.php?id_article=366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9092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12 Национальная монопородная выставка Бельгийских овчарок и Шипперке ранга ЧК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04 Апрел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12 Национальная монопородная выставка Бельгийских овчарок и Шипперке ранга ЧК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04 Апрел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12 ÐÐ°Ñ†Ð¸Ð¾Ð½Ð°Ð»ÑŒÐ½Ð°Ñ Ð¼Ð¾Ð½Ð¾Ð¿Ð¾Ñ€Ð¾Ð´Ð½Ð°Ñ Ð²Ñ‹ÑÑ‚Ð°Ð²ÐºÐ° Ð‘ÐµÐ»ÑŒÐ³Ð¸Ð¹ÑÐºÐ¸Ñ… Ð¾Ð²Ñ‡Ð°Ñ€Ð¾Ðº Ð¸ Ð¨Ð¸Ð¿Ð¿ÐµÑ€ÐºÐµ Ñ€Ð°Ð½Ð³Ð° Ð§Ðš Ð’Ñ‹ÑÑ‚Ð°Ð²ÐºÐ¸ Ð¡Ð¿Ð¸ÑÐºÐ¸</cp:keywords>
  <dc:language>en-US</dc:language>
  <cp:lastModifiedBy/>
  <cp:revision>0</cp:revision>
  <dc:subject>12 ÐÐ°Ñ†Ð¸Ð¾Ð½Ð°Ð»ÑŒÐ½Ð°Ñ Ð¼Ð¾Ð½Ð¾Ð¿Ð¾Ñ€Ð¾Ð´Ð½Ð°Ñ Ð²Ñ‹ÑÑ‚Ð°Ð²ÐºÐ° Ð‘ÐµÐ»ÑŒÐ³Ð¸Ð¹ÑÐºÐ¸Ñ… Ð¾Ð²Ñ‡Ð°Ñ€Ð¾Ðº Ð¸ Ð¨Ð¸Ð¿Ð¿ÐµÑ€ÐºÐµ Ñ€Ð°Ð½Ð³Ð° Ð§Ðš</dc:subject>
  <dc:title>12 ÐÐ°Ñ†Ð¸Ð¾Ð½Ð°Ð»ÑŒÐ½Ð°Ñ Ð¼Ð¾Ð½Ð¾Ð¿Ð¾Ñ€Ð¾Ð´Ð½Ð°Ñ Ð²Ñ‹ÑÑ‚Ð°Ð²ÐºÐ° Ð‘ÐµÐ»ÑŒÐ³Ð¸Ð¹ÑÐºÐ¸Ñ… Ð¾Ð²Ñ‡Ð°Ñ€Ð¾Ðº Ð¸ Ð¨Ð¸Ð¿Ð¿ÐµÑ€ÐºÐµ Ñ€Ð°Ð½Ð³Ð° Ð§Ð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