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9-30 сентября 2012 в Праге (Чехия) состоялся Открытый Чемпионат Европы по Танцам с собаками (фристайл и движение рядом под музыку). Сборная России завоевала 5 медалей из 8 возможных... Средин них второе место в личном зачете в Движении рядом под музыку (НТМ) Ильина Полина с малинуа ШТЕФФИ! (http://belgiclub.ru/com_dogpedigree/malinua/shteffi.html) ПОЗДРАВЛЯЕМ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9-30 сентября 2012 в Праге (Чехия) состоялся Открытый Чемпионат Европы по Танцам с собаками (фристайл и движение рядом под музыку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сылка на официальный сайт http://oec2012.wordpress.com/ (http://oec2012.wordpress.com/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сылка на сайт европейского сообщества:http://eurohtm.wordpress.com/2012/03/30/the-open-european-htm-freestyle-championships/ (http://eurohtm.wordpress.com/2012/03/30/the-open-european-htm-freestyle-championships/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льина Полина и малинуа Флинт    (http://belgiclub.ru/com_dogpedigree/malinua/flint.html)</w:t>
        <w:br/>
        <w:t>2) Чоговадзе Галина и бордер колли Саня </w:t>
        <w:br/>
        <w:t>3) Ильина Полина и малинуа Штеффи    (http://belgiclub.ru/com_dogpedigree/malinua/shteffi.html)</w:t>
        <w:br/>
        <w:t>4) Кузьмин Валентин и цвергшнауцер Ляля </w:t>
        <w:br/>
        <w:t>Запасной Кузина Ольга и австралийская овчарка Мэди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 </w:t>
      </w:r>
      <w:r>
        <w:rPr>
          <w:rFonts w:ascii="Verdana" w:hAnsi="Verdana"/>
          <w:b/>
          <w:color w:val="333333"/>
          <w:sz w:val="18"/>
        </w:rPr>
        <w:t>Дисциплина "Фристайл"</w:t>
      </w:r>
      <w:r>
        <w:rPr>
          <w:rFonts w:ascii="Verdana" w:hAnsi="Verdana"/>
          <w:b w:val="false"/>
          <w:color w:val="333333"/>
          <w:sz w:val="18"/>
        </w:rPr>
        <w:t>: </w:t>
        <w:br/>
        <w:t>1) Чоговадзе Галина и бордер колли Рой </w:t>
        <w:br/>
        <w:t>2) Кузина Ольга и лабрадор ретривер Тутта </w:t>
        <w:br/>
        <w:t>3) Гетте-Кишиневская Татьяна и Энтлебухер-зенненхунд Муча </w:t>
        <w:br/>
        <w:t>4) Харахурсах Елена и далматин Бесси </w:t>
        <w:br/>
        <w:br/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Сборная России выиграла 5 призовых мест из 8 возможных!!!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зультаты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исциплина "Движение Рядом под музыку"(НТМ)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мандный зачет: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 место - сборная России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 место - сборная Дании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 место - сборная Бельгии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Личный зачет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 место - Anja Christlansen  и бордер колли (Дания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&amp;gt;&amp;gt;&amp;gt; (http://oec2012.files.wordpress.com/2012/09/htm-results.pdf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исциплина "Фристайл"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мандный зачет: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 место - сборная Чехии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 место - сборная России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 место - сборная Бельгии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Личный зачет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 место - Yovonne Belin  и бордер колии Alice (Швейцария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 место - Чоговадзе Галина и бордер колли Рой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 место - Elke Boxoen бордер колии Puma (Бельгия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Полные результаты по Фристайлу размещены здесь &lt;a href="http://oec2012.files.wordpress.com/2012/09/freestyle-results.pdf" target="_blank"&gt;&amp;gt;&amp;gt;&amp;gt;</w:t>
        <w:br/>
        <w:br/>
        <w:t xml:space="preserve"> </w:t>
        <w:br/>
        <w:br/>
        <w:t xml:space="preserve"> &lt;/a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Изображения:</w:t>
      </w:r>
      <w:r>
        <w:rPr>
          <w:rFonts w:ascii="Tahoma" w:hAnsi="Tahoma"/>
          <w:b w:val="false"/>
          <w:color w:val="000099"/>
          <w:sz w:val="24"/>
        </w:rPr>
        <w:br/>
      </w:r>
    </w:p>
    <w:sectPr>
      <w:headerReference w:type="default" r:id="rId4"/>
      <w:footerReference w:type="default" r:id="rId5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Открытый Чемпионат Европы по танцам с собаками 2012 года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Окорочкова Ася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Суббота, 22 Декабрь 201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Открытый Чемпионат Европы по танцам с собаками 2012 года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Окорочкова Ася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Суббота, 22 Декабрь 201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žÐºÐ¾Ñ€Ð¾Ñ‡ÐºÐ¾Ð²Ð° ÐÑÑ</dc:creator>
  <dc:description/>
  <cp:keywords>ÐžÑ‚ÐºÑ€Ñ‹Ñ‚Ñ‹Ð¹ Ð§ÐµÐ¼Ð¿Ð¸Ð¾Ð½Ð°Ñ‚ Ð•Ð²Ñ€Ð¾Ð¿Ñ‹ Ð¿Ð¾ Ñ‚Ð°Ð½Ñ†Ð°Ð¼ Ñ ÑÐ¾Ð±Ð°ÐºÐ°Ð¼Ð¸ 2012 Ð³Ð¾Ð´Ð° Ð¡Ð¾Ñ€ÐµÐ²Ð½Ð¾Ð²Ð°Ð½Ð¸Ñ 2012 Ð³Ð¾Ð´Ð° Ð˜ÑÐ¿Ñ‹Ñ‚Ð°Ð½Ð¸Ñ Ð¸ ÑÐ¿Ð¾Ñ€Ñ‚</cp:keywords>
  <dc:language>en-US</dc:language>
  <cp:lastModifiedBy/>
  <cp:revision>0</cp:revision>
  <dc:subject>ÐžÑ‚ÐºÑ€Ñ‹Ñ‚Ñ‹Ð¹ Ð§ÐµÐ¼Ð¿Ð¸Ð¾Ð½Ð°Ñ‚ Ð•Ð²Ñ€Ð¾Ð¿Ñ‹ Ð¿Ð¾ Ñ‚Ð°Ð½Ñ†Ð°Ð¼ Ñ ÑÐ¾Ð±Ð°ÐºÐ°Ð¼Ð¸ 2012 Ð³Ð¾Ð´Ð°</dc:subject>
  <dc:title>ÐžÑ‚ÐºÑ€Ñ‹Ñ‚Ñ‹Ð¹ Ð§ÐµÐ¼Ð¿Ð¸Ð¾Ð½Ð°Ñ‚ Ð•Ð²Ñ€Ð¾Ð¿Ñ‹ Ð¿Ð¾ Ñ‚Ð°Ð½Ñ†Ð°Ð¼ Ñ ÑÐ¾Ð±Ð°ÐºÐ°Ð¼Ð¸ 2012 Ð³Ð¾Ð´Ð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