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мпионат России по IPO "НЕВСКИЙ IPOдром-2012", состоялся 14-17 июня 2012 года в Санкт-Петербурге. В рамках Чемпионата России "НЕВСКИЙ IPOдром-2012" были проведены: Международные соревнования по IPO-3 ранга CACIT, являющиеся квалификационно отброчными на ЧМ FCI 2012, а также Квалификационные соревнования по IPO-1. Поздравляем Спиридонову Наталью и малинуа    (http://belgiclub.ru/com_dogpedigree/malinua/don-du-bois-des-trembles.html)DON DU BOIS DES TREMBLES (http://belgiclub.ru/com_dogpedigree/malinua/don-du-bois-des-trembles.html), занявшим 2 место в IPO 3 и Блинникову Елену и малинуа Chili vom schnellen Falken (http://dogcompet.ru/dogs/chili-vom-schnellen-falken.html) занявшими 4 место в IPO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  <w:t>Главный судья соревнований: </w:t>
        <w:br/>
        <w:t>Пьер Вальстрём (Швеция) &lt;br style="color: #000000; font-family: Verdana; font-size: 12px; line-height: normal; background-color: #f0f0f0;" /&gt; &lt;br style="color: #000000; font-family: Verdana; font-size: 12px; line-height: normal; background-color: #f0f0f0;" /&gt;Судья соревнований: </w:t>
        <w:br/>
        <w:t>Пентти Рапила (Финляндия) &lt;br style="color: #000000; font-family: Verdana; font-size: 12px; line-height: normal; background-color: #f0f0f0;" /&gt; &lt;br style="color: #000000; font-family: Verdana; font-size: 12px; line-height: normal; background-color: #f0f0f0;" /&gt;Фигуранты соревнований: </w:t>
        <w:br/>
        <w:t>Ярослав Лабик (Чехия) </w:t>
        <w:br/>
        <w:t>Александр Хусар (Украина) </w:t>
        <w:br/>
        <w:t>Леонид Бирин (Россия) &lt;br style="color: #000000; font-family: Verdana; font-size: 12px; line-height: normal; background-color: #f0f0f0;" /&gt;&lt;br style="color: #000000; font-family: Verdana; font-size: 12px; line-height: normal; background-color: #f0f0f0;" /&gt;Сайт соревнований: http://www.ipodrom2012.narod.ru/ (http://www.ipodrom2012.narod.ru/)</w:t>
        <w:br/>
        <w:br/>
        <w:t>Полные результаты соревнований:</w:t>
        <w:br/>
        <w:t>IPO 3 &amp;gt;&amp;gt;&amp;gt; (http://dogcompet.ru/competitions/nevsky-ipodrom-ipo-3-2012.html)</w:t>
        <w:br/>
        <w:t>IPO 1 &lt;a href="http://dogcompet.ru/competitions/nevsky-ipodrom-ipo-1-2012.html" target="_blank"&gt;&amp;gt;&amp;gt;&amp;gt; </w:t>
        <w:br/>
        <w:br/>
        <w:t>Интересный рассказ о выступлении малинуа на ЧР &lt;/a&gt;&lt;a href="http://belgians.forum24.ru/?1-8-0-00000115-000-0-0" target="_blank"&gt;&amp;gt;&amp;gt;&amp;gt;</w:t>
        <w:br/>
        <w:t>&lt;/a&gt;&lt;a href="http://varthof.borda.ru/?1-1-0-00000413-000-270-0" target="_blank"&gt;</w:t>
        <w:br/>
        <w:br/>
        <w:br/>
        <w:t>ЕЩЕ ФОТО И ВИДЕО</w:t>
        <w:br/>
        <w:br/>
        <w:br/>
        <w:t xml:space="preserve"> &lt;/a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НЕВСКИЙ IPOдром-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уббота, 22 Декабрь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НЕВСКИЙ IPOдром-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уббота, 22 Декабрь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Ð•Ð’Ð¡ÐšÐ˜Ð™ IPOÐ´Ñ€Ð¾Ð¼-2012 Ð¡Ð¾Ñ€ÐµÐ²Ð½Ð¾Ð²Ð°Ð½Ð¸Ñ 2012 Ð³Ð¾Ð´Ð° Ð˜ÑÐ¿Ñ‹Ñ‚Ð°Ð½Ð¸Ñ Ð¸ ÑÐ¿Ð¾Ñ€Ñ‚</cp:keywords>
  <dc:language>en-US</dc:language>
  <cp:lastModifiedBy/>
  <cp:revision>0</cp:revision>
  <dc:subject>ÐÐ•Ð’Ð¡ÐšÐ˜Ð™ IPOÐ´Ñ€Ð¾Ð¼-2012</dc:subject>
  <dc:title>ÐÐ•Ð’Ð¡ÐšÐ˜Ð™ IPOÐ´Ñ€Ð¾Ð¼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