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ахнет хвоей, снег ложится</w:t>
        <w:br/>
        <w:t>На дорогах гололед.</w:t>
        <w:br/>
        <w:t>С каждым чудо приключится</w:t>
        <w:br/>
        <w:t>Может только в Новый год</w:t>
        <w:br/>
        <w:t>В ожидании прекрасном</w:t>
        <w:br/>
        <w:t>Мы за праздничным столом</w:t>
        <w:br/>
        <w:t>Пожелаем мира, счастья</w:t>
        <w:br/>
        <w:t>Всем, с кем рядом мы живем</w:t>
        <w:br/>
        <w:t>С Новым годом! С Новым годом!</w:t>
        <w:br/>
        <w:t>Прозвучит со всех сторон</w:t>
        <w:br/>
        <w:t>Пусть забудутся невзгоды</w:t>
        <w:br/>
        <w:t>Под курантов громкий звон!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 Новым 2013 годом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28 Декабрь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 Новым 2013 годом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28 Декабрь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¡ ÐÐ¾Ð²Ñ‹Ð¼ 2013 Ð³Ð¾Ð´Ð¾Ð¼! ÐÐ¾Ð²Ð¾ÑÑ‚Ð¸ Ð¡Ð¿Ð¸ÑÐºÐ¸</cp:keywords>
  <dc:language>en-US</dc:language>
  <cp:lastModifiedBy/>
  <cp:revision>0</cp:revision>
  <dc:subject>Ð¡ ÐÐ¾Ð²Ñ‹Ð¼ 2013 Ð³Ð¾Ð´Ð¾Ð¼!</dc:subject>
  <dc:title>Ð¡ ÐÐ¾Ð²Ñ‹Ð¼ 2013 Ð³Ð¾Ð´Ð¾Ð¼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