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19 мая прошло </w:t>
      </w:r>
      <w:r>
        <w:rPr>
          <w:rFonts w:ascii="Verdana" w:hAnsi="Verdana"/>
          <w:b/>
          <w:color w:val="333333"/>
          <w:sz w:val="18"/>
        </w:rPr>
        <w:t>собрание по организации нового НКП БО</w:t>
      </w:r>
      <w:r>
        <w:rPr>
          <w:rFonts w:ascii="Verdana" w:hAnsi="Verdana"/>
          <w:b w:val="false"/>
          <w:color w:val="333333"/>
          <w:sz w:val="18"/>
        </w:rPr>
        <w:t xml:space="preserve">. Теперь у нас снова есть НКП! &lt;em class="_4-k1 img sp_IAa2ktb_meE sx_7a4a9a" style="vertical-align: -3px; display: inline-block; height: 16px; width: 16px; font-family: Helvetica, Arial, 'lucida grande', tahoma, verdana, arial, sans-serif; font-size: 14px; line-height: 20px; background-image: url(https://fbstatic-a.akamaihd.net/rsrc.php/v2/yR/r/e_o94TChQjQ.png); background-size: auto; background-position: -102px -946px;"&gt;&lt;/em&gt;&lt;br style="font-family: Helvetica, Arial, 'lucida grande', tahoma, verdana, arial, sans-serif; font-size: 14px; line-height: 20px;" /&gt;Президиум провел выборы Президента. </w:t>
      </w:r>
      <w:r>
        <w:rPr>
          <w:rFonts w:ascii="Verdana" w:hAnsi="Verdana"/>
          <w:b/>
          <w:color w:val="333333"/>
          <w:sz w:val="18"/>
        </w:rPr>
        <w:t>Президентом</w:t>
      </w:r>
      <w:r>
        <w:rPr>
          <w:rFonts w:ascii="Verdana" w:hAnsi="Verdana"/>
          <w:b w:val="false"/>
          <w:color w:val="333333"/>
          <w:sz w:val="18"/>
        </w:rPr>
        <w:t xml:space="preserve"> избрана </w:t>
      </w:r>
      <w:r>
        <w:rPr>
          <w:rFonts w:ascii="Verdana" w:hAnsi="Verdana"/>
          <w:b/>
          <w:color w:val="333333"/>
          <w:sz w:val="18"/>
        </w:rPr>
        <w:t>Еремеева Светлана</w:t>
      </w:r>
      <w:r>
        <w:rPr>
          <w:rFonts w:ascii="Verdana" w:hAnsi="Verdana"/>
          <w:b w:val="false"/>
          <w:color w:val="333333"/>
          <w:sz w:val="18"/>
        </w:rPr>
        <w:t xml:space="preserve"> единогласно.&lt;br style="font-family: Helvetica, Arial, 'lucida grande', tahoma, verdana, arial, sans-serif; font-size: 14px; line-height: 20px;" /&gt;Обсуждение Устава пройдет в течении ближайшего месяца на форуме сайта "Бельгийские овчарки по-русски".&lt;br style="font-family: Helvetica, Arial, 'lucida grande', tahoma, verdana, arial, sans-serif; font-size: 14px; line-height: 20px;" /&gt;официальный ресурс - http://belgiclub.ru/ (http://belgiclub.ru/)&lt;br style="color: #898f9c; font-family: Helvetica, Arial, 'lucida grande', tahoma, verdana, arial, sans-serif; font-size: 14px; line-height: 20px;" /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 мая прошло собрание по организации нового НКП БО. Теперь у нас снова есть НКП! &lt;em class="_4-k1 img sp_IAa2ktb_meE sx_7a4a9a" style="vertical-align: -3px; display: inline-block; height: 16px; width: 16px; font-family: Helvetica, Arial, 'lucida grande', tahoma, verdana, arial, sans-serif; font-size: 14px; line-height: 20px; background-image: url(https://fbstatic-a.akamaihd.net/rsrc.php/v2/yR/r/e_o94TChQjQ.png); background-size: auto; background-position: -102px -946px; background-repeat: no-repeat;"&gt;&lt;/em&gt;&lt;br style="font-family: Helvetica, Arial, 'lucida grande', tahoma, verdana, arial, sans-serif; font-size: 14px; line-height: 20px;" /&gt;&lt;br style="font-family: Helvetica, Arial, 'lucida grande', tahoma, verdana, arial, sans-serif; font-size: 14px; line-height: 20px;" /&gt;Президиум провел выборы Президента. Президентом избрана Еремеева Светлана единогласно.&lt;br style="font-family: Helvetica, Arial, 'lucida grande', tahoma, verdana, arial, sans-serif; font-size: 14px; line-height: 20px;" /&gt;&lt;br style="font-family: Helvetica, Arial, 'lucida grande', tahoma, verdana, arial, sans-serif; font-size: 14px; line-height: 20px;" /&gt;официальный ресурс - http://belgiclub.ru/ (http://belgiclub.ru/)&lt;br style="font-family: Helvetica, Arial, 'lucida grande', tahoma, verdana, arial, sans-serif; font-size: 14px; line-height: 20px;" /&gt;&lt;br style="font-family: Helvetica, Arial, 'lucida grande', tahoma, verdana, arial, sans-serif; font-size: 14px; line-height: 20px;" /&gt;присутствовало 20 человек&lt;br style="font-family: Helvetica, Arial, 'lucida grande', tahoma, verdana, arial, sans-serif; font-size: 14px; line-height: 20px;" /&gt;&lt;br style="font-family: Helvetica, Arial, 'lucida grande', tahoma, verdana, arial, sans-serif; font-size: 14px; line-height: 20px;" /&gt;Собрание вела Светлана Еремеева, Секретарь - Гурина Татьяна.&lt;br style="font-family: Helvetica, Arial, 'lucida grande', tahoma, verdana, arial, sans-serif; font-size: 14px; line-height: 20px;" /&gt;</w:t>
        <w:br/>
        <w:t>Решили: избрать в Президиум 5 человек:</w:t>
        <w:br/>
        <w:t>Спортивный сектор - Шмонина Ирина</w:t>
        <w:br/>
        <w:t>Выставки - Вдовиченко Галина</w:t>
        <w:br/>
        <w:t>Работа с ведомствами - Дружинина Ольга</w:t>
        <w:br/>
        <w:t>Интернет рессурс - Югов Михаил</w:t>
        <w:br/>
        <w:t>Связь с общественностью - Еремеева Светлана</w:t>
        <w:br/>
        <w:br/>
        <w:t>Секретарь НКП - Гурина Татьяна</w:t>
        <w:br/>
        <w:br/>
        <w:t>Ревизионная комиссия:</w:t>
        <w:br/>
        <w:t>Сольник Степан</w:t>
        <w:br/>
        <w:t>Полибин Александр</w:t>
        <w:br/>
        <w:t>Барановская Елена</w:t>
        <w:br/>
        <w:br/>
        <w:t>Каждый руководитель сектора сам набирает себе рабочую команду, соответственно из, 5, 3, 3, ?, 3 человек.</w:t>
        <w:br/>
        <w:br/>
        <w:t>Обсуждение Устава пройдет в течении ближайшего месяца на форуме сайта "Бельгийские овчарки по-русски".</w:t>
        <w:br/>
        <w:br/>
        <w:t>Размер членского взноса пока не определен.</w:t>
        <w:br/>
        <w:br/>
        <w:t>Так же объявлен конкурс на Эмблему Клуба.</w:t>
        <w:br/>
        <w:br/>
        <w:t>все присутствовавшие на собрании считаются вступившими в НКП Б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19 мая 2014 г. создан новый Национальный клуб Бельгийской овчарк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19 Декабрь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19 Ð¼Ð°Ñ 2014 Ð³. ÑÐ¾Ð·Ð´Ð°Ð½ Ð½Ð¾Ð²Ñ‹Ð¹ ÐÐ°Ñ†Ð¸Ð¾Ð½Ð°Ð»ÑŒÐ½Ñ‹Ð¹ ÐºÐ»ÑƒÐ± Ð‘ÐµÐ»ÑŒÐ³Ð¸Ð¹ÑÐºÐ¾Ð¹ Ð¾Ð²Ñ‡Ð°Ñ€ÐºÐ¸ Ð‘Ðž Ð² ÐœÐ¸Ñ€Ðµ ÐŸÐ¾Ð»ÐµÐ·Ð½Ð°Ñ Ð¸Ð½Ñ„Ð¾Ñ€Ð¼Ð°Ñ†Ð¸Ñ</cp:keywords>
  <dc:language>en-US</dc:language>
  <cp:lastModifiedBy/>
  <cp:revision>0</cp:revision>
  <dc:subject>19 Ð¼Ð°Ñ 2014 Ð³. ÑÐ¾Ð·Ð´Ð°Ð½ Ð½Ð¾Ð²Ñ‹Ð¹ ÐÐ°Ñ†Ð¸Ð¾Ð½Ð°Ð»ÑŒÐ½Ñ‹Ð¹ ÐºÐ»ÑƒÐ± Ð‘ÐµÐ»ÑŒÐ³Ð¸Ð¹ÑÐºÐ¾Ð¹ Ð¾Ð²Ñ‡Ð°Ñ€ÐºÐ¸</dc:subject>
  <dc:title>19 Ð¼Ð°Ñ 2014 Ð³. ÑÐ¾Ð·Ð´Ð°Ð½ Ð½Ð¾Ð²Ñ‹Ð¹ ÐÐ°Ñ†Ð¸Ð¾Ð½Ð°Ð»ÑŒÐ½Ñ‹Ð¹ ÐºÐ»ÑƒÐ± Ð‘ÐµÐ»ÑŒÐ³Ð¸Ð¹ÑÐºÐ¾Ð¹ Ð¾Ð²Ñ‡Ð°Ñ€Ðº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