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Устав НКП "Бельгийские овчарки"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ПРИНЯТ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на Учредитель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ференции &lt;/em&gt;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по созданию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Общероссийской общественной кинологической организац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«</w:t>
      </w:r>
      <w:r>
        <w:rPr>
          <w:rFonts w:ascii="Verdana" w:hAnsi="Verdana"/>
          <w:b w:val="false"/>
          <w:i w:val="false"/>
          <w:color w:val="333333"/>
          <w:sz w:val="18"/>
        </w:rPr>
        <w:t>&lt;strong&gt;&lt;em&gt;Национальный Клуб Породы Бельгийск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olor w:val="333333"/>
          <w:sz w:val="18"/>
        </w:rPr>
        <w:t>овчарка&lt;/em&gt;&lt;/strong&gt;</w:t>
      </w:r>
      <w:r>
        <w:rPr>
          <w:rFonts w:ascii="Verdana" w:hAnsi="Verdana"/>
          <w:b/>
          <w:i/>
          <w:color w:val="333333"/>
          <w:sz w:val="18"/>
        </w:rPr>
        <w:t>»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(ООКО НКП БО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Протокол №1 от 19 мая 2014 год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УСТА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Общероссийской обществен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инологической организации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«</w:t>
      </w:r>
      <w:r>
        <w:rPr>
          <w:rFonts w:ascii="Verdana" w:hAnsi="Verdana"/>
          <w:b w:val="false"/>
          <w:color w:val="333333"/>
          <w:sz w:val="18"/>
        </w:rPr>
        <w:t>&lt;strong&gt;Националь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Клуб Породы Бельгийские овчарки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в системе РКФ»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(</w:t>
      </w:r>
      <w:r>
        <w:rPr>
          <w:rFonts w:ascii="Verdana" w:hAnsi="Verdana"/>
          <w:b w:val="false"/>
          <w:color w:val="333333"/>
          <w:sz w:val="18"/>
        </w:rPr>
        <w:t>&lt;strong&gt;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Бельгийские овчарки)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. Москв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14 год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I. ОБЩИЕ ПОЛОЖЕНИЯ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1.1 Общероссийская общественная кинологическая организация «Национальный Клуб Породы Бельгийская овчарка в системе РКФ», сокращенно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именование НКП Бельгийские овчарки, именуемая в дальнейшем НКП,  является основанным на членств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амостоятельным, самоуправляемым добровольным общественным объединением,  осуществляющим свою деятельность в соответств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 Конституцией РФ, Гражданским кодексом Российской федерации, Законом РФ «Об Общественных объединениях», и «О некоммерческих организациях», законодательством РФ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рмативно-правовыми актами Правительства РФ,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стоящим Уставом, Положением о присвоении статуса «Национальный Клуб Породы» в системе Союза обществе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инологических организаций — Российской Кинологической Федерации (РКФ)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уководствуется в своей деятельности общепризнанными международными принципам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рмами и стандартами. НКП создается без ограничения срока деятельност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2. НКП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является юридическим лицом с момента государственной регистраци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действует на основе самофинансировани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ладает обособленным имуществом и отвечает по своим обязательствам эти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муществом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может от своего имени заключать договоры, приобретать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уществлять имущественные и личные неимущественные права и нести обязанност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быть истцом и ответчиком в суд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рбитражном и третейском судах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представляет и защищает свои прав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конные интересы своих членов, а так же других граждан органах государствен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ласти, органах местного самоуправления и общественных объединениях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вободно распространяет информацию о своей деятельност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принимает участие в выработке реше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ов государственной власти и органов местного самоуправления в порядке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ъеме, предусмотренными действующим законодательством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учрерждает средства массовой информации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уществляет издательскую деятельность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имеет самостоятельный баланс, расчетны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алютные и другие счета в учреждениях банков, круглую печать с изображение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мблемы, штампы, бланки со своим наименованием и другие реквизиты, необходим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выполнения уставных задач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имеет свой флаг, эмблему, вымпелы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угую символику, регистрируемую соответствие с действующим законодательством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существляет в полном объеме полномочи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усмотренные законами об общественных объединения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1.3. НКП, в соответствии с настоящим Уставом, может вступать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ждународные общественные неправительственные объединения, поддерживать прям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ждународные контакты и связи, заключать соответствующие соглашени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1.4. НКП не отвечает по обязательствам его членов, а члены  не отвечаю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обязательствам НКП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1.5. НКП предоставляет информацию о своей деятельности в СОК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КФ в сроки, определенные Положением о присвоении статуса «Национальный клуб породы» в системе СОКО «Российская Кинологическая Федерация»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1.6. НКП  действует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рритории Российской Федера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1.7. Полное наименование НКП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усском языке: Общероссийская Общественная Кинологическая Организация «Национальный Клуб Породы Бельгийск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а в системе РКФ»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1.8. Сокращенное наименование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русском языке: НКП БО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1.9. Полное наименование НКП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английском языке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National club Berder Belge 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1.10. Сокращенное наименование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английском языке: NC B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1.11. Юридический адрес НКП: Москв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КФ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1.12. Организационно-правовая форм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общественная организаци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II. ЦЕЛИ И ЗАДАЧИ ОРГАНИЗА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1. Цель НКП Бельгийские овчарк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ными целями и задача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КП Бельгийские овчарки, определяющими их статус являются: </w:t>
        <w:br/>
        <w:t xml:space="preserve"> - объединение клубов, питомников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регистрированных в РКФ, физических лиц, имеющих собаку породы Бельгийск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а, зарегистрированную во Всероссийской Единой Родословной Книге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№15), занимающихся разведением и содержанием данной породы, на всей территор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оссии при условии признания и выполнения ими всех руководящих документов РКФ; </w:t>
        <w:br/>
        <w:t xml:space="preserve"> - содействие популяризации породы в стране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- выработка рекомендаций в племенной работ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 конкретной породой в рамках РКФ; </w:t>
        <w:br/>
        <w:t xml:space="preserve"> - сбор информации по состоянию породы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оссии и за рубежом, обмен этой информацией; </w:t>
        <w:br/>
        <w:t xml:space="preserve"> - участие в кинологических мероприятиях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амках РКФ, FCI; </w:t>
        <w:br/>
        <w:t xml:space="preserve"> - проведение национальных и региональ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тавок (для общественных кинологических организаций, имеющих стату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юридического лица) специализированных испытаний, тестирований, племе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мотров, семинаров для заводчиков и судей и других кинологических мероприяти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аправленных на развитие и популяризацию породы; </w:t>
        <w:br/>
        <w:t xml:space="preserve"> - публикация материалов по итога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кинологических мероприятий и по племенной работе с породой; </w:t>
        <w:br/>
        <w:t xml:space="preserve"> - осуществление связей с зарубеж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клубами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заимодействие с ведомствен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инологическими центрами и питолмниками, использующуми в работе и разведе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х овчарок, в целях обмена информацией, улучшения качестваиспользуем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работе собак и других целях, связанных с развитием служебного примен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х овчарок.</w:t>
        <w:br/>
        <w:t xml:space="preserve"> - разработка проектов документов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авленных на совершенствование породы. К таковым относятся: разработ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й и требований по отборному разведению, осуществл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ебно-методической работы с кинологами и заводчиками, организац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оотехнических мероприяти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племенных смотров и биометрических обследований); </w:t>
        <w:br/>
        <w:t xml:space="preserve"> - содействие развитию спортивно-приклад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оводства и других видов спорта с использованием собак, развит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ктического собаководства и его инфраструктуры в Российской Федераци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2. Для достижения указанной цели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 в соответствии с действующим законодательством реш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едующие задач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одействует обеспечен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диных критериев и подходов к организации и осуществлению кинологическ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ятельности с учетом породы бельгийская овчарка в рамках НКП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участвует в разработке методических материалов, обеспечивающ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  членов НКП Бельгийские овчарки общ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ходы в вопросах собаководства и спортивно-прикладного собаководства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принимает участие в формировании и развитии националь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истемы кинологической деятельности и собаководства в Российской Федераци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рганизует работу спортивных кружков, секций и отделе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собаководству для детей и подростков,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казывает им учебно-методическую помощь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участвует в создании спортивных кинологических школ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кций, кружко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овлекает собаководов – любителей, для занятий спорта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пользованием собак, организует взаимное сотрудничество с заинтересован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ями и ведомствами по вопросам кинологической деятельности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оводства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одействует повышению общей культуры общественного, в т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исле заводского собаководства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существляет свою деятельность в направле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пуляризации, как в нашей стране, так и за рубежом традиционного для Росс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орта с собаками, ведет издательскую деятельность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одействует подготовке и выявляет сильнейших спортсменов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ильнейшие спортивные команды, обеспечивает формирование сборных команд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идам спорта с  использованием собак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ует деятельность спортивных дрессировочных площадок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казывает содействие населению в вопросах собаководства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еспечении продукцией и товарами необходимыми для ведения кинологическ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ятельност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развивает взаимосотрудничество между кинологически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ями России и иных стран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существляет развитие спортивно-прикладного спорта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пользованием собак, как одного из направлений культурно – массово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ортивной и воспитательной работы с населением, обеспечивает вед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ортивного учета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рганизует формирование информационного банка данных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обходимого для эффективной деятельности НКП Бельгийские овчарки и ее члено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казывает содействие в подготовке допризывной молодежи 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ужбе в вооруженных силах по специальностям кинологических направлений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проводит учебно-методическую работу с населением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держащим собак породы бельгийская овчарка, организует помощь населению по 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ессировке с выдачей подтверждающих документов, пропагандирует принципы общ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ультуры любительского собаководства в соответствии с зоозащитн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конодательством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рганизует и проводит лекции, выставки, семинары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курсы, спортивные и зоотехнические мероприятия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рганизует и проводит учебно-методическую работу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вышению квалификации, курсы подготовки специалистов-кинологов различ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авлений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существляет предпринимательскую деятельность лиш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стольку, поскольку это служит достижению уставных целей, и соответствующ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тим целям, создает хозяйственные товарищества, общества и иные хозяйствен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и, а также приобретает имущество, предназначенное для вед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принимательской деятельност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открывает филиалы в Российской Федера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III. Обязанности  НКП Бельгийские овчарк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 xml:space="preserve">3.1. НКП Бельгийские овчарки в системе РКФ обязана: </w:t>
        <w:br/>
        <w:t>    3.1.1. В своей кинологической деятельности соблюдать действующ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 РКФ нормативные документы; </w:t>
        <w:br/>
        <w:t>    3.1.2. Предоставлять ежегодно не позднее 1 апреля информацион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тчет в секретариат РКФ с указанием: </w:t>
        <w:br/>
        <w:t xml:space="preserve"> - количества выставок, организованных з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рошедший год, </w:t>
        <w:br/>
        <w:t xml:space="preserve"> - списочный состав членов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вчарки по состоянию на 1 марта текущего года, </w:t>
        <w:br/>
        <w:t xml:space="preserve"> - состав руководящих органов по состоян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а 1 марта текущего года, </w:t>
        <w:br/>
        <w:t xml:space="preserve"> - адрес фактического местонахождени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очтовый адрес и координаты (телефон, факс, e-mail и др.) для связи; </w:t>
        <w:br/>
        <w:t>    3.2. В случае членства НКП Бельгийские овчарки в системе РКФ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ждународном НКП предоставлять на утверждение в выставочную комиссию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ыставочное положение НКП Бельгийские овчарки; </w:t>
        <w:br/>
        <w:t>    3.3. Предоставлять на утверждение в племенную комиссию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требование к допуску в племенное разведение по соответствующей породе; </w:t>
        <w:br/>
        <w:t>    3.4. Ежеквартально представлять в РКФ - список чемпионов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 и кандидатов в чемпионы НКП, юных чемпионов, кандидатов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юные чемпионы и победителей НКП; </w:t>
        <w:br/>
        <w:t>    3.5. В течении 30 дней известить РКФ об изменении состава</w:t>
      </w: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 w:val="false"/>
          <w:color w:val="333333"/>
          <w:sz w:val="18"/>
        </w:rPr>
        <w:t>руководящ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органов и фактического или юридического местонахождения, адреса для переписк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координат для связ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IV. ЧЛЕНЫ ОРГАНИЗАЦИИ, ИХ ПРАВА И ОБЯЗАННОСТ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1. Членами НКП Бельгийские овчарки могу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граждане Российской Федерации, достигшие 18-летнего возраста, иностран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раждане, лица без гражданства и юридические лица - общественные объединени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деляющие цели НКП Бельгийские овчарки, признающие настоящий Уста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2. Принятие в состав НКП Бельгийские овчарки новых член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уществляется по решению постоянно действующего руководящего органа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 – Президиума НКП Бельгийские овчарки на основа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ующего письменного заявления физического лица, а в случае вступл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остав членов НКП Бельгийские овчарки юридических лиц – обществе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ъединений еще и на основании решения его уполномоченного органа о вступле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НКП Бельгийские овчарки. Президиум НКП Бельгийские овчарки осуществляет общ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учет ее членов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нарушение Устава, уклонение от выполнения реше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уководящих органов НКП Бельгийские овчарки, неэтичное поведение, неуплат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ленских взносов и другие проступки, на членов организации могут быть наложе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зыскания, вплоть до исключения из членов НКП Бельгийские овчар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4.3 Члены НКП Бельгийские овчар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меют право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избирать и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бранными в руководящие органы НКП Бельгийские 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носить предложения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просам, связанным с деятельностью НКП Бельгийские 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финансировать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бровольной основе проведение мероприятий НКП Бельгийские 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участвовать во все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роприятиях НКП Бельгийские 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добровольно выйти из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4.4 Члены НКП Бельгийские овчарки обязаны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облюдать Устав НКП Бельгийские овчарки, выполня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я внутренних нормативных и регламентирующих документов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ыполнять решения ее руководящих органо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активно способствовать осуществлению задач, стоящих перед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КП Бельгийские овчарки 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воими действиями не наносить материального и мораль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щерба НКП Бельгийские овчарки и его члена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V . </w:t>
      </w:r>
      <w:r>
        <w:rPr>
          <w:rFonts w:ascii="Verdana" w:hAnsi="Verdana"/>
          <w:b w:val="false"/>
          <w:color w:val="333333"/>
          <w:sz w:val="18"/>
        </w:rPr>
        <w:t>&lt;strong&gt;СТРУКТУРА  И 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РУКОВОДЯЩИЕ  ОРГАНЫ   ОРГАНИЗАЦИИ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5.1. Руководящими органами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 являются: Конференция и Президиум 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шим  РУКОВОДЯЩИМ органом  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 является   Конференци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зываемая   Президиумом НКП Бельгийские овчарки раз  в  3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три) года. Внеочередная Конференция может быть созвана  по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ебованию более половины членов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, по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ю  Президиума НКП Бельгийские овчарки или по требован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ьно-ревизионной комиссии.  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зыве Конференции Президиум направляет членам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 приглашения по электронной почте, указанной в анкет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лена НКП Бельгийские овчарки, не позднее че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20 дней до даты проведения Конферен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5.3. Конференция     правомочна     принимать    решения,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  на  ней  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утствует   не  менее половины  делегатов подразделений НКП Бельгийские овчарки. Решения принимаю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крытым голосованием, простым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ьшинством  голосо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5.4. 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ключительной компетенции Конференции относится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принят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става, внесение изменений и дополнений в Устав с последующей регистрацией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становленном порядке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избра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зидиума и Контрольно-ревизионной комисси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утвержд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четов Президиума и Контрольно-ревизионной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мисси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утвержд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грамм и перспективных планов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ятельности НКП Бельгийские овчарк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ставленных Президиумом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принят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я о реорганизации или прекращении деятельности 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. Решение правомочно, если на нем присутствует не менее 2/3 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лено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5.5. Органом, осуществляющим текуще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уководство деятельностью  НКП Бельгийские овчарки в  период меду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Конференциями, является Президиум, который избирается Конференцией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5.6. Президиум избирается  из числа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ленов НКП Бельгийские овчарки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личестве не более пяти человек сроком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  3 (три) года. Выбор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зидиума проводятся прямым открытым голосование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здании НКП Бельгийские овчарки - Президиу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бирается сроком на 1(один) год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торого года существования НКП Бельгийские овчарки - сроком на 3(три) год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бор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резидиума проводятся прямым открытым голосованием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зидиу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ожет быть переизбран досрочно на отчетной либо внеочередной Конференци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ем 2/3 голосов присутствующих на Конференции членов НКП Бельгийские овчар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6.1. Досрочное прекращение полномочий чле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зидиума НКП Бельгийские овчарки возможно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ании личного заявления члена Президиума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ании решения Конферен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срочного сложения полномочий члена Президиума Президиум должен в течение дву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сяцев после этого провести выборы нового члена Президиума на очередной либ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еочередной Конферен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5.7. Президиу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ит свои заседания по мере необходимости, но не реже 1 раза в год. Реш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зидиума  принимаются открыт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олосованием, простым большинством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олосов. Заседание Президиума правомочно, если на нем присутствует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нее 2/3 его членов. При равенстве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олосов голос Президента считается решающи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5.8. Президиум  вправе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нимать решения по всем вопросам деятельности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исключением решений по вопросам, отнесенных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исключительной компетенции Конферен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5.9. В своей деятельности Президиум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Осуществля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а юридического лица от имени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 и исполняет его обязанности в соответствии с норматив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кументам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избир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резидента Президиума из своего состава сроком на три года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посл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крытия НКП Бельгийские овчарки, перв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четно-выборная Конференция проводится через год; далее, согласно Устава –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ждые три год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осуществля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ем и исключение из состава членов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, ведет учет членов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осуществля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уководство по реализации задач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, обеспечивает работу по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полнению решений Конферен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утвержд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утренние документы НКП Бельгийские овчарк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гламентирующие правоотношения внутри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 и вносимые в них изменения и дополнения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изд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я, регламенты, инструкции, регламентирующие деятельность НКП Бельгийские овчарки в пределах своей компетенци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приним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я о создании  иных хозяйстве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й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утверждает  структуру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штатное расписание аппарата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приним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я об открытии отделений, филиалов и представительств  НКП, утверждает положения о них, ведет 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ет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созд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утренние (функциональные) подразделения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 для выполнения конкретных задач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определя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утреннюю структуру НКП Бельгийские овчарки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ии с  настоящим Уставом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организу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ортивный учет и формирование информационного банка данных НКП Бельгийские 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5.10. Президент НКП Бельгийские овчарки Бельгийские овчарк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осуществля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щее руководство НКП Бельгийские овчарки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иод между Конференциями  и организу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боту Президиума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обеспечив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боту по выполнению решений Конференции и Президиума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определя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иодичность и порядок внесения взносо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представля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КП Бельгийские овчарки без доверенности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осударственных и судебных органах, общественных и иных организациях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распоряж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муществом НКП Бельгийские овчарки, включ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нежные средства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принимает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боту и увольняет с работы штатных работников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КП Бельгийские 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создает аппарат для  проведения текущей деятельности 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совершает другие действи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обходимые для достижения уставных целей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, не входящие в компетенцию Конференции, Президиума НКП Бельгийские овчар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VI. КОНТРОЛЬНО - РЕВИЗИОННАЯ КОМИССИ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6.1. Контрольно-ревизионная  комиссия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бирается  Конференцией из член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и  сроком  на  3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три)  года,  в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личестве  не  менее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-х  человек. В  состав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ьно-ревизионной комиссии 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  могут  входить члены Президиума и других руководящ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разделений НКП Бельгийские овчар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6.2. Контрольно-ревизионная комисс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отчетна Конференции. Контрольно-ревизионная комиссия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контролиру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ие деятельности НКП Бельгийские овчарк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е уставным целям и задачам, выполнение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й  руководящих органов НКП Бельгийские 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проводи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визии финансово-хозяйственной деятельности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, не реже 1 раза в год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информиру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ференцию о результатах своей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ятельност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руководству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воей деятельности действующим законодательством,  настоящим Уставо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6.3. По решен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ференции проверка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финансово-хозяйственной деятельности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  поручена  независимой сторонней организации (аудитору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VII. </w:t>
      </w:r>
      <w:r>
        <w:rPr>
          <w:rFonts w:ascii="Verdana" w:hAnsi="Verdana"/>
          <w:b w:val="false"/>
          <w:color w:val="333333"/>
          <w:sz w:val="18"/>
        </w:rPr>
        <w:t>&lt;strong&gt;ИМУЩЕСТВО  И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СРЕДСТВА  ОРГАНИЗАЦИИ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7.1.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ственности 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 могут   находиться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дания,  сооружения,  оборудование, транспортные  средства,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нвентарь,  сырье,  денежные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редства,  ценные бумаги, акции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ное имущество, необходимое для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териального обеспечения деятельности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7.2. НКП Бельгийские овчарки владеет, пользуется и распоряж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надлежащим ему имуществом в соответствии с действующим законодательств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оссийской  Федера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7.3. Средства НКП Бельгийские овчарки образуются за счет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ступитель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членских взносов,  добровольных взнос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пожертвований физических и юридических лиц, в том числе и целев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значения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поступле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 проводимых в соответствии с уставом лекций, лотерей, аукционов, спортив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  иных мероприятий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доходов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дательской, предпринимательской, и внешнеэкономической деятельности НКП Бельгийские овчарки,  поступления от деятельности хозяйстве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вариществ и обществ, образованных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поступл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 мероприятий, проводимых НКП Бельгийские овчарки или в ее пользу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целев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бсидий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других,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прещенных Законом поступлени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4. НКП Бельгийские овчарк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следует цели извлечения прибыли. Доходы, полученные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, не могут перераспределяться между  членами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КП Бельгийские овчарки и направляю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лько на выполнение уставных задач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VIII. </w:t>
      </w:r>
      <w:r>
        <w:rPr>
          <w:rFonts w:ascii="Verdana" w:hAnsi="Verdana"/>
          <w:b w:val="false"/>
          <w:color w:val="333333"/>
          <w:sz w:val="18"/>
        </w:rPr>
        <w:t>&lt;strong&gt;ПОРЯДО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ВНЕСЕНИЯ ИЗМЕНЕНИЙ И ДОПОЛНЕНИЙ В УСТАВ ОРГАНИЗАЦИИ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8.1. Изменения и дополнения Устава 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 принимаются  Конференцией, если за данное решение проголосовало  не менее 2/3 делегатов присутствующих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ферен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8.2. Регистрация изменений и дополнений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став, принятых на Конференции, происходит в том  же порядке и в сроки установленные законом РФ «Об общественных объединениях»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IX. ПРИОСТАНОВЛЕНИЕ, ЛИКВИДАЦИЯ И РЕОРГАНИЗАЦИЯ ОРГАНИЗА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9.1.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учае приостановления решением Президиума СОКО РКФ деятельности НКП Бельгийские овчарки в системе РКФ, НКП Бельгийские овчарки не имеют право в системе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овершать следующие действия: </w:t>
        <w:br/>
        <w:t>    9.1.1. Заявлять кинологические мероприятия в системе РКФ (с момента получ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писки из протокола Президиума РКФ о приостановлении его деятельности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истеме РКФ или публикации соответствующего решения на сайте РКФ); </w:t>
        <w:br/>
        <w:t>    9.1.2. Выдавать сертификат Чемпион клуба по мероприятиям, проведенным в систем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КФ (с момента получения выписки из протокола Президиума РКФ о приостановле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го деятельности в системе РКФ или публикации соответствующего решения на сайт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КФ); </w:t>
        <w:br/>
        <w:t>    9.1.3. Проводить выставку ранга Чемпион клуба (с момента принятия Президиум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ОКО РКФ решения о приостановлении его деятельности в системе РКФ) </w:t>
        <w:br/>
        <w:t>    9.1.4. Календарь монопородных кинологических мероприятий в системе РКФ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кущий год остается в силе в течение 6 месяцев с момента опубликова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ующего решения на сайте РКФ, за исключением, указанном в п.п.7.1.3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стоящей стать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9.2.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течении 6 месяцев с момента опубликования соответствующего решения на сайт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КФ все монопородные выставки приостановленного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Бельгийские овчарки автоматически считаются отмененными. </w:t>
        <w:br/>
        <w:t>    9.3. Результат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онопородных кинологических мероприятий, проведенные по породе, деятельность НКП Бельгийские овчарки которой в системе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остановлена, не учитываются в системе РКФ с момента публикац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ующего решения Президиума СОКО РКФ на сайте РКФ, до восстановл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ятельности НКП Бельгийские овчарки в систем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КФ или создания нового НКП Бельгийские овчарки в системе РКФ. </w:t>
        <w:br/>
        <w:t>    9.4. Получен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текущем году сертификаты, не обмененные до приостановления деятельности НКП Бельгийские овчарки в системе РКФ, буду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мениваться после восстановления деятельности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Бельгийские овчарки в системе РКФ или создания нового НКП Бельгийские овчарки в системе РКФ. </w:t>
        <w:br/>
        <w:t>    9.5. Ответственнос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материальный вред, нанесенный третьим лицам, в результате неправомер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йствий НКП Бельгийские овчарки, посл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остановления его деятельности, возлагается на руководителя НКП Бельгийские овчар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9.6. Деятельность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 прекращается по решению Конференции, если за данное реш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голосовало две трети присутствующих делегатов НКП Бельгийские овчар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7. Реорганизация (слияние, присоединени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деление, выделение, преобразование) НКП Бельгийские овчарки  может быть осуществлена по решен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ференции НКП Бельгийские овчарки, если за данное решение проголосовало дв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ети присутствующих делегатов НКП Бельгийские овчар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8. Ликвидация и реорганизация 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 осуществляется в порядке, определенном гражданским законодательство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9. Имущество и средства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, ликвидируемой по решению Конференции, после удовлетворения требова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редиторов, направляются на цели, предусмотренные Уставом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10. Решение о ликвидации 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 направляется в зарегистрировавший НКП Бельгийские овчарки орган 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ключения из единого государственного реестра юридических лиц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11. В случае ликвидации Отделения, документ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личному составу передаются на государственное хранение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Устав НКП "Бельгийские овчарки"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ятница, 25 Июль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£ÑÑ‚Ð°Ð² ÐÐšÐŸ "Ð‘ÐµÐ»ÑŒÐ³Ð¸Ð¹ÑÐºÐ°Ñ Ð¾Ð²Ñ‡Ð°Ñ€ÐºÐ°" Ð”Ð¾ÐºÑƒÐ¼ÐµÐ½Ñ‚Ñ‹ ÐÐšÐŸ ÐÐšÐŸ Ð‘Ðž</cp:keywords>
  <dc:language>en-US</dc:language>
  <cp:lastModifiedBy/>
  <cp:revision>0</cp:revision>
  <dc:subject>Ð£ÑÑ‚Ð°Ð² ÐÐšÐŸ "Ð‘ÐµÐ»ÑŒÐ³Ð¸Ð¹ÑÐºÐ¸Ðµ Ð¾Ð²Ñ‡Ð°Ñ€ÐºÐ¸"</dc:subject>
  <dc:title>Ð£ÑÑ‚Ð°Ð² ÐÐšÐŸ "Ð‘ÐµÐ»ÑŒÐ³Ð¸Ð¹ÑÐºÐ¸Ðµ Ð¾Ð²Ñ‡Ð°Ñ€ÐºÐ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