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b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ветлана Еремеева</w:t>
      </w:r>
      <w:r>
        <w:rPr>
          <w:rFonts w:ascii="Verdana" w:hAnsi="Verdana"/>
          <w:b w:val="false"/>
          <w:color w:val="333333"/>
          <w:sz w:val="18"/>
        </w:rPr>
        <w:t xml:space="preserve"> - президент клуба; ответственный за связи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общественностью (ao-fk@mail.ru);</w:t>
        <w:br/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strong&gt;Ири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Шмонина&lt;/strong&gt;    - ответственный за спортивные мероприятия;</w:t>
        <w:br/>
        <w:br/>
        <w:t xml:space="preserve"> </w:t>
      </w:r>
      <w:r>
        <w:rPr>
          <w:rFonts w:ascii="Verdana" w:hAnsi="Verdana"/>
          <w:b/>
          <w:color w:val="333333"/>
          <w:sz w:val="18"/>
        </w:rPr>
        <w:t>Галина Вдовиченко</w:t>
      </w:r>
      <w:r>
        <w:rPr>
          <w:rFonts w:ascii="Verdana" w:hAnsi="Verdana"/>
          <w:b w:val="false"/>
          <w:color w:val="333333"/>
          <w:sz w:val="18"/>
        </w:rPr>
        <w:t xml:space="preserve"> - организация выставочной работы (geragility@yahoo.com);</w:t>
        <w:br/>
        <w:br/>
        <w:t xml:space="preserve"> </w:t>
      </w:r>
      <w:r>
        <w:rPr>
          <w:rFonts w:ascii="Verdana" w:hAnsi="Verdana"/>
          <w:b/>
          <w:color w:val="333333"/>
          <w:sz w:val="18"/>
        </w:rPr>
        <w:t>Ольга Дружинана</w:t>
      </w:r>
      <w:r>
        <w:rPr>
          <w:rFonts w:ascii="Verdana" w:hAnsi="Verdana"/>
          <w:b w:val="false"/>
          <w:color w:val="333333"/>
          <w:sz w:val="18"/>
        </w:rPr>
        <w:t xml:space="preserve"> - ответственный за работу с ведомствами;</w:t>
        <w:br/>
        <w:br/>
        <w:t xml:space="preserve"> &lt;strong&gt;Михаи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Югов&lt;/strong&gt; -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ответственный за информационное обеспечение (adviser239@gmail.com)</w:t>
        <w:br/>
        <w:t xml:space="preserve"> </w:t>
        <w:br/>
        <w:t xml:space="preserve"> &lt;/b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езидиум НКП 2014 г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06 Июнь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ŸÑ€ÐµÐ·Ð¸Ð´Ð¸ÑƒÐ¼ ÐÐšÐŸ 2014 Ð³. ÐŸÑ€ÐµÐ·Ð¸Ð´Ð¸ÑƒÐ¼ ÐÐšÐŸ Ð‘Ðž</cp:keywords>
  <dc:language>en-US</dc:language>
  <cp:lastModifiedBy/>
  <cp:revision>0</cp:revision>
  <dc:subject>ÐŸÑ€ÐµÐ·Ð¸Ð´Ð¸ÑƒÐ¼ ÐÐšÐŸ 2014 Ð³.</dc:subject>
  <dc:title>ÐŸÑ€ÐµÐ·Ð¸Ð´Ð¸ÑƒÐ¼ ÐÐšÐŸ 2014 Ð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