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Ревизионная комиссия НКП "Бельгийская овчарка" - 2014 г.:</w:t>
      </w:r>
      <w:r>
        <w:rPr>
          <w:rFonts w:ascii="Verdana" w:hAnsi="Verdana"/>
          <w:b w:val="false"/>
          <w:color w:val="333333"/>
          <w:sz w:val="18"/>
        </w:rPr>
        <w:t>&lt;br style="color: #333333; font-family: 'lucida grande', tahoma, verdana, arial, sans-serif; font-size: 14.399999618530273px; line-height: 20px;" /&gt;</w:t>
        <w:br/>
        <w:t>Степан Сольник;&lt;br style="color: #333333; font-family: 'lucida grande', tahoma, verdana, arial, sans-serif; font-size: 14.399999618530273px; line-height: 20px;" /&gt;Александр Полибин;&lt;br style="color: #333333; font-family: 'lucida grande', tahoma, verdana, arial, sans-serif; font-size: 14.399999618530273px; line-height: 20px;" /&gt;Елена Барановска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Ревизионная комиссия НКП БО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Югов Михаил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19 Декабрь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®Ð³Ð¾Ð² ÐœÐ¸Ñ…Ð°Ð¸Ð»</dc:creator>
  <dc:description/>
  <cp:keywords>Ð ÐµÐ²Ð¸Ð·Ð¸Ð¾Ð½Ð½Ð°Ñ ÐºÐ¾Ð¼Ð¸ÑÑÐ¸Ñ ÐÐšÐŸ Ð‘Ðž ÐžÑ€Ð³Ð°Ð½Ñ‹ ÐÐšÐŸ Ð‘Ðž ÐÐšÐŸ Ð‘Ðž</cp:keywords>
  <dc:language>en-US</dc:language>
  <cp:lastModifiedBy/>
  <cp:revision>0</cp:revision>
  <dc:subject>Ð ÐµÐ²Ð¸Ð·Ð¸Ð¾Ð½Ð½Ð°Ñ ÐºÐ¾Ð¼Ð¸ÑÑÐ¸Ñ ÐÐšÐŸ Ð‘Ðž</dc:subject>
  <dc:title>Ð ÐµÐ²Ð¸Ð·Ð¸Ð¾Ð½Ð½Ð°Ñ ÐºÐ¾Ð¼Ð¸ÑÑÐ¸Ñ ÐÐšÐŸ Ð‘Ð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