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екретарь НКП "Бельгийская овчарка" - 2014 г.</w:t>
        <w:br/>
      </w:r>
      <w:r>
        <w:rPr>
          <w:rFonts w:ascii="Verdana" w:hAnsi="Verdana"/>
          <w:b w:val="false"/>
          <w:color w:val="333333"/>
          <w:sz w:val="18"/>
        </w:rPr>
        <w:br/>
        <w:t>Татьяна Гурин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екретарь НКП БО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19 Декабрь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¡ÐµÐºÑ€ÐµÑ‚Ð°Ñ€ÑŒ ÐÐšÐŸ Ð‘Ðž ÐžÑ€Ð³Ð°Ð½Ñ‹ ÐÐšÐŸ Ð‘Ðž ÐÐšÐŸ Ð‘Ðž</cp:keywords>
  <dc:language>en-US</dc:language>
  <cp:lastModifiedBy/>
  <cp:revision>0</cp:revision>
  <dc:subject>Ð¡ÐµÐºÑ€ÐµÑ‚Ð°Ñ€ÑŒ ÐÐšÐŸ Ð‘Ðž</dc:subject>
  <dc:title>Ð¡ÐµÐºÑ€ÐµÑ‚Ð°Ñ€ÑŒ ÐÐšÐŸ Ð‘Ð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