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Приглашаем владельцев, проводников, спортсменов и заводчиков стать членами Национального породного клуба «Бельгийская овчарка», созданного под эгидой РКФ! 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Клуб призван способствовать развитию и популяризации всех разновидностей породы в России, содействовать коммуникации всех  любителей малинуа, грюнендалей, тервюренов и лакенуа, развивать взаимодействие заводчиков с потенциальными владельцами, в том числе ведомственными кинологическими центрами, организовывать и участвовать в проведении спортивных мероприятий в разных дисциплинах, выставок, шоу и праздников. </w:t>
        <w:br/>
        <w:br/>
        <w:t>Клуб приглашает инициативных, деятельных и позитивных людей, которые хотели бы поучаствовать в общем деле на благо любимой породы! </w:t>
        <w:br/>
        <w:br/>
        <w:t>Вопросы и предложения направляйте по e-mail adviser239@gmail.c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Приглашение владельцам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Югов Михаил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Пятница, 30 Май 2014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ÐŸÐ¾Ñ€Ñ‚Ð°Ð» Ð‘ÐµÐ»ÑŒÐ³Ð¸Ð¹ÑÐºÐ¸Ðµ Ð¾Ð²Ñ‡Ð°Ñ€ÐºÐ¸ Ð¿Ð¾-Ñ€ÑƒÑÑÐºÐ¸ (Ð±ÐµÐ»ÑŒÐ³Ð¸Ð¹ÑÐºÐ°Ñ Ð¾Ð²Ñ‡Ð°Ñ€ÐºÐ°, Ð¼Ð°Ð»Ð¸Ð½ÑƒÐ°, Ð»Ð°ÐºÐµÐ½ÑƒÐ°, Ð³Ñ€ÑŽÐ½ÐµÐ½Ð´Ð°Ð»ÑŒ, Ñ‚ÐµÑ€Ð²ÑŽÑ€ÐµÐ½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®Ð³Ð¾Ð² ÐœÐ¸Ñ…Ð°Ð¸Ð»</dc:creator>
  <dc:description/>
  <cp:keywords>ÐŸÑ€Ð¸Ð³Ð»Ð°ÑˆÐµÐ½Ð¸Ðµ Ð²Ð»Ð°Ð´ÐµÐ»ÑŒÑ†Ð°Ð¼ Ð Ð°Ð·Ð½Ð¾Ðµ ÐÐšÐŸ Ð‘Ðž</cp:keywords>
  <dc:language>en-US</dc:language>
  <cp:lastModifiedBy/>
  <cp:revision>0</cp:revision>
  <dc:subject>ÐŸÑ€Ð¸Ð³Ð»Ð°ÑˆÐµÐ½Ð¸Ðµ Ð²Ð»Ð°Ð´ÐµÐ»ÑŒÑ†Ð°Ð¼</dc:subject>
  <dc:title>ÐŸÑ€Ð¸Ð³Ð»Ð°ÑˆÐµÐ½Ð¸Ðµ Ð²Ð»Ð°Ð´ÐµÐ»ÑŒÑ†Ð°Ð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