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важаемые владельцы бельгийских овчарок!</w:t>
        <w:br/>
        <w:t xml:space="preserve"> </w:t>
        <w:br/>
        <w:t xml:space="preserve"> Вопрос об организации и проведении монопородных выставок на этот и следующи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год будет решаться после утверждения РКФ Устава НКП.  Следите за новостям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разделе "Выставки".</w:t>
        <w:br/>
        <w:t xml:space="preserve"> Вопросы и предожения о в отношении выставок направляйте Галине Вдовиченко (ответственной за выставочную работу НКП) по адресу geragility@yahoo.com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Информация о предстоящих выставках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Югов Михаил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Пятница, 06 Июнь 2014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®Ð³Ð¾Ð² ÐœÐ¸Ñ…Ð°Ð¸Ð»</dc:creator>
  <dc:description/>
  <cp:keywords>Ð˜Ð½Ñ„Ð¾Ñ€Ð¼Ð°Ñ†Ð¸Ñ Ð¾ Ð±ÑƒÐ´ÑƒÑ‰Ð¸Ñ… Ð²Ñ‹ÑÑ‚Ð°Ð²ÐºÐ°Ñ… Ð’Ñ‹ÑÑ‚Ð°Ð²ÐºÐ¸ ÐÐšÐŸ</cp:keywords>
  <dc:language>en-US</dc:language>
  <cp:lastModifiedBy/>
  <cp:revision>0</cp:revision>
  <dc:subject>Ð˜Ð½Ñ„Ð¾Ñ€Ð¼Ð°Ñ†Ð¸Ñ Ð¾ Ð¿Ñ€ÐµÐ´ÑÑ‚Ð¾ÑÑ‰Ð¸Ñ… Ð²Ñ‹ÑÑ‚Ð°Ð²ÐºÐ°Ñ…</dc:subject>
  <dc:title>Ð˜Ð½Ñ„Ð¾Ñ€Ð¼Ð°Ñ†Ð¸Ñ Ð¾ Ð¿Ñ€ÐµÐ´ÑÑ‚Ð¾ÑÑ‰Ð¸Ñ… Ð²Ñ‹ÑÑ‚Ð°Ð²ÐºÐ°Ñ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