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1 сентября 2014 г. вступление к НКП "Бельгийская овчарка" для всех желающих бесплатное. Далее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 1 сентября 2014 г. устанавливается следующий размер членских взносов в НКП "Бельгийская овчарка"</w:t>
        <w:br/>
        <w:t>1. Для физических лиц (владельцев) и питомников - 500 руб. вступительный взнос, + 300 руб. за годовое членство;</w:t>
        <w:br/>
        <w:t>2. Для юридических лиц - 1000 руб. вступительный взнос + 600 руб. за годовое членство.</w:t>
        <w:br/>
        <w:t xml:space="preserve">Размеры взносов утверждены решением Президиума НКП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Размеры членских взносов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 Ð°Ð·Ð¼ÐµÑ€Ñ‹ Ñ‡Ð»ÐµÐ½ÑÐºÐ¸Ñ… Ð²Ð·Ð½Ð¾ÑÐ¾Ð² Ð”Ð¾ÐºÑƒÐ¼ÐµÐ½Ñ‚Ñ‹ ÐÐšÐŸ ÐÐšÐŸ</cp:keywords>
  <dc:language>en-US</dc:language>
  <cp:lastModifiedBy/>
  <cp:revision>0</cp:revision>
  <dc:subject>Ð Ð°Ð·Ð¼ÐµÑ€Ñ‹ Ñ‡Ð»ÐµÐ½ÑÐºÐ¸Ñ… Ð²Ð·Ð½Ð¾ÑÐ¾Ð²</dc:subject>
  <dc:title>Ð Ð°Ð·Ð¼ÐµÑ€Ñ‹ Ñ‡Ð»ÐµÐ½ÑÐºÐ¸Ñ… Ð²Ð·Ð½Ð¾ÑÐ¾Ð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