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Результаты Чемпионата России по IPO в Твери</w:t>
        <w:br/>
        <w:br/>
        <w:t>Победители в IPO-3</w:t>
        <w:br/>
      </w:r>
      <w:r>
        <w:rPr>
          <w:rFonts w:ascii="Verdana" w:hAnsi="Verdana"/>
          <w:b w:val="false"/>
          <w:color w:val="333333"/>
          <w:sz w:val="18"/>
        </w:rPr>
        <w:t>И. Пугачева - Fredy vom Prielberg, А-99, В-92, С-97 = 288&lt;br style="color: #333333; font-family: Helvetica, Arial, 'lucida grande', tahoma, verdana, arial, sans-serif; font-size: 14px; line-height: 20px;" /&gt;О. Макаров - Vyatkins Snap, А-94, В-95, С-97 = 286&lt;br style="color: #333333; font-family: Helvetica, Arial, 'lucida grande', tahoma, verdana, arial, sans-serif; font-size: 14px; line-height: 20px;" /&gt;Д. Мельников - Basko aus dem Elbtal, А-93, В-93, С-99 = 285</w:t>
      </w:r>
      <w:r>
        <w:rPr>
          <w:rFonts w:ascii="Verdana" w:hAnsi="Verdana"/>
          <w:b/>
          <w:color w:val="333333"/>
          <w:sz w:val="18"/>
        </w:rPr>
        <w:br/>
        <w:t>Победители в IPO-1</w:t>
        <w:br/>
      </w:r>
      <w:r>
        <w:rPr>
          <w:rFonts w:ascii="Verdana" w:hAnsi="Verdana"/>
          <w:b w:val="false"/>
          <w:color w:val="333333"/>
          <w:sz w:val="18"/>
        </w:rPr>
        <w:t>Р. Дорохов - Dingo Iz Forta Vernogo, А-99, В-94, С – 93 = 286&lt;br style="color: #333333; font-family: Helvetica, Arial, 'lucida grande', tahoma, verdana, arial, sans-serif; font-size: 14px; line-height: 20px;" /&gt;В. Дарбинян - Ruutipussi Martti А-98, В-90, С-95 = 283&lt;br style="color: #333333; font-family: Helvetica, Arial, 'lucida grande', tahoma, verdana, arial, sans-serif; font-size: 14px; line-height: 20px;" /&gt;О. Божко - Азарт фон Грюнен Штадт, А-99, В-88, С-95 = 282</w:t>
        <w:br/>
        <w:br/>
      </w:r>
      <w:r>
        <w:rPr>
          <w:rFonts w:ascii="Verdana" w:hAnsi="Verdana"/>
          <w:b/>
          <w:color w:val="333333"/>
          <w:sz w:val="18"/>
        </w:rPr>
        <w:t>Все результаты подробнее в тексте</w:t>
        <w:br/>
        <w:br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PO-3&lt;br style="color: #333333; font-family: Helvetica, Arial, 'lucida grande', tahoma, verdana, arial, sans-serif; font-size: 14px; line-height: 20px;" /&gt;&lt;br style="color: #333333; font-family: Helvetica, Arial, 'lucida grande', tahoma, verdana, arial, sans-serif; font-size: 14px; line-height: 20px;" /&gt;И. Пугачева - Fredy vom Prielberg, А-99, В-92, С-97 = 288&lt;br style="color: #333333; font-family: Helvetica, Arial, 'lucida grande', tahoma, verdana, arial, sans-serif; font-size: 14px; line-height: 20px;" /&gt;О. Макаров - Vyatkins Snap, А-94, В-95, С-97 = 286&lt;br style="color: #333333; font-family: Helvetica, Arial, 'lucida grande', tahoma, verdana, arial, sans-serif; font-size: 14px; line-height: 20px;" /&gt;Д. Мельников - Basko aus dem Elbtal, А-93, В-93, С-99 = 285&lt;br style="color: #333333; font-family: Helvetica, Arial, 'lucida grande', tahoma, verdana, arial, sans-serif; font-size: 14px; line-height: 20px;" /&gt;&lt;br style="color: #333333; font-family: Helvetica, Arial, 'lucida grande', tahoma, verdana, arial, sans-serif; font-size: 14px; line-height: 20px;" /&gt;А. Лихачев - Ural Eqidius, А-98, В-88, С-99, = 285&lt;br style="color: #333333; font-family: Helvetica, Arial, 'lucida grande', tahoma, verdana, arial, sans-serif; font-size: 14px; line-height: 20px;" /&gt;С. Никитенко - Ален Дейлон из Обской Долины, А-100, В-85, С-94 = 279</w:t>
        <w:br/>
        <w:t>Е. Никифорова - Карай с Путиловой Горы, А-100, В-87, С-92 = 279</w:t>
        <w:br/>
        <w:t>Ю. Лысенков - Oliver Val-Bella-Dog, А-98, В-91, С-90 = 279</w:t>
        <w:br/>
        <w:t>С. Ливенцева - Бест оф де Блэк Задира, А-94, В-90, С-94 = 278</w:t>
        <w:br/>
        <w:t>Т. Калинина - Enzo von der Suderholmer Strasse, А-94, В-88, С-95 = 277</w:t>
        <w:br/>
        <w:t>С. Жиркевич - Žigan Eqidius, А-99, В-86, С-92 = 277 </w:t>
        <w:br/>
        <w:t>В. Долгов - Kalle von der Pulvermuhle, А-96, В-90, С-90 = 276 </w:t>
        <w:br/>
        <w:t>М. Малышева - Игрушка, А-98, В-88, С-90 = 276</w:t>
        <w:br/>
        <w:t>П. Зоркин - Команч с Путиловой Горы, А-95, В-81, С-99 = 275</w:t>
        <w:br/>
        <w:t>О. Коротина - Allemandrus Zamb, А-88, В-90, С-96 = 274</w:t>
        <w:br/>
        <w:t>И. Ковалева - Deira vom Nordpfeil, А-98, В-89, С-87 = 274</w:t>
        <w:br/>
        <w:t>М. Французова - Vyatkin's Wolf, А-86, В-91, С-96 = 273</w:t>
        <w:br/>
        <w:t>М. Сироткина - Azart iz Komandy Azart, А-88, В-91, С-93 = 272</w:t>
        <w:br/>
        <w:t>С. Зоркина - Allemandrus Zender, А-80, В-94, С-97 = 271</w:t>
        <w:br/>
        <w:t>Ю. Полянская - Golttvizen Hof Niko, А-86, В-88, С-95 = 269</w:t>
        <w:br/>
        <w:t>Н. Иваничева - Daneskjold Ursus, А- , А- 96, В-92, С-80 = 268</w:t>
        <w:br/>
        <w:t>Н. Спиридонова - Don du Bois des Trembles, А-93, В-80, С-91 = 264</w:t>
        <w:br/>
        <w:t>Е. Дикаревская - Классик Аллерт Виза, А-91, В-77, С-95 = 263</w:t>
        <w:br/>
        <w:t>Е. Оконешникова - Бугатти из Огненной стаи, А-86, В-89, С-87 = 262</w:t>
        <w:br/>
        <w:t>Е. Гордеев - Уран с Лесного, А-95, В-75, С-91 = 261</w:t>
        <w:br/>
        <w:t>О. Васильева - Vyatkins'' X'Randy, А-90, В-85, С-86 = 261</w:t>
        <w:br/>
        <w:t>Н. Сидорова - Классик Аллерт Бомбер, А-74, В-85, С-95 = 254</w:t>
        <w:br/>
        <w:t>Л. Ткач - Рус Шварцмейстер Люстиг, А-93, В-75, С-91 = 259</w:t>
        <w:br/>
        <w:t>Л. Бахтурина - Лавра из Грациано, А-88, В-87, С-83 = 258</w:t>
        <w:br/>
        <w:t>Н. Лоскутова - STITCH Rohacske plesa, А-50, В-81, С-93 = 224</w:t>
        <w:br/>
        <w:t>Р. Лежнев - Ратио Регум Шарья, А-60, В-80, С-82 = 222</w:t>
        <w:br/>
        <w:t>Е. Шипова - Ajsa z Klidkova dvora, А-20 В-53, С-86 = 159</w:t>
        <w:br/>
        <w:t>Л. Ткач - Winner s Serebrynoi reki, А-?, В-83, С-81</w:t>
        <w:br/>
        <w:t>А. Рачнов - Chino Eqidius, А-?, В-88, С-86</w:t>
        <w:br/>
        <w:br/>
        <w:t>А. Веремей - Best of the Black Ezhevika, А-96, С- 0, В-85 </w:t>
        <w:br/>
        <w:t>А. Рачнов - Bak z Klidkova Dvora, С- дисквал.</w:t>
        <w:br/>
        <w:t>Ю. Смирнова - Ratio Regum Maximus, В-88, С-дисквал.</w:t>
        <w:br/>
        <w:t>А. Туркина - Pathfinder iz Voiska Donskogo, А-97, С- дисквал за неотпуск.</w:t>
        <w:br/>
        <w:br/>
        <w:t>IPO-1</w:t>
        <w:br/>
        <w:br/>
        <w:t>Р. Дорохов - Dingo Iz Forta Vernogo, А-99, В-94, С – 93 = 286</w:t>
        <w:br/>
        <w:t>В. Дарбинян - Ruutipussi Martti А-98, В-90, С-95 = 283</w:t>
        <w:br/>
        <w:t>О. Божко - Азарт фон Грюнен Штадт, А-99, В-88, С-95 = 282</w:t>
        <w:br/>
        <w:br/>
        <w:t>И. Кошелева - Стелс Зерд, А-95, В-84, С-98 = 277</w:t>
        <w:br/>
        <w:t>Л. Муханова - Fire van de Verpihoeve, А-88, В-92, С-96 = 276 </w:t>
        <w:br/>
        <w:t>А. Перекопский - Fritz Oger Schloss А-91, В-91, С- 83 = 265</w:t>
        <w:br/>
        <w:t>И. Кузнецова - Nera fom Irin Hof А-100, В-76, С-87 = 264</w:t>
        <w:br/>
        <w:t>Л. Муханова - Акула фон Грюнен Штадт, А-70, В-90, С-94 = 254</w:t>
        <w:br/>
        <w:t>Д. Полуянов - Юргус из Огненной Стаи А-85, В-86, С-83 = 254</w:t>
        <w:br/>
        <w:t>Г. Рожкова - Люггер с Путиловой Горы, А-60, В-74, С-88 = 222</w:t>
        <w:br/>
        <w:br/>
        <w:t>Р. Дорохов - Dingo Iz Forta Vernogo, А-99, С – 93 = 192</w:t>
        <w:br/>
        <w:t>Е. Васильева - Алемандрус Шива, С-100, В-86 = 186</w:t>
        <w:br/>
        <w:t>И. Кузнецова - Mirta fom Irin Hof, А-100, В-75 </w:t>
        <w:br/>
        <w:br/>
        <w:t>С. Кириллова - Unerschrocken Ula,А-92, В-97, С – 0 = 189</w:t>
        <w:br/>
        <w:t>С. Ивашуга - Наган ф. Хаус Штир А-0, В-82, С-90 = 172</w:t>
        <w:br/>
        <w:t>И. П. Кожемякин - Нэш с Путиловой Горы, А-100, В-96, С-0 = 196</w:t>
        <w:br/>
        <w:t>О. Ярцева - Ленвальд Гайя (Мальта) А-0, В-52</w:t>
        <w:br/>
        <w:t>Э. Голубых - ПАЛАРГО С - 0, В-67 </w:t>
        <w:br/>
        <w:t>Е. Воеводская - Звайгстикс Гренка, В-88, С-0</w:t>
        <w:br/>
        <w:t>С. Сольник - КЕССИ ОТ СОЛЬНИКА А-72, В-83, С-дисква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России по IPO 2014 (CACI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19 Декабрь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§ÐµÐ¼Ð¿Ð¸Ð¾Ð½Ð°Ñ‚ Ð Ð¾ÑÑÐ¸Ð¸ Ð¿Ð¾ IPO 2014 (CACIT) Ð¡Ð¾Ñ€ÐµÐ²Ð½Ð¾Ð²Ð°Ð½Ð¸Ñ-2014 Ð˜ÑÐ¿Ñ‹Ñ‚Ð°Ð½Ð¸Ñ Ð¸ ÑÐ¿Ð¾Ñ€Ñ‚</cp:keywords>
  <dc:language>en-US</dc:language>
  <cp:lastModifiedBy/>
  <cp:revision>0</cp:revision>
  <dc:subject>Ð§ÐµÐ¼Ð¿Ð¸Ð¾Ð½Ð°Ñ‚ Ð Ð¾ÑÑÐ¸Ð¸ Ð¿Ð¾ IPO 2014 (CACIT)</dc:subject>
  <dc:title>Ð§ÐµÐ¼Ð¿Ð¸Ð¾Ð½Ð°Ñ‚ Ð Ð¾ÑÑÐ¸Ð¸ Ð¿Ð¾ IPO 2014 (CAC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