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оложение о членстве в НКП "Бельгийские овчарки"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УТВЕРЖДЕНО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зидиумом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сероссийской общественной организации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«НКП Бельгийские овчарки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отокол заседания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т «16» июля 2014 года № 4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ПОЛОЖЕНИЕ О ЧЛЕНСТВ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ВО ВСЕРОССИЙСКОЙ ОБЩЕСТВЕНН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«НКП БЕЛЬГИЙСКИЕ ОВЧАРКИ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1. ОБЩИЕ ПОЛОЖЕНИЯ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1. Настоящее Положение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стве во Всероссийской общественной организации «НКП Бельгийские овчарки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далее – Положение), разработано в соответствии с Федеральным законом от 19 м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95 года № 82-ФЗ «Об общественных объединениях», Уставом Общества и и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ормативными правовыми актами Российской Федераци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2. Настоящее По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 порядок вступления в члены «НКП Бельгийские овчарки»    и уплаты членских взносов, дополнитель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а и обязанности членов Общества, порядок документального оформления, 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также прекращения членства в Обществе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2. ЧЛЕНЫ ОБЩЕСТВА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1. Члены «НКП Бельгийские овчарки»    – э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тупившие в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    совершеннолет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еспособные граждане, иностранцы, лица без гражданства, независимо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циональности, вероисповедания и места проживания.  Разделяющие Цели «НКП Бельгийские овчарки», а также юридические лица – общественные объединен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ющие Устав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»    и содействующие достижению Целей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ие членов «НКП Бельгийские овчарки»    в деятельности «НКП Бельгийские овчарки»,    не яв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м для членства в иных общественных объединениях при условии, что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еятельность не противоречит Целям и Задачам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2. Почетный член – зван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аиваемое по представлению Президиума «НКП Бельгийские овчарки»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цу известному своими вкладами,  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ктивной общественной деятельностью, направленной на достижение Целей и реш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дач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, либо активной спортивной, выставоч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ью  либо имеющее существе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луги перед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 либо участвующе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ятельности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    более 7 (семи) лет. Звание Почетного члена «НКП Бельгийские овчарки»,    может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исвоено иностранному гражданину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2.1. Почетные члены Общества пользуются всеми права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членов Общества и освобождаются от внесения членских взносов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2.2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четные члены Общества в случаях, предусмотренных Уставом, вправе приним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частие в работе Конференции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3. ПОРЯД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ТУПЛЕНИЯ В ЧЛЕНЫ ОБЩЕСТВА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1.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тупления в члены Общества кандидат должен обратиться с письменным заявление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олненным согласно форме, указанной в Приложении № 1 и 2  к настоящему Положению, в Президиум Общест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либо подать его через сайт Общества (http:/www.belgiclub.ru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2. Заяв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ндидата, поступившее на сайт Общества, направляется на рассмотрени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езидиум Общества, в деятельности которого кандидат намерен участвовать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 Заяв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ндидата рассматривается Президиумом НКП «Бельгийские овчарки», котор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имает решение о принятии в члены Общества, либо об отказе. В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ительного решения по заявлению кандидата на вступление в Обществ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кандидат оплачивает вступительный и ежегодный членские взносы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4. Президи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КП Бельгийские овчарки»  приним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ешение о принятии кандидата в члены Общества  – только на основании заявления кандидат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5.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тверждения решения Президиума «НКП Бельгийские овчарки»  , кандидат становится членом Обществ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лучает членский биле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6. Решение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еме в члены «НКП Бельгийские овчарки»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убликуется на сайте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7. Вопро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тупления в Общество новых членов, не урегулированные настоящим Положение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решаются в порядке, предусмотренном действующим законодательством Россий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едерации, Уставом Общества и внутренними локальными актами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8. Общест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дет Реестр членов «НКП Бельгийские овчарки»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4. ЧЛЕН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НОСЫ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1. Чле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ества уплачивают ежегодный членский взнос, размер, порядок, сроки и форм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платы которого утверждаются Президиумом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2. Членами  «НКП Бельгийские овчарки»   могу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носиться добровольные взносы и пожертвования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3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формация о размерах и сроках уплаты членских взносов должна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лена членам «НКП Бельгийские овчарки»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в порядке, предусмотрен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Уставом Общества и иными документам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4. Член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зносы уплачиваются членами «НКП Бельгийские овчарки»    лично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5. Дат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платы членских взносов считается дата поступления денежных средств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счётный счет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6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ветственность за учет и контроль уплаты членских взносов несет Президиум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7. В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уплаты членом «НКП Бельгийские овчарки»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членских взносов в срок до 01 февра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кущего года, ему направляется (письменно, по электронной почте) уведомление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ебованием в течение 5 (пяти) дней погасить задолженность. В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выполнения требований по уплате членских взносов, в отношении данного члена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    может быть инициирована процедура исключ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з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5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ОЛНИТЕЛЬНЫЕ ПРАВА И ОБЯЗАННОСТИ ЧЛЕНОВ ОБЩЕСТВА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1. Члены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»    имеют равные права и несут равные обязанност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2. Основ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а и обязанности членов «НКП Бельгийские овчарки»    предусмотрены в Уставе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вчарки»   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3. Настоящ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дополнительно определяет следующие права и обязанности членов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»   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3.1. Чл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 имеет право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 </w:t>
      </w:r>
      <w:r>
        <w:rPr>
          <w:rFonts w:ascii="Verdana" w:hAnsi="Verdana"/>
          <w:color w:val="333333"/>
          <w:sz w:val="18"/>
        </w:rPr>
        <w:t>участвов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рассмотрении и решении вопросов деятельности «НКП Бельгийские овчарки»    и 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труктурных подразделений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 </w:t>
      </w:r>
      <w:r>
        <w:rPr>
          <w:rFonts w:ascii="Verdana" w:hAnsi="Verdana"/>
          <w:color w:val="333333"/>
          <w:sz w:val="18"/>
        </w:rPr>
        <w:t>вноси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смотрение их руководящих и контрольно-ревизионных органов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    предложения по совершенствованию 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еятельности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ьзоваться, информационной и материальной базами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    в порядке, установленном решениями руководя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рганов «НКП Бельгийские овчарки»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 </w:t>
      </w:r>
      <w:r>
        <w:rPr>
          <w:rFonts w:ascii="Verdana" w:hAnsi="Verdana"/>
          <w:color w:val="333333"/>
          <w:sz w:val="18"/>
        </w:rPr>
        <w:t>дав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екомендации для вступления в члены «НКП Бельгийские овчарки»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4. Чл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ества обязан уведомлять «НКП Бельгийские овчарки»    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зменении своего места житель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5. Члены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 не отвечают по обязательствам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   , а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вчарки»    не отвечает по обязательствам своих членов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6. Члены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    не имеют права использовать фирменные знак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мблемы «НКП Бельгийские овчарки»  бе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пециального договора с «НКП Бельгийские овчарки», разрешающего  их использование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6. ЧЛЕНСК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ИЛЕТ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1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оение статуса члена «НКП Бельгийские овчарки»    подтверждает членский билет, изготовленны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ии с утвержденным Управляющим советом Общества образцом (При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№</w:t>
      </w:r>
      <w:r>
        <w:rPr>
          <w:rFonts w:ascii="Verdana" w:hAnsi="Verdana"/>
          <w:color w:val="333333"/>
          <w:sz w:val="18"/>
        </w:rPr>
        <w:t xml:space="preserve">3 к настоящему Положению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2. Членск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илет Общества выдается Исполнительной дирекцией лично члену Общества, 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яется почтовым отправлением по адресу нахождения регионального отде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3. Заме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ского билета производится по заявлению члена Общества с указанием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явлении причины замены членского билета. Исполнительная дирекция Общест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может принять решение о взимании платы за услуги по замене членского билет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7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КРАЩЕНИЕ ЧЛЕНСТВА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1. Членст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Обществе может быть прекращено либо путем добровольного выхода из член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, либо в результате исключения из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2.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бровольного выхода из Общества членом Общества подается письменное заяв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вет регионального отделения Общества. К заявлению прилагается членск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илет Общества. Членство в Обществе прекращается с момента подачи заявления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ходе из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2.1. Информация о выходе члена из Общества вместе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ским билетом и копией заявления направляется в Исполнительную дирекц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2.2. Чл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ества, выбывший из него, может быть вновь принят в члены Общества на общ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ях, установленных Уставом Общества и настоящим Положением, но не ран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чем через год после выход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3. Член Обществ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кредитирующий своей деятельностью Общество и наносящий ему ущер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стематически не исполняющий свои обязанности, игнорирующий требов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стоящего Устава и локальных актов Общества, может быть исключен из н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ем Совета Старейшин Общества. Данные положения распространяют св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ействие и на Почетных членов Общества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3.1. Реш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 исключении члена Общества подлежит размещению на сайте Обществ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3.2. Чл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ества, исключенный из него, не может быть вновь принят в члены Обществ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3.3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номочия члена руководящего, исполнительного, контрольно-ревизионного орга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ества, а так же члена Счетной комиссии Общества могут быть прекращены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ю Президента Общества в случае совершения им действий, предусмотренных п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3. настоящего Положения независимо от решения Совета Старейшин Общества о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сключении члена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4. Реш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вета Старейшин Общества об исключении лица из членов Общества может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жаловано лицом, исключенным из членов Общества с вынесением на Управляющ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вет Общества или в судебном порядке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8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ЛЮЧИТЕЛЬНЫЕ И ПЕРЕХОДНЫЕ ПОЛОЖЕНИЯ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1. Настоящ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вступает в силу с момента его утверждения Президиумом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Бельгийские овчарки»,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2.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нения и дополнения к настоящему Положению могут быть внесены только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ешению Управляющего совета Обществ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3. Измен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ополнения к настоящему Положению, противоречащие положениям Устава Обществ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гут быть приняты только Конференцией «НКП Бельгийские овчарки», в порядк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усмотренном для внесения изменений и дополнений к Уставу Обществ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дновременно с ним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Приложение №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Президенту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Всероссийской общественн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С.Еремеево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ЗАЯВЛЕНИ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Я</w:t>
      </w:r>
      <w:r>
        <w:rPr>
          <w:rFonts w:ascii="Verdana" w:hAnsi="Verdana"/>
          <w:b w:val="false"/>
          <w:color w:val="333333"/>
          <w:sz w:val="18"/>
        </w:rPr>
        <w:t>(ФИО)</w:t>
      </w:r>
      <w:r>
        <w:rPr>
          <w:rFonts w:ascii="Verdana" w:hAnsi="Verdana"/>
          <w:b/>
          <w:color w:val="333333"/>
          <w:sz w:val="18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Число, месяц, год рождения «     »____________  ___ года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Проживаю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ресу__________________________________________________________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Тел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Моб._________________эл.почта______________________________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шу принять меня в члены Всероссийской общественной организации «НК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 Уставом и Положением о порядке приема в чле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 и ведении Единого реестра членов Всероссийской обществ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 «НКП Бельгийские овчарки</w:t>
      </w:r>
      <w:r>
        <w:rPr>
          <w:rFonts w:ascii="Verdana" w:hAnsi="Verdana"/>
          <w:b/>
          <w:color w:val="333333"/>
          <w:sz w:val="18"/>
        </w:rPr>
        <w:t xml:space="preserve">» </w:t>
      </w:r>
      <w:r>
        <w:rPr>
          <w:rFonts w:ascii="Verdana" w:hAnsi="Verdana"/>
          <w:b w:val="false"/>
          <w:color w:val="333333"/>
          <w:sz w:val="18"/>
        </w:rPr>
        <w:t>ознакомлен(а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уюсь соблюдать Устав и Положение о порядк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ема в члены Организации, принимать активное участие в деятельнос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, выполнять решения руководящих органов Организации и своевремен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латить членские взносы в порядке и размере, определяемых Организаци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ответствии с требованиями ст.9 Федера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она Российской Федерации от 27 июля 2006г. №152-ФЗ «О персональных данных»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тверждаю свое согласие на обработку Всероссийской общественной организаци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КП Бельгийские овчарки» (далее – Организация) моих персональных данных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ях проверки на соответствие требованиям, предъявляемым Организацие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я вправе обрабатывать мои персональные данные посредством внесения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электронную базу данных, включения в Единый реестр членов Организации, спис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ругие отчетные форм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«___»____________20___год        ____________          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 (дата)                                                                 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одпись)                                               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фамилия, инициалы)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Дата приема «____»_______________20___ год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Приложение №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ЗАЯВЛЕНИ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 вступлении в чле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российской общественн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ациональный клуб породы Бельгийские овчарки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(для юридических лиц – обще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ий)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сит принять в члены Всероссийской общественной организации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TableGrid" style="width: 478.55pt; border-collapse: collapse; border: none; mso-border-alt: solid windowtext .5pt; mso-yfti-tbllook: 1184; mso-padding-alt: 0cm 5.4pt 0cm 5.4pt;" border="1" cellspacing="0" cellpadding="0" width="638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ное наименование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сновной государственны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гистрацион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номер (ОГРН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та присвоения ОГРН (да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регистрации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НН/КПП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е лица, имеющего пра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без доверенности действовать от имени общественного объединения (на да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подачи заявления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Фамилия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мя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тчество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ость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рес места нахожден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Российской Федерации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чтовый индекс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убъект Российской Федерации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Город, населенный пункт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лица (проспект, переулок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т.д.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мер дома                корпус                  офи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ы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омер телефона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Адрес электронной почты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иложения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решения руководящ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ргана общественного объединения о вступлении в члены «НКП Бельгийские овчарки»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свидетельства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государственной регистрации юридического лиц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документ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тверждающего полномочия лица, подписавшего заявление от имени обществе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ъединения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__________________________________________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Ф.И.О. заявителя)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(Подпись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П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оложение о членстве в НКП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5 Июл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ŸÐ¾Ð»Ð¾Ð¶ÐµÐ½Ð¸Ðµ Ð¾ Ñ‡Ð»ÐµÐ½ÑÑ‚Ð²Ðµ Ð² ÐÐšÐŸ Ð”Ð¾ÐºÑƒÐ¼ÐµÐ½Ñ‚Ñ‹ ÐÐšÐŸ ÐÐšÐŸ</cp:keywords>
  <dc:language>en-US</dc:language>
  <cp:lastModifiedBy/>
  <cp:revision>0</cp:revision>
  <dc:subject>ÐŸÐ¾Ð»Ð¾Ð¶ÐµÐ½Ð¸Ðµ Ð¾ Ñ‡Ð»ÐµÐ½ÑÑ‚Ð²Ðµ Ð² ÐÐšÐŸ</dc:subject>
  <dc:title>ÐŸÐ¾Ð»Ð¾Ð¶ÐµÐ½Ð¸Ðµ Ð¾ Ñ‡Ð»ÐµÐ½ÑÑ‚Ð²Ðµ Ð² ÐÐšÐ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