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Заявление о вступлении в НКП для физических лиц</w:t>
        <w:br/>
        <w:t>В виде файла можно скачать ЗДЕСЬ (https://drive.google.com/file/d/0B77g-9oWJ3Owb3k5ZDdJTDNvbkU/edit?usp=sharing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Президенту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Всероссийской общественной организац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 xml:space="preserve">«НКП Бельгийские овчарки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С.Еремеево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ЗАЯВЛЕНИ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Я</w:t>
      </w:r>
      <w:r>
        <w:rPr>
          <w:rFonts w:ascii="Verdana" w:hAnsi="Verdana"/>
          <w:b w:val="false"/>
          <w:color w:val="333333"/>
          <w:sz w:val="18"/>
        </w:rPr>
        <w:t>(ФИО)</w:t>
      </w:r>
      <w:r>
        <w:rPr>
          <w:rFonts w:ascii="Verdana" w:hAnsi="Verdana"/>
          <w:b/>
          <w:color w:val="333333"/>
          <w:sz w:val="18"/>
        </w:rPr>
        <w:t>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Число, месяц, год рождения «     »____________  ___ год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Проживаю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ресу__________________________________________________________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Тел. ______________Моб._________________эл.почта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шу принять меня в члены Всероссийской общественной организации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 Уставом и Положением о порядке приема в чле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 и ведении Единого реестра членов Всероссийской обществ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 «НКП Бельгийские овчарки</w:t>
      </w:r>
      <w:r>
        <w:rPr>
          <w:rFonts w:ascii="Verdana" w:hAnsi="Verdana"/>
          <w:b/>
          <w:color w:val="333333"/>
          <w:sz w:val="18"/>
        </w:rPr>
        <w:t xml:space="preserve">» </w:t>
      </w:r>
      <w:r>
        <w:rPr>
          <w:rFonts w:ascii="Verdana" w:hAnsi="Verdana"/>
          <w:b w:val="false"/>
          <w:color w:val="333333"/>
          <w:sz w:val="18"/>
        </w:rPr>
        <w:t>ознакомлен(а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уюсь соблюдать Устав и Положение о порядк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ема в члены Организации, принимать активное участие в деятельнос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, выполнять решения руководящих органов Организации и своевремен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латить членские взносы в порядке и размере, определяемых Организаци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ответствии с требованиями ст.9 Федераль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она Российской Федерации от 27 июля 2006г. №152-ФЗ «О персональных данных»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тверждаю свое согласие на обработку Всероссийской общественной организаци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КП Бельгийские овчарки» (далее – Организация) моих персональных данных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лях проверки на соответствие требованиям, предъявляемым Организацией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я вправе обрабатывать мои персональные данные посредством внесения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электронную базу данных, включения в Единый реестр членов Организации, спис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ругие отчетные форм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«___»_________20___год  ____________      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(дата)                                          (подпись)                 (фамилия, инициалы)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Заявление о вступлении для физлиц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25 Июль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—Ð°ÑÐ²Ð»ÐµÐ½Ð¸Ðµ Ð¾ Ð²ÑÑ‚ÑƒÐ¿Ð»ÐµÐ½Ð¸Ð¸ Ð´Ð»Ñ Ñ„Ð¸Ð·Ð»Ð¸Ñ† Ð”Ð¾ÐºÑƒÐ¼ÐµÐ½Ñ‚Ñ‹ ÐÐšÐŸ ÐÐšÐŸ</cp:keywords>
  <dc:language>en-US</dc:language>
  <cp:lastModifiedBy/>
  <cp:revision>0</cp:revision>
  <dc:subject>Ð—Ð°ÑÐ²Ð»ÐµÐ½Ð¸Ðµ Ð¾ Ð²ÑÑ‚ÑƒÐ¿Ð»ÐµÐ½Ð¸Ð¸ Ð´Ð»Ñ Ñ„Ð¸Ð·Ð»Ð¸Ñ†</dc:subject>
  <dc:title>Ð—Ð°ÑÐ²Ð»ÐµÐ½Ð¸Ðµ Ð¾ Ð²ÑÑ‚ÑƒÐ¿Ð»ÐµÐ½Ð¸Ð¸ Ð´Ð»Ñ Ñ„Ð¸Ð·Ð»Ð¸Ñ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