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Заявление о вступлении в НКП для юридических лиц</w:t>
        <w:br/>
        <w:t>В виде файла можно скачать ЗДЕСЬ (https://drive.google.com/file/d/0B77g-9oWJ3OwbldxYnV1UC1Ia1E/edit?usp=sharing)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ЗАЯВЛЕНИЕ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 вступлении в чле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российской общественной организаци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«Национальный клуб породы Бельгийские овчарки»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(для юридических лиц – обществ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ъединений)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сит принять в члены Всероссийской общественной организации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вчарки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TableGrid" style="width: 478.55pt; border-collapse: collapse; border: none; mso-border-alt: solid windowtext .5pt; mso-yfti-tbllook: 1184; mso-padding-alt: 0cm 5.4pt 0cm 5.4pt;" border="1" cellspacing="0" cellpadding="0" width="638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ное наименование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сновной государственны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гистрацион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номер (ОГРН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та присвоения ОГРН (дат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регистрации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НН/КПП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нные лица, имеющего пра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без доверенности действовать от имени общественного объединения (на дат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подачи заявления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Фамилия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Имя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тчество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ость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рес места нахождени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Российской Федерации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очтовый индекс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убъект Российской Федерации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Город, населенный пункт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лица (проспект, переулок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 xml:space="preserve">т.д.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мер дома                корпус                  офис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ы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омер телефона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Адрес электронной почты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Приложения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я решения руководящ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а общественного объединения о вступлении в члены «НКП Бельгийск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вчарки»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я свидетельства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государственной регистрации юридического лица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я документ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тверждающего полномочия лица, подписавшего заявление от имени обществе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ъединения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>(Ф.И.О. заявителя) (Подпись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П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Заявление о вступлении для юрлиц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25 Июль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—Ð°ÑÐ²Ð»ÐµÐ½Ð¸Ðµ Ð¾ Ð²ÑÑ‚ÑƒÐ¿Ð»ÐµÐ½Ð¸Ð¸ Ð´Ð»Ñ ÑŽÑ€Ð»Ð¸Ñ† Ð”Ð¾ÐºÑƒÐ¼ÐµÐ½Ñ‚Ñ‹ ÐÐšÐŸ ÐÐšÐŸ</cp:keywords>
  <dc:language>en-US</dc:language>
  <cp:lastModifiedBy/>
  <cp:revision>0</cp:revision>
  <dc:subject>Ð—Ð°ÑÐ²Ð»ÐµÐ½Ð¸Ðµ Ð¾ Ð²ÑÑ‚ÑƒÐ¿Ð»ÐµÐ½Ð¸Ð¸ Ð´Ð»Ñ ÑŽÑ€Ð»Ð¸Ñ†</dc:subject>
  <dc:title>Ð—Ð°ÑÐ²Ð»ÐµÐ½Ð¸Ðµ Ð¾ Ð²ÑÑ‚ÑƒÐ¿Ð»ÐµÐ½Ð¸Ð¸ Ð´Ð»Ñ ÑŽÑ€Ð»Ð¸Ñ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