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нашем сайте опубликованы УСТАВ НКП, Положение о членстве в клубе, формы заявлений о приеме в НКП. Ознакомиться с документами можно в разделе "Документы НКП" (http://belgiclub.ru/nkp-bo/dokumenty-nkp-bo/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Информация о работе НКП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˜Ð½Ñ„Ð¾Ñ€Ð¼Ð°Ñ†Ð¸Ñ Ð¾ Ñ€Ð°Ð±Ð¾Ñ‚Ðµ ÐÐšÐŸ Ð Ð°Ð·Ð½Ð¾Ðµ ÐÐšÐŸ</cp:keywords>
  <dc:language>en-US</dc:language>
  <cp:lastModifiedBy/>
  <cp:revision>0</cp:revision>
  <dc:subject>Ð˜Ð½Ñ„Ð¾Ñ€Ð¼Ð°Ñ†Ð¸Ñ Ð¾ Ñ€Ð°Ð±Ð¾Ñ‚Ðµ ÐÐšÐŸ</dc:subject>
  <dc:title>Ð˜Ð½Ñ„Ð¾Ñ€Ð¼Ð°Ñ†Ð¸Ñ Ð¾ Ñ€Ð°Ð±Ð¾Ñ‚Ðµ ÐÐšÐ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