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вступления в НКП необходимо направить заявление Президенту клуба по электронной почте ao-fk@mail.ru (Свертала Еремеева). Образец заявления можно скачать в разделе "Документы НКП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Как стать членом НКП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30 Август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šÐ°Ðº ÑÑ‚Ð°Ñ‚ÑŒ Ñ‡Ð»ÐµÐ½Ð¾Ð¼ ÐÐšÐŸ Ð’ÑÑ‚ÑƒÐ¿Ð»ÐµÐ½Ð¸Ðµ Ð² ÐÐšÐŸ ÐÐšÐŸ</cp:keywords>
  <dc:language>en-US</dc:language>
  <cp:lastModifiedBy/>
  <cp:revision>0</cp:revision>
  <dc:subject>ÐšÐ°Ðº ÑÑ‚Ð°Ñ‚ÑŒ Ñ‡Ð»ÐµÐ½Ð¾Ð¼ ÐÐšÐŸ</dc:subject>
  <dc:title>ÐšÐ°Ðº ÑÑ‚Ð°Ñ‚ÑŒ Ñ‡Ð»ÐµÐ½Ð¾Ð¼ ÐÐšÐ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