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Комплексная служба, включающая себя послушание, снаряды и защиту.</w:t>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able class="h2" border="0" cellspacing="3" cellpadding="4"&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ndioring был развит многими делегатами из Европы и Америки, в надежде, что это будет концентрация существующих национальных программ, и что это был бы полезный союз для всех тренеров, кто работают с собаками, будь они новичками или опытные.</w:t>
        <w:br/>
        <w:t>Mondioring предполагается быть:</w:t>
        <w:br/>
        <w:t>- интересным для зрителей</w:t>
        <w:br/>
        <w:t xml:space="preserve">- для участников, это игра для страстного «догхендлера». </w:t>
        <w:br/>
        <w:t xml:space="preserve">Проведение соревнований Mondioring требует: </w:t>
        <w:br/>
        <w:t xml:space="preserve">- место с различным оборудованием, </w:t>
        <w:br/>
        <w:t xml:space="preserve">- один или два человека, защищенные костюмом - они будут партнерами для собак, </w:t>
        <w:br/>
        <w:t xml:space="preserve">- doghandler (проводник) </w:t>
        <w:br/>
        <w:t>- и судьи, которые судят и регулируют выполнение каждого упражнения, баллы, которые будут получены, и вычитают от них, когда делаются ошибки. Чтобы быть понятной каждому, программа Mondioring должна быть:</w:t>
        <w:br/>
        <w:t>- кратко описаны упражнения</w:t>
        <w:br/>
        <w:t>- легко этому научится</w:t>
        <w:br/>
        <w:t>- однозначным в судействе</w:t>
        <w:br/>
        <w:t>Судьи никогда не должны забыть главные идеи, на которые опирались основатели мондьоринга. Может возникнуть такая ситуация, которая недостаточно описана в правилах. Прежде всего, судьи должны уважать правила и запрещать любую неправильно используемую интерпретацию их, которая может принести вред собакам. Цель правил по Mondioring состоит в том, чтобы показать:</w:t>
        <w:br/>
        <w:t>- мастерство собак</w:t>
        <w:br/>
        <w:t>- качество их дрессировки</w:t>
        <w:br/>
        <w:t>- способности doghandler</w:t>
        <w:br/>
        <w:t xml:space="preserve">- и прежде всего врожденные качества собаки. </w:t>
        <w:br/>
        <w:t>Программа составлена из трех дисциплин, которые выполняются в следующем порядке:</w:t>
        <w:br/>
        <w:t xml:space="preserve">1. повиновение </w:t>
        <w:br/>
        <w:t xml:space="preserve">2. прыжки </w:t>
        <w:br/>
        <w:t>3. защита</w:t>
        <w:br/>
        <w:t>Порядок упражнений каждой дисциплины утвержден организаторами в начале каждого испытания и одинаковый для всех.</w:t>
        <w:br/>
        <w:t>Обратите внимание: конкретные правила Mondioring должны быть переведены на многие языки: нюансы и неточности могут отличаться в разных переводах. В случае разногласий, окончательным является вариант на французском языке.</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Раньше фигурант назвался "Апачем" (житель североамериканского индийского племени, или уличный хулиган из Парижа), "Malfaiteur" (преступник), "Манекенщица" (кукла), "Pallaisse" (соломенный матрац). В Америке " Приманка " или " Помощник " (человек, который помогает). Каждый из них представляет свою философию и " искусство обучения ", было бы интересно знать еще те выражения, которые используются в Германии, Испании, Голландии, Италии или Швейцарии. Что касается выражения l'Homme ' d'Attack, который мы сокращаем H.A., то это неологизм. Он человек действительно нападающий, но чаще он защищается, избегает или крадет вещь. Несмотря на то, что, как написано в прежней главе, H.A. является партнером собак и их тренеров, он также должен быть противником, потому что он должен сотрудничать с судьей, помогать судье оценивать собак. Если он остается в пассивной роли, он будет только слабой марионеткой, с которым легко бороться. Если он, как предполагается, позволяет судье оценивать качества собак, он должен быть для собак противником. Хочет он того или нет, но абсолютно одинаково работать со всеми собаками он не сможет. Это - трудная ситуация, и он всегда должен найти справедливый путь действия. Для того, чтобы проанализировать технику работы фигуранта, мы установим три правила, которые никогда не должны быть забыты: </w:t>
        <w:br/>
        <w:t>1. Фигурант должен всегда быть беспристрастен.</w:t>
        <w:br/>
        <w:t>2. Он никогда не должен, и никаким способом, повреждать собаку физически.</w:t>
        <w:br/>
        <w:t xml:space="preserve">3. Он должен действовать так, как будто на нем нет костюма, и по этой причине он использует скорость, уловки, угрозы и бегство, чтобы защитить себя или впечатлить собаку. </w:t>
        <w:br/>
        <w:t>Кроме того, и это очевидно, что судья ответствен за работу его фигуранта, а последний должен следовать инструкциям судьи.</w:t>
      </w:r>
    </w:p>
    <w:p>
      <w:pPr>
        <w:pStyle w:val="Normal"/>
        <w:bidi w:val="0"/>
        <w:jc w:val="left"/>
        <w:rPr/>
      </w:pPr>
      <w:r>
        <w:rPr>
          <w:rFonts w:ascii="Verdana" w:hAnsi="Verdana"/>
          <w:color w:val="333333"/>
          <w:sz w:val="18"/>
        </w:rPr>
        <w:br/>
        <w:t>&lt;b&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belgiclub.ru/mambots/editors/tinymce/#top"&gt;&lt;/a&gt;</w:t>
      </w:r>
    </w:p>
    <w:p>
      <w:pPr>
        <w:pStyle w:val="Normal"/>
        <w:bidi w:val="0"/>
        <w:jc w:val="left"/>
        <w:rPr/>
      </w:pPr>
      <w:r>
        <w:rPr>
          <w:rFonts w:ascii="Verdana" w:hAnsi="Verdana"/>
          <w:color w:val="333333"/>
          <w:sz w:val="18"/>
        </w:rPr>
        <w:t>&lt;/b&gt;</w:t>
        <w:b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3"&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oghandler (DH) подходит к месту соревнования по указанию ассистента ринга. Он подходит к столу судьи с собакой без поводка, без ошейника, без намордника. DH указывает выбранную линию старта и высоту прыжков. DH сообщает судье, подзывает собаку голосом или свистом. DH выбирает конверт, который содержит решение относительно вида нападения, которое должно быть первым на соревновании. Не открывая конверт, DH дает это немедленно судье, который единственный должен это знать (см. процедуру в описании нападений). Наконец DH берет чистый деревянный брусок (с номером) в коробке, который будет использоваться в упражнении " поиск предмета " (выборка вещи). Он помещает это в один из своих карманов, в которых больше ничего не должно быть.</w:t>
      </w:r>
    </w:p>
    <w:p>
      <w:pPr>
        <w:pStyle w:val="Normal"/>
        <w:bidi w:val="0"/>
        <w:jc w:val="left"/>
        <w:rPr/>
      </w:pPr>
      <w:r>
        <w:rPr>
          <w:rFonts w:ascii="Verdana" w:hAnsi="Verdana"/>
          <w:color w:val="333333"/>
          <w:sz w:val="18"/>
        </w:rPr>
        <w:br/>
        <w:t>&lt;b&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belgiclub.ru/mambots/editors/tinymce/#top"&gt;&lt;/a&gt;</w:t>
      </w:r>
    </w:p>
    <w:p>
      <w:pPr>
        <w:pStyle w:val="Normal"/>
        <w:bidi w:val="0"/>
        <w:jc w:val="left"/>
        <w:rPr/>
      </w:pPr>
      <w:r>
        <w:rPr>
          <w:rFonts w:ascii="Verdana" w:hAnsi="Verdana"/>
          <w:color w:val="333333"/>
          <w:sz w:val="18"/>
        </w:rPr>
        <w:t>&lt;/b&gt;</w:t>
        <w:b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4"&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H должен повиноваться указаниям судей в ринге (ринговых ассистентов), они направляют его к месту, откуда начинается выполнение упражнения (приблизительно за 3 м. от этого места). Первый сигнал рожка судьи разрешает DH и его собаке принять исходное положение «сидеть» перед тем, как приступить к какому-либо упражнению. Каждый повтор любой команды (при размещении или фиксации) штрафуется -1 баллом на каждый повтор. Если команда повторена 5 раз подряд, упражнение закончено, даже если положенных на это 30 с не истекли. Когда DH и его собака приняли исходное положение, судья дает знак к началу упражнения, и DH дает соответствующую команду. Перед командой ему позволяют назвать кличку собаки. Каждая неправильная команда приводит к снятию баллов.</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5"&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 подзывах интересно следующее:</w:t>
        <w:br/>
        <w:t xml:space="preserve">подзывы с расстояния - это подзывы, когда собака подходит к владельцу в пределах 1 м. - команда «подозвать собаку». </w:t>
        <w:br/>
        <w:t>При подзыве на расстоянии DH может использовать свист или голос. DH должен сообщить судье перед началом выступления, как он это будет делать, иные команды штрафуются. Все команды, когда собака находится около DH, нужно подавать голосом. Все сигналы DH (голос или свист) должны быть короткими и слитными. Если команда неслитная, это будет оценено, как дополнительная команда и будет штрафоваться. Разрешено подавать только одну команду для подзыва. Все последующие команды штрафуются вычитанием баллов. (См. Табл. Начисления баллов при каждом упражнении). Если собаки не повинуются, то команда должна быть повторена несколько раз, кроме того, DH будет терять баллы из "основных правил". Таким же образом из собаки будут вычитать 10 баллов штрафа, если она продолжает кусать костюм по истечении 5 с после конца упражнения в дисциплине защиты (дана была команда или нет), кроме того, возможно вычитание из общих баллов, которые имеются в распоряжении судьи. Собака, которая не подошла к владельцу до конца, отведенного на это времени после того, как собака прекратила работу на костюме, также теряет 10 баллов. На уровне 1 DH может позволять своей собаки охранять фигуранта вместо подзыва к себе после выполнения упражнения защиты. Однако он должен предупредить об этом судью в представлении.</w:t>
      </w:r>
    </w:p>
    <w:p>
      <w:pPr>
        <w:pStyle w:val="Normal"/>
        <w:bidi w:val="0"/>
        <w:jc w:val="left"/>
        <w:rPr/>
      </w:pPr>
      <w:r>
        <w:rPr>
          <w:rFonts w:ascii="Verdana" w:hAnsi="Verdana"/>
          <w:color w:val="333333"/>
          <w:sz w:val="18"/>
        </w:rPr>
        <w:br/>
        <w:t>&lt;b&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belgiclub.ru/mambots/editors/tinymce/#top"&gt;&lt;/a&gt;</w:t>
      </w:r>
    </w:p>
    <w:p>
      <w:pPr>
        <w:pStyle w:val="Normal"/>
        <w:bidi w:val="0"/>
        <w:jc w:val="left"/>
        <w:rPr/>
      </w:pPr>
      <w:r>
        <w:rPr>
          <w:rFonts w:ascii="Verdana" w:hAnsi="Verdana"/>
          <w:color w:val="333333"/>
          <w:sz w:val="18"/>
        </w:rPr>
        <w:t>&lt;/b&gt;</w:t>
        <w:b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6"&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Общая концепция</w:t>
      </w:r>
      <w:r>
        <w:rPr>
          <w:rFonts w:ascii="Verdana" w:hAnsi="Verdana"/>
          <w:b w:val="false"/>
          <w:color w:val="333333"/>
          <w:sz w:val="18"/>
        </w:rPr>
        <w:t xml:space="preserve"> </w:t>
        <w:br/>
        <w:t>Если упражнение выполнено не достаточно убедительно, судья может вычесть до 10 % от общего количества баллов, набранных в упражнении. Судья может использовать этот штраф также, если DH ведет себя некорректно до, в течение и после выступления. Судья определяет размер штрафа. Любое обращение от участника судье в течение выступления, кроме недомогания DH или собаки, не позволяется. Если такое случается, то снимается 10 баллов из "основных правил" и при повторении владелец будет исключён. Снятие баллов в "основных правилах» - это вычитание штрафов из всех набранных владельцем баллов.</w:t>
        <w:br/>
        <w:t xml:space="preserve">Если возникает серьезный конфликт, судья может исключить DH, отозвать его книгу соревнований, и связаться с представителями его страны и Кеннел-клуба. </w:t>
        <w:br/>
        <w:t>Условия участия на Mondioring-соревнованиях</w:t>
        <w:br/>
        <w:t xml:space="preserve">DH должен иметь книгу соревнований, сделанную ответственными людьми его страны. Все расы могут участвовать. Собака должна иметь родословную, одобренную FCI. </w:t>
        <w:br/>
        <w:t>Для того, чтобы сдать тест класса III собаке нужно:</w:t>
        <w:br/>
        <w:t>- 2 испытания класса I с минимумом 160 баллов (Макс 200)</w:t>
        <w:br/>
        <w:t>- 2 испытания в классе II с 240 баллами (Макс 300)</w:t>
        <w:br/>
        <w:t xml:space="preserve">Владелец собаки может соревноваться на одном и том же уровне II сколько угодно до тех пор, пока собака не получит 300 баллов на уровне 3. </w:t>
        <w:br/>
        <w:t>DH должен входить в ринг только с разрешения судьи и только под своим номером, иначе он будет исключен.</w:t>
        <w:br/>
      </w:r>
      <w:r>
        <w:rPr>
          <w:rFonts w:ascii="Verdana" w:hAnsi="Verdana"/>
          <w:b/>
          <w:color w:val="333333"/>
          <w:sz w:val="18"/>
        </w:rPr>
        <w:t>Mondioring-Финал</w:t>
      </w:r>
      <w:r>
        <w:rPr>
          <w:rFonts w:ascii="Verdana" w:hAnsi="Verdana"/>
          <w:b w:val="false"/>
          <w:color w:val="333333"/>
          <w:sz w:val="18"/>
        </w:rPr>
        <w:t xml:space="preserve"> </w:t>
        <w:br/>
        <w:t xml:space="preserve">Каждый год проводится финал с участием лучших собак во второй уикэнд октября. Каждая страна обязана самостоятельно отбирать собак. Число участников регулируют организаторы финала. </w:t>
        <w:br/>
      </w:r>
      <w:r>
        <w:rPr>
          <w:rFonts w:ascii="Verdana" w:hAnsi="Verdana"/>
          <w:b/>
          <w:color w:val="333333"/>
          <w:sz w:val="18"/>
        </w:rPr>
        <w:t>Условия</w:t>
      </w:r>
      <w:r>
        <w:rPr>
          <w:rFonts w:ascii="Verdana" w:hAnsi="Verdana"/>
          <w:b w:val="false"/>
          <w:color w:val="333333"/>
          <w:sz w:val="18"/>
        </w:rPr>
        <w:br/>
        <w:t>Каждый год, по крайней мере, за 6 месяцев до финала, организаторы объявляют:</w:t>
        <w:br/>
        <w:t xml:space="preserve">- компенсацию судьям и помощникам </w:t>
        <w:br/>
        <w:t>- квалификацию собак</w:t>
        <w:br/>
        <w:t xml:space="preserve">Это посылают руководителям группы каждой страны. </w:t>
        <w:br/>
      </w:r>
      <w:r>
        <w:rPr>
          <w:rFonts w:ascii="Verdana" w:hAnsi="Verdana"/>
          <w:b/>
          <w:color w:val="333333"/>
          <w:sz w:val="18"/>
        </w:rPr>
        <w:t>Судьи в финале</w:t>
      </w:r>
      <w:r>
        <w:rPr>
          <w:rFonts w:ascii="Verdana" w:hAnsi="Verdana"/>
          <w:b w:val="false"/>
          <w:color w:val="333333"/>
          <w:sz w:val="18"/>
        </w:rPr>
        <w:br/>
        <w:t xml:space="preserve">Предписана работа трех судей в течение финала. Один от страны-устроителя соревнований и двое судей различной национальности из других стран. </w:t>
        <w:br/>
      </w:r>
      <w:r>
        <w:rPr>
          <w:rFonts w:ascii="Verdana" w:hAnsi="Verdana"/>
          <w:b/>
          <w:color w:val="333333"/>
          <w:sz w:val="18"/>
        </w:rPr>
        <w:t>Фигуранты в финале</w:t>
      </w:r>
      <w:r>
        <w:rPr>
          <w:rFonts w:ascii="Verdana" w:hAnsi="Verdana"/>
          <w:b w:val="false"/>
          <w:color w:val="333333"/>
          <w:sz w:val="18"/>
        </w:rPr>
        <w:t xml:space="preserve"> </w:t>
        <w:br/>
        <w:t xml:space="preserve">Три помощника выбраны для Класса III. В каких упражнениях они будут работать, решает жребий. </w:t>
        <w:br/>
      </w:r>
      <w:r>
        <w:rPr>
          <w:rFonts w:ascii="Verdana" w:hAnsi="Verdana"/>
          <w:b/>
          <w:color w:val="333333"/>
          <w:sz w:val="18"/>
        </w:rPr>
        <w:t>Организация соревнования</w:t>
      </w:r>
      <w:r>
        <w:rPr>
          <w:rFonts w:ascii="Verdana" w:hAnsi="Verdana"/>
          <w:b w:val="false"/>
          <w:color w:val="333333"/>
          <w:sz w:val="18"/>
        </w:rPr>
        <w:t xml:space="preserve"> </w:t>
        <w:br/>
        <w:t xml:space="preserve">Организаторы обязаны подготовить соревнование как можно тщательнее, не игнорируя любые мелочи. </w:t>
        <w:br/>
        <w:t>Они сообщают организации различных стран, если соревнование может быть проведено и для иностранных участников. Место для соревнования должно быть по крайней мере 60x40 м. и максимальной площадью 5000 кв. м. Покрытие не должно быть твердым, то есть не тротуар, каменная плита или твердый гравий. Они должны заботиться о том, чтобы не было никакого объекта, который мог бы травмировать собаку. Место должно быть огорожено. Организаторы обязаны также иметь двух свободных помощников для перемещения различных объектов, бросать лакомство и т.д. Стол для судей помещен таким образом, что оттуда можно видеть выполнения упражнений. Один или два квалифицированных помощника необходимы для вычисления штрафных очков и т.д. Организаторы ответственны за разметку ринга. Место начала каждого упражнения должно быть отмечено. Для упражнения "охрана вещи", должно быть размечено два круга в радиусе соответственно 2 и 5 м. Для распоряжения судьи организаторы должны предоставить:</w:t>
        <w:br/>
        <w:t xml:space="preserve">- 6 принадлежностей для работы защиты. </w:t>
        <w:br/>
        <w:t xml:space="preserve">- препятствие для работы защиты </w:t>
        <w:br/>
        <w:t xml:space="preserve">- 6 укрытий для упражнения "поиск и облаивание" </w:t>
        <w:br/>
        <w:t>- 3 прыжковых снаряда</w:t>
        <w:br/>
        <w:t>- 6 предметов для упражнения "аппорт"</w:t>
        <w:br/>
        <w:t>- кусочки лакомства</w:t>
        <w:br/>
        <w:t>- деревянные брусочки (10x2x2 cм) для упражнения "выборка (поиск) вещи "</w:t>
        <w:br/>
        <w:t>- 2 револьвера с патронами 9 мм.</w:t>
        <w:br/>
        <w:t>- 2 флага, чтобы отметить остановку атаки.</w:t>
        <w:br/>
        <w:t xml:space="preserve">- официальные формулы (оценочные листы) для судей </w:t>
        <w:br/>
        <w:t>- 1- 2 предмета для упражнения " отсутствие проводника в течении одной минуты</w:t>
        <w:br/>
        <w:t>- 3-4 предмета, которые могут использоваться для упражнения "охрана вещи"</w:t>
        <w:br/>
        <w:t xml:space="preserve">Предмет для аппортировки и принадлежности для работы защиты, будут выбраны судьей утром как раз перед соревнованием. Организаторы обязаны иметь собаку по каждому Классу и на каждый день соревнований в качестве "белой собаки ". </w:t>
        <w:br/>
        <w:t>Для сигнала начала и сигналов остановки организаторы дают судье рожок. Свисток для отзыва собаки готовит сам проводник. Должно быть 2 входа /выхода на месте проведения соревнований. Один для DH и один для фигуранта. Для фигуранта, который не работает защиту, должна быть комната отдыха. Она должна быть по крайней мере в 5 м. от ринга, так чтобы собаки не могли видеть его. Никакая миска с водой ни должна отвлекать работающую собаку. Также никакой миски с водой не должно быть на ринге или поблизости от места проведения соревнований. За рингом должно быть спец. отведенное, закрытое место ( с загородкой - укрытие) для владельца и собаки, где они должны ждать пока идёт подготовка к упражнению "найти и облаять". В этом укрытие разрешено иметь миску с водой, чтобы собака могла попить.</w:t>
        <w:br/>
      </w:r>
      <w:r>
        <w:rPr>
          <w:rFonts w:ascii="Verdana" w:hAnsi="Verdana"/>
          <w:b/>
          <w:color w:val="333333"/>
          <w:sz w:val="18"/>
        </w:rPr>
        <w:t>Жребий</w:t>
      </w:r>
      <w:r>
        <w:rPr>
          <w:rFonts w:ascii="Verdana" w:hAnsi="Verdana"/>
          <w:b w:val="false"/>
          <w:color w:val="333333"/>
          <w:sz w:val="18"/>
        </w:rPr>
        <w:t xml:space="preserve"> </w:t>
        <w:br/>
        <w:t xml:space="preserve">Непосредственно перед соревнованиями организаторы тянут жребий, в котором указаны порядок выступления участников и порядок упражнений. Это происходит в присутствии DH. Порядок положений собаки в упражнении «Комплекс» также решает жребий. Жребий решает также, "сидит" или "лежит" собака в упражнении " DH, отсутствующий в течение 1 минуты ". </w:t>
        <w:br/>
        <w:t xml:space="preserve">Испытательная собака («Собака в белом») </w:t>
        <w:br/>
        <w:t xml:space="preserve">предписана, чтобы делать все упражнения перед началом в каждом Классе. </w:t>
        <w:br/>
      </w:r>
      <w:r>
        <w:rPr>
          <w:rFonts w:ascii="Verdana" w:hAnsi="Verdana"/>
          <w:b/>
          <w:color w:val="333333"/>
          <w:sz w:val="18"/>
        </w:rPr>
        <w:t>Лакомство</w:t>
      </w:r>
      <w:r>
        <w:rPr>
          <w:rFonts w:ascii="Verdana" w:hAnsi="Verdana"/>
          <w:b w:val="false"/>
          <w:color w:val="333333"/>
          <w:sz w:val="18"/>
        </w:rPr>
        <w:br/>
        <w:t>должно быть различных размеров (максимально с ладонь). Это может быть жареное мясо, кости, рыба, печенье, сахар и т.д. </w:t>
        <w:br/>
      </w:r>
      <w:r>
        <w:rPr>
          <w:rFonts w:ascii="Verdana" w:hAnsi="Verdana"/>
          <w:b/>
          <w:color w:val="333333"/>
          <w:sz w:val="18"/>
        </w:rPr>
        <w:t>Стек</w:t>
      </w:r>
      <w:r>
        <w:rPr>
          <w:rFonts w:ascii="Verdana" w:hAnsi="Verdana"/>
          <w:b w:val="false"/>
          <w:color w:val="333333"/>
          <w:sz w:val="18"/>
        </w:rPr>
        <w:br/>
        <w:t xml:space="preserve">должен быть сделан из расщепленного бамбука. </w:t>
        <w:br/>
      </w:r>
      <w:r>
        <w:rPr>
          <w:rFonts w:ascii="Verdana" w:hAnsi="Verdana"/>
          <w:b/>
          <w:color w:val="333333"/>
          <w:sz w:val="18"/>
        </w:rPr>
        <w:t>Команды</w:t>
      </w:r>
      <w:r>
        <w:rPr>
          <w:rFonts w:ascii="Verdana" w:hAnsi="Verdana"/>
          <w:b w:val="false"/>
          <w:color w:val="333333"/>
          <w:sz w:val="18"/>
        </w:rPr>
        <w:t xml:space="preserve"> </w:t>
        <w:br/>
        <w:t xml:space="preserve">согласно правилам, и собственный язык DH позволяется. </w:t>
        <w:br/>
      </w:r>
      <w:r>
        <w:rPr>
          <w:rFonts w:ascii="Verdana" w:hAnsi="Verdana"/>
          <w:b/>
          <w:color w:val="333333"/>
          <w:sz w:val="18"/>
        </w:rPr>
        <w:t>Официальные листы</w:t>
      </w:r>
      <w:r>
        <w:rPr>
          <w:rFonts w:ascii="Verdana" w:hAnsi="Verdana"/>
          <w:b w:val="false"/>
          <w:color w:val="333333"/>
          <w:sz w:val="18"/>
        </w:rPr>
        <w:br/>
        <w:t>испытаний для судей (оценочные листы) с официальными формулами должны содержать все упражнения.</w:t>
        <w:br/>
        <w:t xml:space="preserve">3 копии оценочных листов: 1 оригинал и 2 дубликата: </w:t>
        <w:br/>
        <w:t xml:space="preserve">- оригинал дается судье </w:t>
        <w:br/>
        <w:t>- одна копия дается DH при провозглашении результатов</w:t>
        <w:br/>
        <w:t xml:space="preserve">- другая копия - для клуба организации. </w:t>
        <w:br/>
      </w:r>
      <w:r>
        <w:rPr>
          <w:rFonts w:ascii="Verdana" w:hAnsi="Verdana"/>
          <w:b/>
          <w:color w:val="333333"/>
          <w:sz w:val="18"/>
        </w:rPr>
        <w:t>Функция и обязанность судьи</w:t>
      </w:r>
      <w:r>
        <w:rPr>
          <w:rFonts w:ascii="Verdana" w:hAnsi="Verdana"/>
          <w:b w:val="false"/>
          <w:color w:val="333333"/>
          <w:sz w:val="18"/>
        </w:rPr>
        <w:t xml:space="preserve"> </w:t>
        <w:br/>
        <w:t>Если жюри состоит из нескольких судей, то они решают все совместно. Судьи имеют право выбирать защитную одежду для упражнений по защите, соответственно классам 1, 2, 3.</w:t>
        <w:br/>
        <w:t xml:space="preserve">Они могут начислять штрафные баллы, если сделаны очевидные ошибки. Каждый штраф связан с ошибкой или недостаточно четким выступлением, сделанным собакой или DH. Эти штрафы должны быть известны DH. Участники обязаны знать правила (регламент) соревнований до начала выступления. Решения судей являются решающими во всех не вызывающих сомнений случаях, описанных в регламенте. Все упражнения должны быть сделаны под их руководством, они дают сигналы рожком для начала и окончания упражнения. Они должны следить, чтобы все собаки были в одинаковых условиях. Судьи считают баллы, полученные собаками, и подписывают официальные формуляры. После того, как собака сдала испытание, официальный формуляр заполняется в пределах 15 мин. </w:t>
        <w:br/>
      </w:r>
      <w:r>
        <w:rPr>
          <w:rFonts w:ascii="Verdana" w:hAnsi="Verdana"/>
          <w:b/>
          <w:color w:val="333333"/>
          <w:sz w:val="18"/>
        </w:rPr>
        <w:t>Фигурант.</w:t>
      </w:r>
      <w:r>
        <w:rPr>
          <w:rFonts w:ascii="Verdana" w:hAnsi="Verdana"/>
          <w:b w:val="false"/>
          <w:color w:val="333333"/>
          <w:sz w:val="18"/>
        </w:rPr>
        <w:t xml:space="preserve"> </w:t>
        <w:br/>
        <w:t>Фигурант не должен никаким образом бить собаку стеком. Когда фигурант стреляет из револьвера, он должен направлять его в воздух под углом 45 град. Перед началом нападения, фигурант находится на расстоянии 10-20 м. от собаки по линии центра места соревнования.</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7"&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Судья и ринговый помощник дают DH и его собаке специальный маршрут, которым они должны следовать. Он содержит 3 изменения направления, как прямые, так и острые углы, 1 разворот и 2 остановки по сигналу судьи. </w:t>
        <w:br/>
      </w:r>
      <w:r>
        <w:rPr>
          <w:rFonts w:ascii="Verdana" w:hAnsi="Verdana"/>
          <w:b/>
          <w:color w:val="333333"/>
          <w:sz w:val="18"/>
        </w:rPr>
        <w:t xml:space="preserve">Начисление штрафных баллов: </w:t>
      </w:r>
      <w:r>
        <w:rPr>
          <w:rFonts w:ascii="Verdana" w:hAnsi="Verdana"/>
          <w:b w:val="false"/>
          <w:color w:val="333333"/>
          <w:sz w:val="18"/>
        </w:rPr>
        <w:br/>
        <w:t>- Собака опережает, отстает или отходит (независимо от направления движения) - 0,5</w:t>
        <w:br/>
        <w:t>- собака оставляет DH или не следует за ним - 6</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8"&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Судья уточняет место, где собака должна остаться, в положении лежа (класс I и II). В классе III положение сидя или лежа, определяется жребием. Судья может изменять это место в течение соревнования в зависимости от качества места соревнования и состояния атмосферы. Отсутствие DH - 1 минута, отсчет начинается, когда он входит в укрытие. DH не должен оглядываться на собаку при отходе. В отсутствие DH происходит диверсия. Собака должна быть безразлична к раздражителям и не менять исходное положение. Диверсия зависит от уровня Класса. Она не должна быть агрессивной или провокационной. Вмешательство фигуранта не позволяется. Расстояние от диверсии до собаки должно быть, по крайней мере, 10 м. </w:t>
        <w:br/>
      </w:r>
      <w:r>
        <w:rPr>
          <w:rFonts w:ascii="Verdana" w:hAnsi="Verdana"/>
          <w:b/>
          <w:color w:val="333333"/>
          <w:sz w:val="18"/>
        </w:rPr>
        <w:t xml:space="preserve">Начисление штрафных баллов: </w:t>
      </w:r>
      <w:r>
        <w:rPr>
          <w:rFonts w:ascii="Verdana" w:hAnsi="Verdana"/>
          <w:b w:val="false"/>
          <w:color w:val="333333"/>
          <w:sz w:val="18"/>
        </w:rPr>
        <w:br/>
        <w:t>Собака изменяет положение во время отсутствия DH - 10</w:t>
        <w:br/>
        <w:t>Собака изменяет положение, когда DH входит в укрытие - 10</w:t>
        <w:br/>
        <w:t>Перемещение собаки без изменения положения, за каждый м. - 1</w:t>
        <w:br/>
        <w:t>Собака изменяет положение при возвращении DH - 2</w:t>
        <w:br/>
        <w:t>DH появляется раньше истечения времени - 10</w:t>
        <w:br/>
        <w:t>Каждая не разрешенная команда - 10</w:t>
        <w:br/>
        <w:t>Возврат DH к собаке без сигнала судьи, по дороге к укрытию - 10</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9"&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Собака находится позади линии старта на центральном месте. По сигналу судьи DH посылает собаку командой «вперед!». Собака должна начать двигаться по направлению вперед от DH на расстояние 20, 30 и 40 м.(класс I, II, III соответственно) от начала и пересечь линию между двумя маркировками (или флагами). Расстояние между маркерами - 5 м., 2 вертикальных линии указывают оптимальную зону. Как только собака пересекла эту линию, DH (голосом или свистом) подзывает собаку. </w:t>
        <w:br/>
      </w:r>
      <w:r>
        <w:rPr>
          <w:rFonts w:ascii="Verdana" w:hAnsi="Verdana"/>
          <w:b/>
          <w:color w:val="333333"/>
          <w:sz w:val="18"/>
        </w:rPr>
        <w:t>Начисление баллов:</w:t>
      </w:r>
      <w:r>
        <w:rPr>
          <w:rFonts w:ascii="Verdana" w:hAnsi="Verdana"/>
          <w:b w:val="false"/>
          <w:color w:val="333333"/>
          <w:sz w:val="18"/>
        </w:rPr>
        <w:br/>
        <w:t>В оптимальной зоне 12 баллов</w:t>
        <w:br/>
        <w:t>Между маркировкой и линией 8 баллов</w:t>
        <w:br/>
        <w:t>Вне маркировки 4 балла</w:t>
        <w:br/>
      </w:r>
      <w:r>
        <w:rPr>
          <w:rFonts w:ascii="Verdana" w:hAnsi="Verdana"/>
          <w:b/>
          <w:color w:val="333333"/>
          <w:sz w:val="18"/>
        </w:rPr>
        <w:t>Начисление штрафных баллов:</w:t>
      </w:r>
      <w:r>
        <w:rPr>
          <w:rFonts w:ascii="Verdana" w:hAnsi="Verdana"/>
          <w:b w:val="false"/>
          <w:color w:val="333333"/>
          <w:sz w:val="18"/>
        </w:rPr>
        <w:br/>
        <w:t>Команды, данные голосом или жестом - 2</w:t>
        <w:br/>
        <w:t>Дополнительные команды посыла - 4</w:t>
        <w:br/>
        <w:t>Зигзаг траектории, каждое изменение направления - 1</w:t>
        <w:br/>
        <w:t>Возвращения собаки до подзыва, каждый раз - 2</w:t>
        <w:br/>
        <w:t xml:space="preserve">Собака стартует самостоятельно: </w:t>
        <w:br/>
        <w:t>a) до сигнала судьи - 4</w:t>
        <w:br/>
        <w:t>b) после сигнала судьи - 2</w:t>
        <w:br/>
        <w:t>Собака не пересекает линию - 12</w:t>
        <w:br/>
        <w:t xml:space="preserve">Дополнительные команды подзыва собаки (время возврата: 20 с) - 12 </w:t>
        <w:br/>
        <w:t>См.: рисунок 4p 8p 12p 8p 4p</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0"&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Упражнение выполняется на земле. Собака и DH должны иметь возможность видеть друг друга. Расстояние в зависимости от уровня Класса: 5, 10 и 15 м. Собака помещена согласно указаниям судьи в положении "стоять", "сидеть" или "лежать". В Классе I каждое изменение положения делается 1 раз. В Классе II и III каждое изменение положения делается по 2 раза, по сигналу судьи. </w:t>
        <w:br/>
      </w:r>
      <w:r>
        <w:rPr>
          <w:rFonts w:ascii="Verdana" w:hAnsi="Verdana"/>
          <w:b/>
          <w:color w:val="333333"/>
          <w:sz w:val="18"/>
        </w:rPr>
        <w:t>Начисление баллов:</w:t>
      </w:r>
      <w:r>
        <w:rPr>
          <w:rFonts w:ascii="Verdana" w:hAnsi="Verdana"/>
          <w:b w:val="false"/>
          <w:color w:val="333333"/>
          <w:sz w:val="18"/>
        </w:rPr>
        <w:br/>
        <w:t>По 3 балла на каждую позицию (3x3), I - 9 баллов</w:t>
        <w:br/>
        <w:t>По 3 балл на каждую позицию (3x6), II+III - 18 баллов</w:t>
        <w:br/>
        <w:t>Для команды - ко мне в конце упражнения 1 балл (I), 2 балла (II+III)</w:t>
        <w:br/>
      </w:r>
      <w:r>
        <w:rPr>
          <w:rFonts w:ascii="Verdana" w:hAnsi="Verdana"/>
          <w:b/>
          <w:color w:val="333333"/>
          <w:sz w:val="18"/>
        </w:rPr>
        <w:t>Начисление штрафных баллов:</w:t>
      </w:r>
      <w:r>
        <w:rPr>
          <w:rFonts w:ascii="Verdana" w:hAnsi="Verdana"/>
          <w:b w:val="false"/>
          <w:color w:val="333333"/>
          <w:sz w:val="18"/>
        </w:rPr>
        <w:br/>
        <w:t>Собака изменяет положение до начала - 2</w:t>
        <w:br/>
        <w:t>Собака не выполняет команду - 3</w:t>
        <w:br/>
        <w:t>Собака перемещается к DH в течение упражнения, каждый м - 1</w:t>
        <w:br/>
        <w:t xml:space="preserve">Собака возвращается к DH до конца упражнения: теряет 2 балла (или 1) от правильного возвращения, но оставляет баллы, полученные за изменения положения. (После отчисления за любые перемещения к DH) - 2 </w:t>
        <w:br/>
      </w:r>
      <w:r>
        <w:rPr>
          <w:rFonts w:ascii="Verdana" w:hAnsi="Verdana"/>
          <w:b/>
          <w:color w:val="333333"/>
          <w:sz w:val="18"/>
        </w:rPr>
        <w:t>Пример:</w:t>
      </w:r>
      <w:r>
        <w:rPr>
          <w:rFonts w:ascii="Verdana" w:hAnsi="Verdana"/>
          <w:b w:val="false"/>
          <w:color w:val="333333"/>
          <w:sz w:val="18"/>
        </w:rPr>
        <w:t xml:space="preserve"> собака в Классе III</w:t>
        <w:br/>
        <w:t xml:space="preserve">1.A, C, D хороший = 9 - 1 м. перемещение = 8 </w:t>
        <w:br/>
        <w:t>2.C хороший, затем возвращает = 3</w:t>
        <w:br/>
        <w:t>3.Итого получено баллов = 11</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1"&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В Классе II + III из 6-ти различных видов лакомства кусочки, выбранных судьей, размещаются на земле. В Классе I - один кусок лакомства брошен на землю во время упражнения послушания, по указаниям судьи. В Классе II + III - два куска (одновременно или раздельно). Это должно быть одинаковым для всех DH. Обратите внимание: нельзя размещать лакомство ближе, чем 5 м. к деревянным брусочкам во время выполнения упражнения "выборка вещи". Так же нельзя размещать лакомство ближе 2 м. к вещи при выполнении упражнения «охрана вещи». </w:t>
        <w:br/>
      </w:r>
      <w:r>
        <w:rPr>
          <w:rFonts w:ascii="Verdana" w:hAnsi="Verdana"/>
          <w:b/>
          <w:color w:val="333333"/>
          <w:sz w:val="18"/>
        </w:rPr>
        <w:t>Начисление штрафных баллов:</w:t>
      </w:r>
      <w:r>
        <w:rPr>
          <w:rFonts w:ascii="Verdana" w:hAnsi="Verdana"/>
          <w:b w:val="false"/>
          <w:color w:val="333333"/>
          <w:sz w:val="18"/>
        </w:rPr>
        <w:br/>
        <w:t>Cобака облизывает, ест или берет часть лакомства, брошенного на землю - I - 5, (II+III) - 10</w:t>
        <w:br/>
        <w:t>Cобака уходит от корма I - 1, (II+III) - 1</w:t>
        <w:br/>
        <w:t>DH воздействует на собаку I - 5, (II+III) - 10</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2"&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Предмет должен быть брошен, по крайней мере, на 5 м. от собаки. Упражнение должно быть сделано за 15 с. Сам предмет выбран из списка судьи по жребию: конус, мешок с песком, маленький цилиндр, пластмассовая бутылка, маленький мешок, колесо от коляски и т.д. Эти предметы должны удобны для собачьей пасти и их максимальный вес - 1 кг. Допускается одна команда на аппортировку. </w:t>
        <w:br/>
      </w:r>
      <w:r>
        <w:rPr>
          <w:rFonts w:ascii="Verdana" w:hAnsi="Verdana"/>
          <w:b/>
          <w:color w:val="333333"/>
          <w:sz w:val="18"/>
        </w:rPr>
        <w:t>Начисление штрафных баллов:</w:t>
      </w:r>
      <w:r>
        <w:rPr>
          <w:rFonts w:ascii="Verdana" w:hAnsi="Verdana"/>
          <w:b w:val="false"/>
          <w:color w:val="333333"/>
          <w:sz w:val="18"/>
        </w:rPr>
        <w:t xml:space="preserve"> </w:t>
        <w:br/>
        <w:t xml:space="preserve">Дополнительная или искаженная команда - 12 </w:t>
        <w:br/>
        <w:t>Команды, данные голосом и жестом (вместе) - 2</w:t>
        <w:br/>
        <w:t>Упражнение не сделано в течении 15 с - 12</w:t>
        <w:br/>
        <w:t>Собака аппортирует до сигнала судьи - 4</w:t>
        <w:br/>
        <w:t>После сигнала судьи, до команды DH- 2</w:t>
        <w:br/>
        <w:t>Игра или жевание аппорта - 1</w:t>
        <w:br/>
        <w:t>Собака роняет предмет при подходе к DH, за каждый раз - 1</w:t>
        <w:br/>
        <w:t xml:space="preserve">Отсутствие посадки при подносе - 1 </w:t>
        <w:br/>
      </w:r>
      <w:r>
        <w:rPr>
          <w:rFonts w:ascii="Verdana" w:hAnsi="Verdana"/>
          <w:b/>
          <w:color w:val="333333"/>
          <w:sz w:val="18"/>
        </w:rPr>
        <w:t>Обратите внимание:</w:t>
      </w:r>
      <w:r>
        <w:rPr>
          <w:rFonts w:ascii="Verdana" w:hAnsi="Verdana"/>
          <w:b w:val="false"/>
          <w:color w:val="333333"/>
          <w:sz w:val="18"/>
        </w:rPr>
        <w:t xml:space="preserve"> предметы из стекла и металла не допускаются.</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3"&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Время на выполнение упражнения: 1 минута. Предметом служит маленький деревянный брусок без посторонних запахов. DH помещает его в карман во время представления судье, назвав номер бруска судье. Все DH должны носить бруски одинаковое количество времени. Ринговый ассистент направляет DH к месту выполнения упражнения, где и оставляется собака. DH и ассистент отходят на расстояние 30 м. и размещают брусок в воображаемом квадрате 1x1 м. Во время возвращения DH к его собаке, другие бруски (без пометок) помещаются около первого (минимум 25 см) внутри квадрата. Количество брусков - 3/Класс II, и 4/Класс III. Они должны быть такого же размера, как и искомый - 10 см в длину и 2 см в ширину. По сигналу судьи DH посылает собаку в сторону квадрата командой " ищи и аппорт ". Допускается одна команда, поданная голосом. DH может дать понюхать собаке руки прежде, чем он пустит собаку в поиск. </w:t>
        <w:br/>
      </w:r>
      <w:r>
        <w:rPr>
          <w:rFonts w:ascii="Verdana" w:hAnsi="Verdana"/>
          <w:b/>
          <w:color w:val="333333"/>
          <w:sz w:val="18"/>
        </w:rPr>
        <w:t>Начисление штрафных баллов:</w:t>
      </w:r>
      <w:r>
        <w:rPr>
          <w:rFonts w:ascii="Verdana" w:hAnsi="Verdana"/>
          <w:b w:val="false"/>
          <w:color w:val="333333"/>
          <w:sz w:val="18"/>
        </w:rPr>
        <w:t xml:space="preserve"> </w:t>
        <w:br/>
        <w:t>Команды голосом и жестом (вместе)- 2</w:t>
        <w:br/>
        <w:t>Далее дополнительные команды - 15</w:t>
        <w:br/>
        <w:t>Не подносит или не укладывается в 1 мин - 15</w:t>
        <w:br/>
        <w:t>Собака самостоятельно начинает поиск:</w:t>
        <w:br/>
        <w:t>a) до сигнала судьи судьи - 4</w:t>
        <w:br/>
        <w:t>b) после сигнала судьи - 2</w:t>
        <w:br/>
        <w:t>Собака жует предмет - 1</w:t>
        <w:br/>
        <w:t>Собака роняет предмет в процессе возвращения, за каждый раз - 1</w:t>
        <w:br/>
        <w:t>Отсутствие посадки при подносе - 1</w:t>
        <w:br/>
        <w:t>Бросает предмет далее чем 2 м - 15</w:t>
        <w:br/>
        <w:t>Собака перемещается в пределах 2 м., (за каждый м.) - 1</w:t>
        <w:br/>
        <w:t xml:space="preserve">Собака берет неправильный предмет - 15 </w:t>
        <w:br/>
      </w:r>
      <w:r>
        <w:rPr>
          <w:rFonts w:ascii="Verdana" w:hAnsi="Verdana"/>
          <w:b/>
          <w:color w:val="333333"/>
          <w:sz w:val="18"/>
        </w:rPr>
        <w:t>Обратите внимание:</w:t>
      </w:r>
      <w:r>
        <w:rPr>
          <w:rFonts w:ascii="Verdana" w:hAnsi="Verdana"/>
          <w:b w:val="false"/>
          <w:color w:val="333333"/>
          <w:sz w:val="18"/>
        </w:rPr>
        <w:t xml:space="preserve"> ассистент ринга дает DH аппортировочный предмет.</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4"&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В Классе I DH должен выбрать 1 из 3 прыжков. Он должен сообщить это судье в представлении. См. также правила "основные указания как вести себя перед упражнением..." </w:t>
        <w:br/>
        <w:t>Следующие указания для 3 упражнений:</w:t>
        <w:br/>
        <w:t>DH решает, на снаряд какой длины (высоты) он пошлет собаку.</w:t>
        <w:br/>
        <w:t xml:space="preserve">DH имеет место немедленно в отмеченном угле, правый или левый </w:t>
        <w:br/>
        <w:t xml:space="preserve">Если собака оставляет свое место до команды прыжка, DH должен вернуть собаку, потеряв при этом одну попытку и заработав штрафные баллы. </w:t>
        <w:br/>
        <w:t>На все прыжковые упражнения даются три попытки.</w:t>
        <w:br/>
        <w:t>Относительно прыжка в высоту, собаке дается всего 3 попытки на прыжки вперед и назад. Если собака терпит неудачу в прыжке или не прыгает назад, DH размещает собаку в место остановки и ждет сигнала судьи . Если попытка не удалась DH не должен изменять высоту или ширину препятствия. Команды для прыжка подаются только голосом. Каждое движение телом или жест штрафуется. После того, как собака прыгнула, одной командой (по собственному выбору) допускается подозвать или зафиксировать собаку. На подзыв или фиксацию у собаки есть 10 сек с или без команды. Если собака не фиксируется в позиции, даже если DH дал команду после прыжка, начисляется штраф. DH должен ждать сигнал судьи прежде, чем он оставляет каждый снаряд. DH не должен показывать своей собаке снаряд до выполнения упражнения.</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5"&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Предписанные высоты и баллы: </w:t>
        <w:br/>
        <w:br/>
        <w:t xml:space="preserve"> </w:t>
      </w:r>
    </w:p>
    <w:p>
      <w:pPr>
        <w:pStyle w:val="Normal"/>
        <w:bidi w:val="0"/>
        <w:jc w:val="left"/>
        <w:rPr/>
      </w:pPr>
      <w:r>
        <w:rPr>
          <w:rFonts w:ascii="Verdana" w:hAnsi="Verdana"/>
          <w:color w:val="333333"/>
          <w:sz w:val="18"/>
        </w:rPr>
        <w:t>&lt;table class="h2" border="1"&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ысот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8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9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1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2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30 м.</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4</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I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7</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6"&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Предписанные длины и баллы: </w:t>
        <w:br/>
        <w:br/>
        <w:t xml:space="preserve"> </w:t>
      </w:r>
    </w:p>
    <w:p>
      <w:pPr>
        <w:pStyle w:val="Normal"/>
        <w:bidi w:val="0"/>
        <w:jc w:val="left"/>
        <w:rPr/>
      </w:pPr>
      <w:r>
        <w:rPr>
          <w:rFonts w:ascii="Verdana" w:hAnsi="Verdana"/>
          <w:color w:val="333333"/>
          <w:sz w:val="18"/>
        </w:rPr>
        <w:t>&lt;table class="h2" border="1"&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Длин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5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 м</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I + II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pPr>
      <w:r>
        <w:rPr>
          <w:rFonts w:ascii="Verdana" w:hAnsi="Verdana"/>
          <w:color w:val="333333"/>
          <w:sz w:val="18"/>
        </w:rPr>
        <w:br/>
        <w:t xml:space="preserve">Это упражнение не может быть прыжком через яму. </w:t>
        <w:br/>
        <w:t>По конструкции снаряда прыжок в длину может быть 3 м., 3,50 м. и 4 м., достаточно переместить рамку. Если собака ступает внутрь рамки до прыжка = 4 штрафных балла + одна потерянная попытка = отказ. И он должен стартовать заново.</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7"&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Предписанные высоты и баллы: </w:t>
        <w:br/>
        <w:br/>
        <w:t xml:space="preserve"> </w:t>
      </w:r>
    </w:p>
    <w:p>
      <w:pPr>
        <w:pStyle w:val="Normal"/>
        <w:bidi w:val="0"/>
        <w:jc w:val="left"/>
        <w:rPr/>
      </w:pPr>
      <w:r>
        <w:rPr>
          <w:rFonts w:ascii="Verdana" w:hAnsi="Verdana"/>
          <w:color w:val="333333"/>
          <w:sz w:val="18"/>
        </w:rPr>
        <w:t>&lt;table class="h2" border="1"&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ысот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 м.</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2 x 7,5 p)</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ласс II + III (2 x 10 p)</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pPr>
      <w:r>
        <w:rPr>
          <w:rFonts w:ascii="Verdana" w:hAnsi="Verdana"/>
          <w:color w:val="333333"/>
          <w:sz w:val="18"/>
        </w:rPr>
        <w:br/>
        <w:t>В Классе I - только одна высота: 1 м. / 15 баллов (7,5 + 7,5)</w:t>
        <w:br/>
        <w:t>Как только собака начала прыгать, DH должен дать одну команду, чтобы привести собаку в требуемое положение при приземлении. Команда, данная и голосом и жестом, штрафуется. По сигналу судьи DH должен дать одну команду, можно и голосом и жестом, для подзыва. Все дополнительные команды подзыва после прыжка или фиксации собаки штрафуются. После прыжка для возвращения DH должен дать одну команду.</w:t>
        <w:br/>
        <w:t xml:space="preserve">Начисление штрафных баллов (3 прыжка) </w:t>
        <w:br/>
        <w:t>Старт до сигнала судьи: 1 попытка + - 4</w:t>
        <w:br/>
        <w:t>Старт после сигнала судьи - 2</w:t>
        <w:br/>
        <w:t>Команды, данные и голосом и жестом - 2</w:t>
        <w:br/>
        <w:t>Отказ или отступление - 4</w:t>
        <w:br/>
        <w:t>Задевает доску в прыжке вперед или прыжке назад - 2</w:t>
        <w:br/>
        <w:t>Собака не выполняет команду фиксации после прыжка - 2</w:t>
        <w:br/>
        <w:t>Для всех дополнительных команд, чтобы занять исходное положение до прыжка - 2</w:t>
        <w:br/>
        <w:t>Дополнительная команда для прыжка - 5</w:t>
        <w:br/>
        <w:t>Собака не подошла к DH в течении 10 с - 2</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8"&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без препятствий (I) - 50 баллов</w:t>
        <w:br/>
        <w:t xml:space="preserve">с препятствиями (II) - 40 баллов </w:t>
        <w:br/>
        <w:t>с препятствиями (III) - 50 баллов</w:t>
        <w:br/>
        <w:t xml:space="preserve">Начисляемые баллы: </w:t>
        <w:br/>
        <w:br/>
        <w:t xml:space="preserve"> </w:t>
      </w:r>
    </w:p>
    <w:p>
      <w:pPr>
        <w:pStyle w:val="Normal"/>
        <w:bidi w:val="0"/>
        <w:jc w:val="left"/>
        <w:rPr/>
      </w:pPr>
      <w:r>
        <w:rPr>
          <w:rFonts w:ascii="Verdana" w:hAnsi="Verdana"/>
          <w:color w:val="333333"/>
          <w:sz w:val="18"/>
        </w:rPr>
        <w:t>&lt;table class="h2" border="1"&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Навык</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 II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тар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 баллов</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 баллов</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так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 баллов</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 баллов</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рекращение и возвра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 баллов</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 баллов</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pPr>
      <w:r>
        <w:rPr>
          <w:rFonts w:ascii="Verdana" w:hAnsi="Verdana"/>
          <w:color w:val="333333"/>
          <w:sz w:val="18"/>
        </w:rPr>
        <w:br/>
        <w:t xml:space="preserve">Удержание: 10 с </w:t>
        <w:br/>
        <w:t xml:space="preserve">Расстояние: Класс I 30 м. / Класс II 40 м. / Класс III 50 м. </w:t>
        <w:br/>
        <w:t xml:space="preserve">Допускается: нападать на собаку (макс на 2 шага), уходить в течение нападения, если собака отпускает. Не допускается: пытаться уйти, когда собака подбегает и должна произвести хват, удары стеком непосредственно по собаке, каждое действие фигуранта, которое может повредить собаку. </w:t>
        <w:br/>
        <w:t>Препятствия:</w:t>
        <w:br/>
        <w:t>ров или бассейн с водой (пластик), максимальная глубина воды 20 см.</w:t>
        <w:br/>
        <w:t xml:space="preserve">тюки соломы </w:t>
        <w:br/>
        <w:t>шины сложенные или поставленные вертикально</w:t>
        <w:br/>
        <w:t>полосы, вертикально прикрепленные к подмосткам (раме)</w:t>
        <w:br/>
        <w:t>сеть</w:t>
        <w:br/>
        <w:t xml:space="preserve">Препятствия с водой не должны быть больше чем 80 см длиной. Шины, тюки соломы или сети не должны быть больше чем 80 см длиной. Ширина препятствия должна быть, по крайней мере, 8-10 м. Преодоление собакой препятствия должно быть оценено. Препятствие не должно вредить собаке или причинять ей боль. Фигурант находится в 3 м. позади препятствия. </w:t>
        <w:br/>
      </w:r>
      <w:r>
        <w:rPr>
          <w:rFonts w:ascii="Verdana" w:hAnsi="Verdana"/>
          <w:b/>
          <w:color w:val="333333"/>
          <w:sz w:val="18"/>
        </w:rPr>
        <w:t>Начисление штрафных баллов:</w:t>
      </w:r>
      <w:r>
        <w:rPr>
          <w:rFonts w:ascii="Verdana" w:hAnsi="Verdana"/>
          <w:b w:val="false"/>
          <w:color w:val="333333"/>
          <w:sz w:val="18"/>
        </w:rPr>
        <w:br/>
        <w:t xml:space="preserve"> </w:t>
      </w:r>
    </w:p>
    <w:p>
      <w:pPr>
        <w:pStyle w:val="Normal"/>
        <w:bidi w:val="0"/>
        <w:jc w:val="left"/>
        <w:rPr/>
      </w:pPr>
      <w:r>
        <w:rPr>
          <w:rFonts w:ascii="Verdana" w:hAnsi="Verdana"/>
          <w:b w:val="false"/>
          <w:color w:val="333333"/>
          <w:sz w:val="18"/>
        </w:rPr>
        <w:t>&lt;table class="h2" border="1"&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Штраф</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 II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тарт до сигнала судьи (+ 5 баллов штрафа от "общих правил»)</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торой старт до сигнала судьи</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тарт после сигнала судьи</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Дополнительная команда на посыл к атаке (только один ра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аждый не разрешенные действия до или в течение упражнения</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Не производит хват, за 1 с</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ерехват, каждый ра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усает после остановки, за каждую секунду</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усает после прекращения, каждый ра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оманда подзыва (только 1 позволяется)</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оманда подзыва после отпускания, за дополнительную секунду</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не возвращается в течение 30 секунд</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аждое действие, не позволенное после отпускания</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обака не начинает нападение или не кусает (кроме упражнения "прерванная атака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H оставляет линию старта в процессе выполнения упражнения (DH может передвигаться по линии, чтобы видеть свою собаку, он остановиться в момент команды отпустить)</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H тренирует свою собаку атаковать на соревнования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обака сомневается (тормозит) перед препятствие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обака огибает препятствие (это допустимо на отзыве)</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pPr>
      <w:r>
        <w:rPr>
          <w:rFonts w:ascii="Verdana" w:hAnsi="Verdana"/>
          <w:color w:val="333333"/>
          <w:sz w:val="18"/>
        </w:rPr>
        <w:br/>
      </w:r>
      <w:r>
        <w:rPr>
          <w:rFonts w:ascii="Verdana" w:hAnsi="Verdana"/>
          <w:b/>
          <w:color w:val="333333"/>
          <w:sz w:val="18"/>
        </w:rPr>
        <w:t xml:space="preserve">Обратите внимание: </w:t>
      </w:r>
      <w:r>
        <w:rPr>
          <w:rFonts w:ascii="Verdana" w:hAnsi="Verdana"/>
          <w:b w:val="false"/>
          <w:color w:val="333333"/>
          <w:sz w:val="18"/>
        </w:rPr>
        <w:t>по команде "отпустить", приманка должна замереть и оставаться абсолютно неподвижной.</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19"&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 50 баллов</w:t>
        <w:br/>
        <w:t xml:space="preserve">II - 30 баллов </w:t>
        <w:br/>
        <w:t>III - 30 баллов</w:t>
        <w:br/>
        <w:t>Расстояние: 30 м.</w:t>
        <w:br/>
        <w:t>Те же самые правила, как в "Лобовая атака со стеком". Разрешенные предметы (только для запугивания собаки):</w:t>
        <w:br/>
        <w:t>- трещотка</w:t>
        <w:br/>
        <w:t>- ткань, газета</w:t>
        <w:br/>
        <w:t>- пластиковая пленка или мешок, пластмассовое ведро (пустое или полное)</w:t>
        <w:br/>
        <w:t>- любой шумный предмет (но безопасный) и т.д.</w:t>
        <w:br/>
      </w:r>
      <w:r>
        <w:rPr>
          <w:rFonts w:ascii="Verdana" w:hAnsi="Verdana"/>
          <w:b/>
          <w:color w:val="333333"/>
          <w:sz w:val="18"/>
        </w:rPr>
        <w:t>Начисление баллов:</w:t>
      </w:r>
      <w:r>
        <w:rPr>
          <w:rFonts w:ascii="Verdana" w:hAnsi="Verdana"/>
          <w:b w:val="false"/>
          <w:color w:val="333333"/>
          <w:sz w:val="18"/>
        </w:rPr>
        <w:t xml:space="preserve"> то же самое как "Лобовая атака со стеком".</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0"&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 50 баллов</w:t>
        <w:br/>
        <w:t xml:space="preserve">II - 30 баллов </w:t>
        <w:br/>
        <w:t>III - 30 баллов</w:t>
        <w:br/>
      </w:r>
      <w:r>
        <w:rPr>
          <w:rFonts w:ascii="Verdana" w:hAnsi="Verdana"/>
          <w:b/>
          <w:color w:val="333333"/>
          <w:sz w:val="18"/>
        </w:rPr>
        <w:t>Начисление баллов:</w:t>
      </w:r>
      <w:r>
        <w:rPr>
          <w:rFonts w:ascii="Verdana" w:hAnsi="Verdana"/>
          <w:b w:val="false"/>
          <w:color w:val="333333"/>
          <w:sz w:val="18"/>
        </w:rPr>
        <w:br/>
        <w:t xml:space="preserve"> </w:t>
      </w:r>
    </w:p>
    <w:p>
      <w:pPr>
        <w:pStyle w:val="Normal"/>
        <w:bidi w:val="0"/>
        <w:jc w:val="left"/>
        <w:rPr/>
      </w:pPr>
      <w:r>
        <w:rPr>
          <w:rFonts w:ascii="Verdana" w:hAnsi="Verdana"/>
          <w:b w:val="false"/>
          <w:color w:val="333333"/>
          <w:sz w:val="18"/>
        </w:rPr>
        <w:t>&lt;table class="h2" border="1"&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навык</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 + III</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тар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так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рекращение и возвра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able&gt;</w:t>
      </w:r>
    </w:p>
    <w:p>
      <w:pPr>
        <w:pStyle w:val="Normal"/>
        <w:bidi w:val="0"/>
        <w:jc w:val="left"/>
        <w:rPr/>
      </w:pPr>
      <w:r>
        <w:rPr>
          <w:rFonts w:ascii="Verdana" w:hAnsi="Verdana"/>
          <w:color w:val="333333"/>
          <w:sz w:val="18"/>
        </w:rPr>
        <w:t xml:space="preserve">Продолжительность: 10 секунд </w:t>
        <w:br/>
        <w:t>Расстояние: 30 - 40 м.</w:t>
        <w:br/>
        <w:t>Фигурант убегает не оборачиваясь назад и не избегает собаки. Он имеет стартовый револьвер и обстреливает два раза, в то время как собака производит хват. Он энергично защищает себя, но не жестоко - чтобы проверить эффективность в хватки собаки. Когда DH дает команду на прекращение, фигурант немедленно останавливается.</w:t>
        <w:br/>
      </w:r>
      <w:r>
        <w:rPr>
          <w:rFonts w:ascii="Verdana" w:hAnsi="Verdana"/>
          <w:b/>
          <w:color w:val="333333"/>
          <w:sz w:val="18"/>
        </w:rPr>
        <w:t>Начисление штрафных баллов:</w:t>
      </w:r>
      <w:r>
        <w:rPr>
          <w:rFonts w:ascii="Verdana" w:hAnsi="Verdana"/>
          <w:b w:val="false"/>
          <w:color w:val="333333"/>
          <w:sz w:val="18"/>
        </w:rPr>
        <w:t xml:space="preserve"> см. "Лобовая атака со стеком". </w:t>
        <w:br/>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1"&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Расстояние: 30-40 м.</w:t>
        <w:br/>
      </w:r>
      <w:r>
        <w:rPr>
          <w:rFonts w:ascii="Verdana" w:hAnsi="Verdana"/>
          <w:b/>
          <w:color w:val="333333"/>
          <w:sz w:val="18"/>
        </w:rPr>
        <w:t>Начисляемые баллы:</w:t>
      </w:r>
      <w:r>
        <w:rPr>
          <w:rFonts w:ascii="Verdana" w:hAnsi="Verdana"/>
          <w:b w:val="false"/>
          <w:color w:val="333333"/>
          <w:sz w:val="18"/>
        </w:rPr>
        <w:br/>
        <w:t>Cтарт - 10 баллов</w:t>
        <w:br/>
        <w:t>Aтака - 20 баллов</w:t>
        <w:br/>
        <w:t xml:space="preserve">Фигурант должен вести себя так, как если бы это была обычная атака. Каждый DH тянет жребий из двух упражнений, и результат этот знает только судья. Если упражнение с прерванной атакой, ассистент ринга после того, как собака побежала атаковать, поднимает красный флаг и немедленно касается плеча DH, чтобы он мог отозвать собаку. Таким же образом ассистент ринга поднимает белый флаг, если упражнение с "нормальным" нападением. Фигурант продолжает убегать после отзыва собаки без изменения траектории, не провоцируя собаку и не обстреливая из револьвера. </w:t>
        <w:br/>
      </w:r>
      <w:r>
        <w:rPr>
          <w:rFonts w:ascii="Verdana" w:hAnsi="Verdana"/>
          <w:b/>
          <w:color w:val="333333"/>
          <w:sz w:val="18"/>
        </w:rPr>
        <w:t>Начисление штрафных баллов:</w:t>
      </w:r>
      <w:r>
        <w:rPr>
          <w:rFonts w:ascii="Verdana" w:hAnsi="Verdana"/>
          <w:b w:val="false"/>
          <w:color w:val="333333"/>
          <w:sz w:val="18"/>
        </w:rPr>
        <w:br/>
        <w:t>Начало (см. начисление относительно других атак)</w:t>
        <w:br/>
        <w:t xml:space="preserve">Укусы собаки - 30 </w:t>
        <w:br/>
        <w:t>Возврат в зону 3 м. - никаких штрафов</w:t>
        <w:br/>
        <w:t xml:space="preserve">За каждый дополнительный м. - 2 </w:t>
        <w:br/>
        <w:t>Баллы, полученные за прерванную атаку, рассчитаны как 1/3 от баллов, полученных в других лобовых атаках. (Всего: 30 + 30 = 60 + стартовые баллы).</w:t>
        <w:br/>
      </w:r>
      <w:r>
        <w:rPr>
          <w:rFonts w:ascii="Verdana" w:hAnsi="Verdana"/>
          <w:b/>
          <w:color w:val="333333"/>
          <w:sz w:val="18"/>
        </w:rPr>
        <w:t>Первый пример:</w:t>
      </w:r>
      <w:r>
        <w:rPr>
          <w:rFonts w:ascii="Verdana" w:hAnsi="Verdana"/>
          <w:b w:val="false"/>
          <w:color w:val="333333"/>
          <w:sz w:val="18"/>
        </w:rPr>
        <w:br/>
        <w:t>Полученные баллы: 28 + 26 = 54: 3 = 18 + старт 10 = 28 расстояние на подзыве: 5 м. - 4 балла в прерванной атаке = 24</w:t>
        <w:br/>
      </w:r>
      <w:r>
        <w:rPr>
          <w:rFonts w:ascii="Verdana" w:hAnsi="Verdana"/>
          <w:b/>
          <w:color w:val="333333"/>
          <w:sz w:val="18"/>
        </w:rPr>
        <w:t>Второй пример:</w:t>
      </w:r>
      <w:r>
        <w:rPr>
          <w:rFonts w:ascii="Verdana" w:hAnsi="Verdana"/>
          <w:b w:val="false"/>
          <w:color w:val="333333"/>
          <w:sz w:val="18"/>
        </w:rPr>
        <w:br/>
        <w:t>Полученные баллы: 30 + 30 = 60: 3 =20 старт после сигнала судьи + 5 = 25 расстояние при подзыве = 2 м. - 0 баллов в прерванной атаке 25</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2"&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Начисляемые баллы:</w:t>
      </w:r>
      <w:r>
        <w:rPr>
          <w:rFonts w:ascii="Verdana" w:hAnsi="Verdana"/>
          <w:b w:val="false"/>
          <w:color w:val="333333"/>
          <w:sz w:val="18"/>
        </w:rPr>
        <w:br/>
        <w:t xml:space="preserve">Поиск и облаивание - 10 баллов </w:t>
        <w:br/>
        <w:t>Конвоирование - 30 баллов</w:t>
        <w:br/>
        <w:t xml:space="preserve">Число укрытий: 6 стационарных и 1 передвижное, может быть расположено рядом с судьей. Время для поиска и облаивания: 2 - 3 мин. в зависимости от оценки места соревнования, сделанного судьей. </w:t>
        <w:br/>
      </w:r>
      <w:r>
        <w:rPr>
          <w:rFonts w:ascii="Verdana" w:hAnsi="Verdana"/>
          <w:b/>
          <w:color w:val="333333"/>
          <w:sz w:val="18"/>
        </w:rPr>
        <w:t xml:space="preserve">Специальные замечания об упражнении: </w:t>
      </w:r>
      <w:r>
        <w:rPr>
          <w:rFonts w:ascii="Verdana" w:hAnsi="Verdana"/>
          <w:b w:val="false"/>
          <w:color w:val="333333"/>
          <w:sz w:val="18"/>
        </w:rPr>
        <w:br/>
        <w:t xml:space="preserve">Собака и его DH покидают ринг, сопровождаемые ассистентом ринга. Они возвращаются по сигналу судьи, как только фигурант спрячется в укрытии (он может спрятаться в любом укрытии, номер укрытия может отличаться от одного участника к другому). См. " общие правила ". Если собака не находит фигуранта в пределах назначенного времени, упражнение не выполнено. Если собака находит фигуранта, но не лает в пределах назначенного времени, баллы за поиск потеряны, и DH может по сигналу от судьи подойти к укрытию и продолжить выполнять упражнение отсюда. Если собака возвращается к DH на расстояние 3 м. до истечения времени, DH, может подать команду к дальнейшему поиску, однако это штрафуется. Если собака кусает фигуранта внутри укрытия, независимо лаяла она или нет, все баллы в " поиск и облаивание " потеряны. Если собака не нашла фигуранта, но однако лает, это кончается штрафом. </w:t>
        <w:br/>
        <w:t xml:space="preserve">Важно, что судья или член этого жюри могут видеть то, что происходит в укрытии, куда помещен фигурант. Если собака не лает / охраны достаточно, фигурант должен убежать по сигналу судьи, и число метров, которое он преодолеет, штрафуется. Если лай собаки / охраны достаточно, DH подходит по сигналу судьи и просит, чтобы фигурант оставил укрытие. Фигурант должен точно идти по установленному маршруту, данному судьей, одинаковым для всех собак. Его движения должны быть естественными и одинаковыми для всех собак, насколько возможно. Фигурант совершает побег 3 раза по собственной инициативе, в зависимости от эффективности собаки. Во время бегства фигурант должен избегать собаки, пытаясь выгадать наибольшее расстояние между ним и собакой. Бегство фигуранта до команды от DH, по сигналу судьи. </w:t>
        <w:br/>
        <w:t>Собака должна кусать 3 с. Метры, которые успевает пробежать фигурант до хвата, не заканчиваются вычитанием штрафных баллов. Но если собака отпускает до команды DH, фигурант должен продолжать убегать. Фигурант не должен продолжать конвоировать себя после выполнения команды прекращения хватки, прежде, чем судья даст сигнал. Во время упражнения DH должен быть, по крайней мере, в 3 м. за фигурантом. Но он никогда не должен быть перед фигурантом. Судья сообщает о конце конвоирования несколькими сигналами. DH командует «стоп» и фигурант замирает. DH подзывает свою собаку "ко мне" и он - снова в распоряжении ассистента ринга. Никакой конкретной дистанции между собакой и фигурантом (м) не существует в конвоировании.</w:t>
        <w:br/>
      </w:r>
      <w:r>
        <w:rPr>
          <w:rFonts w:ascii="Verdana" w:hAnsi="Verdana"/>
          <w:b/>
          <w:color w:val="333333"/>
          <w:sz w:val="18"/>
        </w:rPr>
        <w:t>Начисление штрафных баллов в поиске, облаивании и конвоировании:</w:t>
      </w:r>
      <w:r>
        <w:rPr>
          <w:rFonts w:ascii="Verdana" w:hAnsi="Verdana"/>
          <w:b w:val="false"/>
          <w:color w:val="333333"/>
          <w:sz w:val="18"/>
        </w:rPr>
        <w:t xml:space="preserve"> </w:t>
        <w:br/>
        <w:t xml:space="preserve">Предписанное место перед упражнением смотрите в "общих правилах". </w:t>
        <w:br/>
        <w:t>Дополнительные команды посыла на обыск (допускается только одна доп. команда) - 10</w:t>
        <w:br/>
        <w:t>Собака не ищет, хотя дана дополнительная команда - 40</w:t>
        <w:br/>
        <w:t>Собака не находит фигуранта в пределах предписанного времени - 40</w:t>
        <w:br/>
        <w:t>Собака не лает в пределах предписанного времени - 10</w:t>
        <w:br/>
        <w:t>Собака кусает фигуранта внутри укрытия - 5</w:t>
        <w:br/>
        <w:t>Собака не лает/охраняет фигуранта в укрытии, каждый м. побега - 1</w:t>
        <w:br/>
        <w:t>Хватка после команды «отпустить» или во время конвоирования, каждый раз - 2</w:t>
        <w:br/>
        <w:t>Дополнительные команды «отпустить», каждый раз - 2</w:t>
        <w:br/>
        <w:t>Собака позволяет бежать фигуранту, за каждый м. - 1</w:t>
        <w:br/>
        <w:t>DH во время конвоирования не соблюдает дистанцию в 3 м - 10</w:t>
        <w:br/>
        <w:t>DH сталкивается с фигурантом, когда тот пробует убежать - 30</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3"&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О том, как действовать перед началом упражнения, см. в " общих правилах". </w:t>
        <w:br/>
        <w:t>Это упражнение определяется 5 принципами:</w:t>
        <w:br/>
        <w:t xml:space="preserve">1. Есть всегда встреча фигуранта и DH/DOG в начале. </w:t>
        <w:br/>
        <w:t xml:space="preserve">2. Трудности для самой собаки зависят от уровня I, II, III. </w:t>
        <w:br/>
        <w:t>3. В каждом Классе фигурант должен напасть ясно и однозначно, он должен коснуться DH обеими руками.</w:t>
        <w:br/>
        <w:t>4. Фигурант и DH должны остановится на 2 с (во время касания)</w:t>
        <w:br/>
        <w:t xml:space="preserve">5. Собака должна кусать фигуранта, только если DH атакован. </w:t>
        <w:br/>
        <w:t xml:space="preserve">Фигурант должен держать DH 2 с и в пределах этого времени собака должна произвести хват. </w:t>
        <w:br/>
      </w:r>
      <w:r>
        <w:rPr>
          <w:rFonts w:ascii="Verdana" w:hAnsi="Verdana"/>
          <w:b/>
          <w:color w:val="333333"/>
          <w:sz w:val="18"/>
        </w:rPr>
        <w:t xml:space="preserve">Некоторые примеры: </w:t>
      </w:r>
      <w:r>
        <w:rPr>
          <w:rFonts w:ascii="Verdana" w:hAnsi="Verdana"/>
          <w:b w:val="false"/>
          <w:color w:val="333333"/>
          <w:sz w:val="18"/>
        </w:rPr>
        <w:br/>
        <w:t>Фигурант встречает DH, обычная беседа, фигурант действет энергично</w:t>
        <w:br/>
        <w:t>После этого фигурант возвращает и нападает на DH.</w:t>
        <w:br/>
        <w:t>Тот же самый путь, но Приманка пробует уловками обмануть собаку</w:t>
        <w:br/>
        <w:t>Фигурант нападает на третье лицо, не имеющее отношение к собаке, чтобы спровоцировать ее.</w:t>
        <w:br/>
        <w:t>Некоторые другие люди ссорятся, чтобы спровоцировать собаку и т.д.</w:t>
        <w:br/>
        <w:t>Судья дает сигнал «прекратить». Собака должна охранять фигуранта 5 с, судья дает сигнал о конце упражнения. DH подзывает собаку.</w:t>
        <w:br/>
        <w:t xml:space="preserve">Обратите внимание: В течение защиты DH находится не ближе 3 м. от фигуранта. </w:t>
        <w:br/>
      </w:r>
      <w:r>
        <w:rPr>
          <w:rFonts w:ascii="Verdana" w:hAnsi="Verdana"/>
          <w:b/>
          <w:color w:val="333333"/>
          <w:sz w:val="18"/>
        </w:rPr>
        <w:t xml:space="preserve">Начисление штрафных баллов: </w:t>
      </w:r>
      <w:r>
        <w:rPr>
          <w:rFonts w:ascii="Verdana" w:hAnsi="Verdana"/>
          <w:b w:val="false"/>
          <w:color w:val="333333"/>
          <w:sz w:val="18"/>
        </w:rPr>
        <w:br/>
        <w:t>DH разговаривает с собакой после команды о начале упражнения - 30</w:t>
        <w:br/>
        <w:t>Укусы собаки до или во время первой беседы - 30</w:t>
        <w:br/>
        <w:t>Укусы собаки после встречи, но до нападения - в м. - 5</w:t>
        <w:br/>
        <w:t>Собака уходит от DH не для кусания, 1 м. допускается, за кажд. лишний м. - 1</w:t>
        <w:br/>
        <w:t>Собака уходит от DH больше чем на 10 м. - 30</w:t>
        <w:br/>
        <w:t xml:space="preserve">Собака нападает на "третье лицо" - 30 </w:t>
        <w:br/>
        <w:t>Собака не кусает в течении 2 с после атаки на DH - 30</w:t>
        <w:br/>
        <w:t>DH ближе, чем 3 м. к собаке в течение защиты или во время прекращения - 30</w:t>
        <w:br/>
        <w:t>Кусающий после команды о прекращении, каждый раз - 2</w:t>
        <w:br/>
        <w:t>Собака не возвращается к DH в течении 10 с после отзыва - 5</w:t>
        <w:br/>
        <w:t>Собака не охраняет фигуранта в течении 5 с - 5</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name="24"&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Судья может использовать двух фигурантов одновременно для этой работы. Но один из них должен всегда держаться на расстоянии, по крайней мере, в 10 м., в то время как другой работает.</w:t>
        <w:br/>
        <w:t xml:space="preserve">Положено три попытки украсть вещь. Штрафные баллы накапливаются и идентичны для каждой попытки, в зависимости от ошибок, которые были сделаны. Если фигурант совершает кражу вещи, независимо от того какая это была попытка, общее количество 30 баллов потеряны. </w:t>
        <w:br/>
        <w:t xml:space="preserve">Вещь помещена в круг диаметром 2 м. Второй круг имеет 5м в диаметре. Оба обозначены. Фигурант входит во внешний круг нейтральным способом, не пытаясь напасть на собаку, пробовать провоцировать собаку далеко от вещи, красть вещь. Если собака позволяет фигуранту входить в 2 м. круг, он должен использовать любой вид уловки, угрозы, запугивания, пробовать щекотать (?) или впечатлить собаку, на это у фигуранта есть 30 с Все три попытки должны быть одинаковы для всех собак. Фигурант, по согласию судьи, для отвлечения внимания собаки может использовать различные предметы. Но он не должен использовать это чтобы препятствовать собаке укусить его. Если собака произвела хват, независимо от того, схватил ли фигурант вещи или коснулся ее, фигурант должен ждать 2 с, потом он отступает к границе, с собакой или без нее. Если собака кусает после того, как фигурант взял вещь, он должен немедленно положить вещь. Если собака кусает вещь или держит вещь лапами, а фигуранта не кусает, даже если он держит вещь, - фигурант должен тянуть вещь из 2 м. круга, так что судья сможет оценить, что вещь не охранялся. Чтобы подтвердить место, где собака кусает, судья, должен пройти мимо позиции фигуранта. Чтобы подтвердить расстояние, на которое собака "оттянута" (во время работы с фигурантом), судья должен оценить положение собаки: четыре лапы собаки находятся вне одного из кругов. Судья всегда имеет право вычесть баллы из "общих правил " если собака не достаточно четко охраняла вещь. </w:t>
        <w:br/>
      </w:r>
      <w:r>
        <w:rPr>
          <w:rFonts w:ascii="Verdana" w:hAnsi="Verdana"/>
          <w:b/>
          <w:color w:val="333333"/>
          <w:sz w:val="18"/>
        </w:rPr>
        <w:t>Начисление штрафных баллов:</w:t>
      </w:r>
      <w:r>
        <w:rPr>
          <w:rFonts w:ascii="Verdana" w:hAnsi="Verdana"/>
          <w:b w:val="false"/>
          <w:color w:val="333333"/>
          <w:sz w:val="18"/>
        </w:rPr>
        <w:br/>
        <w:t>Собака кусает фигуранта внутри 2м круга не дожидаясь касания вещи - нет штрафа</w:t>
        <w:br/>
        <w:t>Cобака кусает внутри 2 м. зоны, борьба с фигурантом только на границе, но позволяет приманке идти прежде, чем они входят в следующий 5 м. круг - нет штрафа</w:t>
        <w:br/>
        <w:t>Укусы собаки внутри 2 м. зона, поединок с фигурантом, и они входят в следующий 5 м. круг, за каждый м. - 1</w:t>
        <w:br/>
        <w:t>Укусы собаки и поединок с фигурантом за пределами 5 м. круга - 15</w:t>
        <w:br/>
        <w:t>Укусы собаки и поединок с фигурантом за пределами 5 м. круга, и собака не отпускает в течении 10 с - 30</w:t>
        <w:br/>
        <w:t xml:space="preserve">Собака позволяет фигуранту перемещать вещь (независимо от действий собаки), за каждый м. -1 </w:t>
        <w:br/>
        <w:t>Собака позволяет фигуранту взять и переместить вещь в пределах 5 м. - 30</w:t>
        <w:br/>
        <w:t xml:space="preserve">Собака оставляет вещь и кусает фигуранта внутри 5 м. круга - 5 </w:t>
        <w:br/>
        <w:t>Собака оставляет вещь и кусает фигуранта 5 м. круга, упражнение закончено - 30</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name="25"&gt;&lt;/a&gt; </w:t>
      </w:r>
    </w:p>
    <w:p>
      <w:pPr>
        <w:pStyle w:val="Normal"/>
        <w:bidi w:val="0"/>
        <w:jc w:val="left"/>
        <w:rPr/>
      </w:pPr>
      <w:r>
        <w:rPr>
          <w:rFonts w:ascii="Verdana" w:hAnsi="Verdana"/>
          <w:color w:val="333333"/>
          <w:sz w:val="18"/>
        </w:rPr>
        <w:t>&lt;table class="h2" border="1"&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Упражнения</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Ринг 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Ринг 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Ринг 3</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Послушание (максимальное количество баллов)</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5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8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85</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Движение рядо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6</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ыдержка в отсутствии проводник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Отказ от корм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ппортировк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осыл вперед</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2</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Комплекс (сидеть, лежать, стоять)</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Выбока на деревянных брусочка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Преодоление препятствий (максимальное количество баллов) &lt;strong&gt;</w:t>
      </w:r>
      <w:r>
        <w:rPr>
          <w:rFonts w:ascii="Verdana" w:hAnsi="Verdana"/>
          <w:b w:val="false"/>
          <w:color w:val="333333"/>
          <w:sz w:val="18"/>
        </w:rPr>
        <w:t>&lt;/strong&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3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55</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Глухой барьер (макс. Высота 2.3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Безопорный прыжок (макс. высота 1.2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рыжок в длину (макс. длина 4.0 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Защита (максимальное количество баллов) &lt;strong&gt;</w:t>
      </w:r>
      <w:r>
        <w:rPr>
          <w:rFonts w:ascii="Verdana" w:hAnsi="Verdana"/>
          <w:b w:val="false"/>
          <w:color w:val="333333"/>
          <w:sz w:val="18"/>
        </w:rPr>
        <w:t>&lt;/strong&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1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18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260</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така со стеком (+ и прыжок на Ринге 2 + 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така на убегающего с револьвером</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Атака с предметами</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рерванная атак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Поиск и конвоирование</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Защита хозяина</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Охрана вещи</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0</w:t>
      </w:r>
    </w:p>
    <w:p>
      <w:pPr>
        <w:pStyle w:val="Normal"/>
        <w:bidi w:val="0"/>
        <w:jc w:val="left"/>
        <w:rPr/>
      </w:pPr>
      <w:r>
        <w:rPr>
          <w:rFonts w:ascii="Verdana" w:hAnsi="Verdana"/>
          <w:color w:val="333333"/>
          <w:sz w:val="18"/>
        </w:rPr>
        <w:t>&lt;/tr&gt;</w:t>
      </w:r>
    </w:p>
    <w:p>
      <w:pPr>
        <w:pStyle w:val="Normal"/>
        <w:bidi w:val="0"/>
        <w:jc w:val="left"/>
        <w:rPr/>
      </w:pPr>
      <w:r>
        <w:rPr>
          <w:rFonts w:ascii="Verdana" w:hAnsi="Verdana"/>
          <w:color w:val="333333"/>
          <w:sz w:val="18"/>
        </w:rPr>
        <w:t>&lt;tr&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ВСЕГО</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2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3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400</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able&gt;</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able&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62750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7505" cy="77089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ondioring-норматив соревнований</w:t>
    </w:r>
  </w:p>
  <w:p>
    <w:pPr>
      <w:pStyle w:val="Normal"/>
      <w:bidi w:val="0"/>
      <w:jc w:val="left"/>
      <w:rPr/>
    </w:pPr>
    <w:r>
      <w:rPr>
        <w:rFonts w:ascii="Tahoma" w:hAnsi="Tahoma"/>
        <w:color w:val="666666"/>
        <w:sz w:val="20"/>
      </w:rPr>
      <w:t>Автор Ильина Полина</w:t>
    </w:r>
  </w:p>
  <w:p>
    <w:pPr>
      <w:pStyle w:val="Normal"/>
      <w:bidi w:val="0"/>
      <w:jc w:val="left"/>
      <w:rPr/>
    </w:pPr>
    <w:r>
      <w:rPr>
        <w:rFonts w:ascii="Tahoma" w:hAnsi="Tahoma"/>
        <w:color w:val="666666"/>
        <w:sz w:val="20"/>
      </w:rPr>
      <w:t>Последнее обновление: Среда, 22 Август 2012</w:t>
    </w:r>
  </w:p>
  <w:p>
    <w:pPr>
      <w:pStyle w:val="Normal"/>
      <w:bidi w:val="0"/>
      <w:jc w:val="left"/>
      <w:rPr/>
    </w:pPr>
    <w:r>
      <w:rPr>
        <w:rFonts w:ascii="Tahoma" w:hAnsi="Tahoma"/>
        <w:color w:val="666666"/>
        <w:sz w:val="20"/>
      </w:rPr>
      <w:t>Портал Бельгийские овчарки по-русски (бельгийская овчарка, малинуа, лакенуа, грюнендаль, тервюрен) (http://belgiclub.ru)</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ÐŸÐ¾Ñ€Ñ‚Ð°Ð» Ð‘ÐµÐ»ÑŒÐ³Ð¸Ð¹ÑÐºÐ¸Ðµ Ð¾Ð²Ñ‡Ð°Ñ€ÐºÐ¸ Ð¿Ð¾-Ñ€ÑƒÑÑÐºÐ¸ (Ð±ÐµÐ»ÑŒÐ³Ð¸Ð¹ÑÐºÐ°Ñ Ð¾Ð²Ñ‡Ð°Ñ€ÐºÐ°, Ð¼Ð°Ð»Ð¸Ð½ÑƒÐ°, Ð»Ð°ÐºÐµÐ½ÑƒÐ°, Ð³Ñ€ÑŽÐ½ÐµÐ½Ð´Ð°Ð»ÑŒ, Ñ‚ÐµÑ€Ð²ÑŽÑ€ÐµÐ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Ð»ÑŒÐ¸Ð½Ð° ÐŸÐ¾Ð»Ð¸Ð½Ð°</dc:creator>
  <dc:description/>
  <cp:keywords>1 Ð½Ð¾Ñ€Ð¼Ð°Ñ‚Ð¸Ð² ÐÐ¾Ñ€Ð¼Ð°Ñ‚Ð¸Ð²Ñ‹ Ð¸ ÑÐ¿Ð¾Ñ€Ñ‚ Ð¡Ð¿Ð¸ÑÐºÐ¸</cp:keywords>
  <dc:language>en-US</dc:language>
  <cp:lastModifiedBy/>
  <cp:revision>0</cp:revision>
  <dc:subject>Mondioring-Ð½Ð¾Ñ€Ð¼Ð°Ñ‚Ð¸Ð² ÑÐ¾Ñ€ÐµÐ²Ð½Ð¾Ð²Ð°Ð½Ð¸Ð¹</dc:subject>
  <dc:title>Mondioring-Ð½Ð¾Ñ€Ð¼Ð°Ñ‚Ð¸Ð² ÑÐ¾Ñ€ÐµÐ²Ð½Ð¾Ð²Ð°Ð½Ð¸Ð¹</dc:title>
</cp:coreProperties>
</file>

<file path=docProps/custom.xml><?xml version="1.0" encoding="utf-8"?>
<Properties xmlns="http://schemas.openxmlformats.org/officeDocument/2006/custom-properties" xmlns:vt="http://schemas.openxmlformats.org/officeDocument/2006/docPropsVTypes"/>
</file>