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Фристайл - танцы с собакам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border="0" cellspacing="3" cellpadding="4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border="0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&lt;a href="http://belgiclub.ru/mambots/editors/tinymce/#1"&gt;Фристайл (Танцы с собаками)&lt;/a&gt;</w:t>
        <w:br/>
        <w:t>&lt;a href="http://belgiclub.ru/mambots/editors/tinymce/#2"&gt;Общие положения&lt;/a&gt;</w:t>
        <w:br/>
        <w:t>&lt;a href="http://belgiclub.ru/mambots/editors/tinymce/#3"&gt;Музыкальное сопровождение&lt;/a&gt;</w:t>
        <w:br/>
        <w:t>&lt;a href="http://belgiclub.ru/mambots/editors/tinymce/#4"&gt;Костюмы и реквизит&lt;/a&gt;</w:t>
        <w:br/>
        <w:t>&lt;a href="http://belgiclub.ru/mambots/editors/tinymce/#5"&gt;Проведение соревнований&lt;/a&gt;</w:t>
        <w:br/>
        <w:t>&lt;a href="http://belgiclub.ru/mambots/editors/tinymce/#6"&gt;Классы.&lt;/a&gt;</w:t>
        <w:br/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Судейство соревнований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a href="http://belgiclub.ru/mambots/editors/tinymce/#7"&gt;Судейский состав и квалификация &lt;/a&gt;</w:t>
        <w:br/>
        <w:t>&lt;a href="http://belgiclub.ru/mambots/editors/tinymce/#8"&gt;Оценочная процедура&lt;/a&gt;</w:t>
        <w:br/>
        <w:t>&lt;a href="http://belgiclub.ru/mambots/editors/tinymce/#9"&gt;Техника исполнения(макс.100 баллов)&lt;/a&gt;</w:t>
        <w:br/>
        <w:t>&lt;a href="http://belgiclub.ru/mambots/editors/tinymce/#10"&gt;Артистичность исполнения (макс.100 баллов)&lt;/a&gt;</w:t>
        <w:br/>
        <w:t>&lt;a href="http://belgiclub.ru/mambots/editors/tinymce/#11"&gt;Дисквалификация&lt;/a&gt;</w:t>
        <w:br/>
        <w:t>&lt;a href="http://belgiclub.ru/mambots/editors/tinymce/#12"&gt;Приложение 1. Стартовый протокол.&lt;/a&gt;</w:t>
        <w:br/>
        <w:t>&lt;a href="http://belgiclub.ru/mambots/editors/tinymce/#13"&gt;Приложение 2. Таблица результатов.&lt;/a&gt;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ила разработаны в 2007 году на основе правил по Фристайлу, существующих в других странах, и правил по Кинологическому Фристайлу, разработанных в 2002 году, а также "Временным правилам проведения соревнований по Фристайлу (Танцы с собаками) (2005-2006г.г.).</w:t>
        <w:br/>
        <w:t>Разработчики правил: Ильина Полина, Алимова Ольга, Кузина Ольга, Оджха Гульнара, Трошина Ирина, Чоговадзе Галина и многие другие действующие спортсмены Фристайла и любители цирковой дрессировки собак.</w:t>
        <w:br/>
        <w:t>Данный вариант правил по Фристайлу не является окончательной версией и со временем в них могут быть внесены изменения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бщие положения 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Фристайл - вид спорта по дрессировке собак, в ходе которого спортсмен и собака (в дальнейшем танцевальная пара) демонстрируют спортивный танец под музыку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 Организация соревнований</w:t>
        <w:br/>
        <w:br/>
        <w:t xml:space="preserve">Соревнования проводятся на огороженной площадке размером не менее 15 х 15 метров и не более 30 х 30 метров. </w:t>
        <w:br/>
        <w:t xml:space="preserve">Допускаются любые движения любой продолжительности, если это не представляет опасности для человека или собаки. Движения должны совершаться в такт музыке. Предпочтение отдается танцевальным движениям. </w:t>
        <w:br/>
        <w:t xml:space="preserve">Соревнования по фристайлу открыты для всех собак независимо от породы, размера и регистрации в кинологической организации. В соревнованиях не могут участвовать щенки моложе 12 месяцев. </w:t>
        <w:br/>
        <w:t xml:space="preserve">В соревнованиях по Фристайлу может принимать участие любой человек вне зависимости от возраста и физических возможностей. </w:t>
        <w:br/>
        <w:t xml:space="preserve">Цель любого выступления – отразить возможности танцевальной пары, в первую очередь в танце должны демонстрироваться способности собаки и показываться в выигрышном и положительном стиле. </w:t>
        <w:br/>
        <w:t>Лакомства и игрушки на соревновательной площадке использовать нельзя (исключения составляют классы «Дети» и «Веселый», подробности далее). &lt;a name="3"&gt;&lt;/a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Музыкальное сопровождение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Стиль музыки для танца может быть любым. Музыка, выбранная для номера, должна демонстрировать взаимосвязь между человеком и собакой и подчеркивать индивидуальность собаки. </w:t>
        <w:br/>
        <w:t xml:space="preserve">Музыкальное сопровождение может состоять из одного или нескольких музыкальных произведений. </w:t>
        <w:br/>
        <w:t xml:space="preserve">Допускается использование музыки со словами, но она должна содержать ярко выраженный ритм и именно под него, а не под слова должен строиться танец. </w:t>
        <w:br/>
        <w:t>Не должны использоваться в музыкальной композиции темы, демонстрирующие насилие, расизм и секс. Не допускается использование религиозной музык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Костюмы и реквизит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a name="4"&gt;&lt;/a&gt;</w:t>
        <w:br/>
        <w:t xml:space="preserve">Костюм спортсмена должен быть приемлемым для спортивных соревнований, удобным и соответствующим теме музыки. </w:t>
        <w:br/>
        <w:t xml:space="preserve">Костюм собаки не является обязательным. Допускается костюм собаки, не сковывающий и не скрывающий ее естественных движений. </w:t>
        <w:br/>
        <w:t xml:space="preserve">Костюмы должны быть в хорошем состоянии. Атрибутика и украшения должны соответствовать теме танцевальной композиции. </w:t>
        <w:br/>
        <w:t xml:space="preserve">Допускается присутствие реквизита, соответствующего теме музыкальной композиции. Использование реквизита допускается в течение номера сколь угодно долго, если он не оказывает тренировочной поддержки. В процессе выступления собака может носить и подносить реквизит. </w:t>
        <w:br/>
        <w:t>Не допускается использование в качестве реквизита строгих, электрошоковых и электронных ошейников, удавок, намордников и кликеров и подобного снаряжения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Проведение соревнований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a name="5"&gt;&lt;/a&gt;</w:t>
        <w:br/>
        <w:t xml:space="preserve">Все спортсмены записываются на соревнование по собственной воле. </w:t>
        <w:br/>
        <w:t xml:space="preserve">Организаторы не несут ответственности за оскорбление участника сторонними людьми, за потерю или нанесение увечий собаке, за кражу, потерю или повреждение имущества в течение мероприятия. </w:t>
        <w:br/>
        <w:t xml:space="preserve">Организаторы должны обеспечить во время выступления танцевальных пар отсутствие других спортсменов и собак в ринге, где проходят соревнования. </w:t>
        <w:br/>
        <w:t xml:space="preserve">В случае отказа спортсмена от выступления вступительный взнос ему не возвращается. </w:t>
        <w:br/>
        <w:t xml:space="preserve">Спортсмены обязаны уважительно относиться к остальным участникам соревнований: </w:t>
        <w:br/>
        <w:t xml:space="preserve">1) Не мешать разминке на ринге танцевальной паре, которая готовится выступать. </w:t>
        <w:br/>
        <w:t xml:space="preserve">2) Не провоцировать на игру или агрессию собак из других танцевальных пар (в случае, если поступит жалоба от трех и более человек на кого-либо из спортсменов – этот спортсмен будет дисквалифицирован с данных соревнований со всеми собаками, с которыми он записан) </w:t>
        <w:br/>
        <w:t xml:space="preserve">3) Обеспечивать безопасность от покусов собакой для всех присутствующих на соревнованиях (собак и людей) – в случае, если собака покусала человека или другую собаку, танцевальная пара будет дисквалифицирована со всех соревнований по Фристайлу на 1 год. </w:t>
        <w:br/>
        <w:t xml:space="preserve">4) Запрещено грубо обращаться с любой собакой (своей или чужой) за пределами танцевального ринга (в случае, если поступят жалобы от 3-х и более человек на кого-либо из спортсменов – этот спортсмен будет дисквалифицирован с данных соревнований со всеми собаками, с которыми он записан). </w:t>
        <w:br/>
        <w:t xml:space="preserve">Организаторы соревнований обязаны предоставить аппаратуру с возможностью воспроизведения музыкальных композиций с CD и (или) MP3-дисков. </w:t>
        <w:br/>
        <w:t xml:space="preserve">Организаторы соревнований несут ответственность за непрерывность звучания музыкальной композиции в случае, если нет повреждений на музыкальном носителе. </w:t>
        <w:br/>
        <w:t xml:space="preserve">Производится только одна запись одной собаки на соревнования. Участник может подать более одной заявки для выступления с разными собаками. </w:t>
        <w:br/>
        <w:t xml:space="preserve">Участник обязан предоставить на соревнования две копии звукозаписи своей музыкальной композиции на CD-ROM или MP3-диске с указанием номера композиции. </w:t>
        <w:br/>
        <w:t xml:space="preserve">Все спортсмены могут забрать одну копию музыкальной композиции. Вторую копию организаторы соревнований могут оставить у себя для создания музыкального архива. </w:t>
        <w:br/>
        <w:t xml:space="preserve">Номер, который будет демонстрироваться на соревнованиях, может быть показан впервые или уже использован ранее в других соревнованиях или показательных соревнованиях. </w:t>
        <w:br/>
        <w:t xml:space="preserve">Очередность выступления танцевальных пар в каждой группе определяется с помощью жребия. Если два номера одного спортсмена, выступающего с двумя собаками, оказываются один за другим, устроители по соглашению со спортсменом могут поменять порядковый номер одного из его выступлений. Затем порядок выступлений заносят в оценочные листы и стартовый протокол (общий вид стартового протокола размещен в «Приложении 2»). </w:t>
        <w:br/>
        <w:t xml:space="preserve">Судейство должно начинаться с началом движения одного из участников танцевальной пары, а не в момент начала музыки. </w:t>
        <w:br/>
        <w:t xml:space="preserve">Танцевальная пара должна появится на ринге в течении 2-х минут после приглашения судьей-информатором и может начать разминку. </w:t>
        <w:br/>
        <w:t xml:space="preserve">Проверка музыки по желанию спортсмена может быть проведена перед началом соревнований. Громкость звучания проверяется спортсменом и организаторами во время разминки спортсмена. </w:t>
        <w:br/>
        <w:t xml:space="preserve">Организаторы должны предоставлять короткую разминку, ознакомление с территорией для танцевальных пар (не более 3-х минут на каждую пару). </w:t>
        <w:br/>
        <w:t xml:space="preserve">В случае технического сбоя в музыкальном сопровождении по вине организаторов, они обязаны обеспечить участнику возможность выступления без прерывания номера (в случае необходимости повторить его сначала). </w:t>
        <w:br/>
        <w:t xml:space="preserve">Победитель в классе «Мастер» в конце соревнования (перед или после награждения) имеет возможность (по-своему желанию) показать «Танец победителя» - это небольшой танец спортсмена с собакой под любую музыкальную композицию. Длительность номера должна составлять не более 1 минуты 30 секунд. </w:t>
        <w:br/>
        <w:t>Организаторы соревнований обязаны по окончанию каждого этапа соревнований фиксировать результаты, проведенного этапа, в таблице результатов (Приложение 3), к которой имеют доступ все желающие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ы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a name="6"&gt;&lt;/a&gt;</w:t>
        <w:br/>
        <w:t>На каждых соревнованиях проводятся официальные и/или неофициальные классы. Официальные классы</w:t>
        <w:br/>
        <w:t xml:space="preserve">Официальные классы должны отвечать следующим критериям: </w:t>
        <w:br/>
        <w:t xml:space="preserve">• Спортсменам выставляются баллы. </w:t>
        <w:br/>
        <w:t xml:space="preserve">• Минимальный возраст участия собаки в любом официальном классе – 12 месяцев на день соревнований. </w:t>
        <w:br/>
        <w:t xml:space="preserve">• В ринге никогда не допускается использование первичных или вторичных подкреплений (лакомство, игрушки, кликеры, мишени и т.д.). Эти вспомогательные средства должны быть оставлены за рингом, и их можно дать собаке после окончания танца и только вне ринга! </w:t>
        <w:br/>
        <w:t xml:space="preserve">Официальные классы: </w:t>
        <w:br/>
        <w:t xml:space="preserve">• «Дебют» </w:t>
        <w:br/>
        <w:t xml:space="preserve">• «Прогресс» </w:t>
        <w:br/>
        <w:t>• «Мастер» Правила допуска и перехода из класса в класс</w:t>
        <w:br/>
        <w:t>До 1 января 2008 года танцевальные пары, набравшие дважды в классе «Дебют» более 80% от максимального числа баллов, должны теперь выступать в классе «Прогресс». Танцевальные пары, набравшие дважды в классе «Прогресс» более 80% от максимального числа баллов, должны теперь выступать в классе «Мастер». Допуск в классы.</w:t>
        <w:br/>
        <w:t xml:space="preserve">• Правила допуска и перехода касаются собаки. </w:t>
        <w:br/>
        <w:t xml:space="preserve">• Каждая новая собака, впервые заявленная в официальный класс, должна быть заявлена в класс «Дебют». </w:t>
        <w:br/>
        <w:t xml:space="preserve">Переход </w:t>
        <w:br/>
        <w:t xml:space="preserve">• Если пара получает однажды более 150 баллов, она может перейти в следующий более высокий класс. </w:t>
        <w:br/>
        <w:t>• Если пара дважды набрала более 160 баллов, она должна перейти в следующий более высокий класс. Неофициальные классы.</w:t>
        <w:br/>
        <w:t xml:space="preserve">• Спортсменам выставляются баллы. </w:t>
        <w:br/>
        <w:t xml:space="preserve">• Организаторы могут, но не обязаны, предложить все виды неофициальных классов, о чем заранее информируют в положении к соревнованиям. </w:t>
        <w:br/>
        <w:t xml:space="preserve">• Список неофициальных классов не является окончательным, организаторы могут вводить новые их виды. </w:t>
        <w:br/>
        <w:t xml:space="preserve">• Минимальный возраст участия собаки в любом неофициальном классе – 12 месяцев на день соревнований. </w:t>
        <w:br/>
        <w:t xml:space="preserve">• Использование поощрения (лакомства, игрушек и т.д.) и вспомогательных средств (кликеры, мишени и т.д.) разрешается только в классах «Веселый» и «Дети». </w:t>
        <w:br/>
        <w:t xml:space="preserve">Класс «Дети» - для детей до 14 лет </w:t>
        <w:br/>
        <w:t>Класс «Ветераны» - для собак старше 8 лет Дополнительные неофициальные классы:</w:t>
        <w:br/>
        <w:t xml:space="preserve">«Трио» -1 человек с двумя собаками </w:t>
        <w:br/>
        <w:t xml:space="preserve">«Квартет» - 2 человека с двумя собаками </w:t>
        <w:br/>
        <w:t xml:space="preserve">«Группа» (более двух хэндлеров с более чем двумя собаками) </w:t>
        <w:br/>
        <w:t xml:space="preserve">Счастливый жребий (музыка разыгрывается на жеребьевке утром, и команда должна импровизировать) </w:t>
        <w:br/>
        <w:t xml:space="preserve">Весёлый класс (все, что угодно) </w:t>
        <w:br/>
        <w:t xml:space="preserve">На выбор (организаторы могут ввести дополнительные неофициальные классы) </w:t>
        <w:br/>
        <w:t xml:space="preserve">Переход </w:t>
        <w:br/>
        <w:t xml:space="preserve">• Если пара, выступающая в классе «Дети», дважды набрала более 160 баллов, она должна перейти в класс «Дебют». </w:t>
        <w:br/>
        <w:t xml:space="preserve">• Если собаке в танцевальной паре, выступающей в классе «Мастер» или в классе «Прогресс», исполнилось 8 лет, то данная танцевальная пара может, но не обязана, выступать в классе «Ветераны». </w:t>
        <w:br/>
        <w:t>• В класс «Ветераны» могут перейти только те танцевальные пары, которые ранее выступали в классах «Прогресс» или «Мастер». Продолжительность музыки:</w:t>
        <w:br/>
        <w:t xml:space="preserve">Официальные классы </w:t>
        <w:br/>
        <w:t xml:space="preserve">Класс «Дебют»: 1мин.30 сек. – 2 мин.15 сек. </w:t>
        <w:br/>
        <w:t xml:space="preserve">Класс «Прогресс»: 2 мин.00 сек. – 3 мин.15 сек. </w:t>
        <w:br/>
        <w:t xml:space="preserve">Класс «Мастер»: 2 мин.30 сек. – 5 мин.00 сек. </w:t>
        <w:br/>
        <w:t xml:space="preserve">Неофициальные классы </w:t>
        <w:br/>
        <w:t xml:space="preserve">Класс «Дети»: Максимум 2 мин.00 сек. </w:t>
        <w:br/>
        <w:t xml:space="preserve">Класс «Ветераны»: Максимум 3 мин.00 сек. </w:t>
        <w:br/>
        <w:t xml:space="preserve">«Веселый класс»: Максимум 2 мин.30сек </w:t>
        <w:br/>
        <w:t xml:space="preserve">«Трио»: 1 мин.30 сек. – 3 мин.00 сек. </w:t>
        <w:br/>
        <w:t xml:space="preserve">«Квартет»: 1мин.30 сек. – 3 мин.00 сек. </w:t>
        <w:br/>
        <w:t xml:space="preserve">«Группа»: 1мин.30 сек. – 4 мин.00 сек. </w:t>
        <w:br/>
        <w:t>«Счастливый жребий»: Максимум 2 мин.30сек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Судейский состав и квалификация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br/>
      </w:r>
      <w:r>
        <w:rPr>
          <w:rFonts w:ascii="Verdana" w:hAnsi="Verdana"/>
          <w:b/>
          <w:color w:val="333333"/>
          <w:sz w:val="18"/>
        </w:rPr>
        <w:t>Судейство соревнований</w:t>
      </w:r>
      <w:r>
        <w:rPr>
          <w:rFonts w:ascii="Verdana" w:hAnsi="Verdana"/>
          <w:b w:val="false"/>
          <w:color w:val="333333"/>
          <w:sz w:val="18"/>
        </w:rPr>
        <w:br/>
        <w:t>&lt;a name="7"&gt;&lt;/a&gt;</w:t>
        <w:br/>
        <w:t xml:space="preserve">Судьи, приглашаемые организаторами, должны отлично знать правила по музыкальному фристайлу и демонстрировать беспристрастное судейство. </w:t>
        <w:br/>
        <w:t xml:space="preserve">Судейская коллегия официальных соревнований должна включать не менее 4 человек, в том числе: главный судья, судья - информатор, 2 или более судей по исполнению программы. В случае если судей по исполнению программы только 2, то и главный судья должен выставлять свои оценки. </w:t>
        <w:br/>
        <w:t xml:space="preserve">Места для судей должны располагаться вдоль ринга, в стороне от публики. </w:t>
        <w:br/>
        <w:t xml:space="preserve">Судейство должно проводиться открыто - по истечении 1-2 минут по окончанию выступления танцевальной пары судьи должны показать оценки номера. </w:t>
        <w:br/>
        <w:t xml:space="preserve">Судьи не могут совещаться друг с другом или посторонними лицами до исполнения номера, в течение номера или во время оценки номера. Исключение составляет случай, когда один или несколько судей считают, что есть основания для дисквалификации спортсмена. </w:t>
        <w:br/>
        <w:t xml:space="preserve">Спортсмен может обсудить свои оценки с судьями по окончании соревнований, но это никак не может повлиять на результат соревнований. </w:t>
        <w:br/>
        <w:t xml:space="preserve">Судьи не могут обсуждать оценки одной танцевальной пары с другим спортсменом. </w:t>
        <w:br/>
        <w:t xml:space="preserve">Спортсмен не может оспаривать решение судей. </w:t>
        <w:br/>
        <w:t xml:space="preserve">Работой судейской коллегии руководит главный судья. Он контролирует работу всех судей и гарантирует правильную публикацию окончательных оценок. Главный судья регистрирует отклонения в оценках судей. При повторяющихся значительных отклонениях в оценках, свидетельствующих о необъективности судьи, главный судья имеет право предупредить или заменить судью. </w:t>
        <w:br/>
        <w:t>Каждый судья имеет право обсудить подход к судейству на соревнованиях с главным судьей до начала соревнований. Любая проблема в судействе должна доводиться до сведения главного судь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Оценочная процедура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a name="8"&gt;&lt;/a&gt;</w:t>
        <w:br/>
        <w:t xml:space="preserve">Программа, представленная спортсменом на соревнованиях по музыкальному фристайлу, оценивается по 2 критериям: техника исполнения, артистичность исполнения. Каждый из этих критериев оценивается максимум в 100 баллов. </w:t>
        <w:br/>
        <w:t xml:space="preserve">Техника исполнения, артистичность оцениваются по принципу негативного судейства: из начальной оценки 100 вычитаются баллы за допущенные ошибки. </w:t>
        <w:br/>
        <w:t xml:space="preserve">Оценка за технику исполнения оглашается первой, оценка за артистизм – второй. </w:t>
        <w:br/>
        <w:t xml:space="preserve">Оценка по каждому критерию определяются как среднее арифметическое оценок всех судей. Общая оценка выступления является суммой оценок за технику и артистизм исполнения. </w:t>
        <w:br/>
        <w:t>Победителем в классе считается спортсмен, получивший самую высокую оценку в данном классе. В случае равенства оценок двух спортсменов, решение принимается в пользу участника с высшим баллом за артистичность исполнения. Если баллы за технику исполнения также равны, то победитель выбирается решением судейской бригады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Техника исполнения (макс.100 баллов)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Оценк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&lt;b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class="h5" border="2" width="8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Работоспособность собаки (качества оцениваются с учетом породных особенностей собаки) в том числе: </w:t>
        <w:br/>
        <w:t xml:space="preserve">живость, заинтересованность в работе (собака активна и работает с желанием) </w:t>
        <w:br/>
        <w:t>внимание (собака сосредоточена на человеке в течение номера, когда это необходимо и возможно)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– 10</w:t>
        <w:br/>
        <w:t>– 1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знообразие движений (считаются только качественно выполненные элементы. В классе «Дебют» элементов более 6, в «Прогрессе» - более 9, «Мастере» - более 12)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3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ожность исполняемых элементов (оценивается по степени сложности обучения таким движениям в зависимости от размера и породы собаки)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– </w:t>
      </w:r>
      <w:r>
        <w:rPr>
          <w:rFonts w:ascii="Verdana" w:hAnsi="Verdana"/>
          <w:color w:val="333333"/>
          <w:sz w:val="18"/>
        </w:rPr>
        <w:t>2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игинальность (в программе использованы новые элементы или известные элементы показаны в новой интерпретации)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1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дача сигналов (желательно: едва заметная подача сигналов, вплетенная в танец; нежелательно: громко, наводящие движения и т.д.)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1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тественность в исполнении выбранных элементов (элементы, которые используются в танце, должны визуально смотреться естественно)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1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b&gt;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Штрафы</w:t>
        <w:br/>
        <w:br/>
        <w:t xml:space="preserve">Механическое управление: </w:t>
        <w:br/>
        <w:t xml:space="preserve">• До 40 баллов может быть снято за механическое воздействие на собаку </w:t>
        <w:br/>
        <w:t>• За каждый случай снимается 4 балла!</w:t>
        <w:br/>
        <w:br/>
        <w:t xml:space="preserve">Лай: </w:t>
        <w:br/>
        <w:t xml:space="preserve">• За редкий, не мешающий просмотру композиции, лай можно снять до 5 баллов </w:t>
        <w:br/>
        <w:t xml:space="preserve">• За периодический лай в течение всей композиции можно снять не более 10 баллов </w:t>
        <w:br/>
        <w:t>• За постоянный лай в течение всей композиции можно снять не более 20 баллов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АРТИСТИЧНОСТЬ исполнения (макс.100 баллов)</w:t>
        <w:br/>
        <w:br/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  <w:t>&lt;b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able class="h5" border="2" width="8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Цельность композиции (выражение эмоций, темы и сюжета)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– </w:t>
      </w:r>
      <w:r>
        <w:rPr>
          <w:rFonts w:ascii="Verdana" w:hAnsi="Verdana"/>
          <w:color w:val="333333"/>
          <w:sz w:val="18"/>
        </w:rPr>
        <w:t>3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ответствие выбранного темпа, характера движений спортсмена и собаки музыкальному сопровождению (движения, которые исполняются в танце, совпадают с темпом музыкального сопровождения)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– </w:t>
      </w:r>
      <w:r>
        <w:rPr>
          <w:rFonts w:ascii="Verdana" w:hAnsi="Verdana"/>
          <w:color w:val="333333"/>
          <w:sz w:val="18"/>
        </w:rPr>
        <w:t>3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спользование переходов и плавность исполнения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1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заимодействие Собака-Спортсмен (должно сохраняться ощущение, что танцует пара)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1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спользование ринга (танец должен исполняться с максимальным использованием пространства ринга)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– </w:t>
      </w:r>
      <w:r>
        <w:rPr>
          <w:rFonts w:ascii="Verdana" w:hAnsi="Verdana"/>
          <w:color w:val="333333"/>
          <w:sz w:val="18"/>
        </w:rPr>
        <w:t>2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b&gt;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Штрафы</w:t>
        <w:br/>
        <w:t xml:space="preserve">Неправильное использование костюмов и/или реквизита (Пояснение: Реквизит и костюм должны соотноситься с идеей танца и музыкой и должны усиливать впечатление от выступления. Они не должны использоваться только для вождения собаки и/или создания движений) </w:t>
        <w:br/>
        <w:t>• Всего в случае неправильного использования костюма/реквизита может быть снято до 30 баллов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исквалификация</w:t>
        <w:br/>
        <w:br/>
        <w:t xml:space="preserve">Участник может быть дисквалифицирован в случае: </w:t>
        <w:br/>
        <w:t xml:space="preserve">• Проявления недостойных манер в отношении судей, организаторов и публики. </w:t>
        <w:br/>
        <w:t xml:space="preserve">• Неспортивного поведения по отношению к другим участникам. </w:t>
        <w:br/>
        <w:t xml:space="preserve">• Жестокого обращения с собакой, как на соревновательной площадке, так и за ее пределами (жестоким обращением считается избиение собаки поводком, руками или чем-либо еще, а так же любое другое воздействие на собаку, вследствие которого собака испытывает очевидный страх перед выступающим с ней человеком). </w:t>
        <w:br/>
        <w:t xml:space="preserve">• Собака покинула соревновательную площадку до окончания выступления. </w:t>
        <w:br/>
        <w:t xml:space="preserve">• Собака напачкала на соревновательной площадке. </w:t>
        <w:br/>
        <w:t xml:space="preserve">• Собака совершила попытку укусить человека или другую собаку во время выступления. </w:t>
        <w:br/>
        <w:t xml:space="preserve">• Если спортсмен нарушает регламент музыкальной композиции своего класса </w:t>
        <w:br/>
        <w:t xml:space="preserve">• Использования во время выступления строгого ошейника, удавки, намордника или поводка. </w:t>
        <w:br/>
        <w:t xml:space="preserve">• Для спортсменов, выступающих в официальных классах: использования во время выступления подкормки и игрушки. </w:t>
        <w:br/>
        <w:t>Решение о дисквалификации участника принимается главным судьей соревнований по письменному представлению одного или нескольких судей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ложение 2. Таблица результатов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Фристайл – танцы с собаками. Таблица результатов.</w:t>
        <w:br/>
        <w:t>Организатор соревнований_____________________________________________</w:t>
        <w:br/>
        <w:t>Главный судья_______________________________________________________</w:t>
        <w:br/>
        <w:t>Судья 1 _____________________________________________________________</w:t>
        <w:br/>
        <w:t>Судья 2 _____________________________________________________________</w:t>
        <w:br/>
        <w:t>Судья 3 _____________________________________________________________</w:t>
        <w:br/>
        <w:t>Класс ___________________________________________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class="h5" border="2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Стартовый </w:t>
        <w:br/>
        <w:t>номер</w:t>
        <w:br/>
        <w:t>(№№)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Фамилия </w:t>
        <w:br/>
        <w:t xml:space="preserve">Имя </w:t>
        <w:br/>
        <w:t>Отчество</w:t>
        <w:br/>
        <w:t>спортсмена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рода</w:t>
        <w:br/>
        <w:t xml:space="preserve">и кличка </w:t>
        <w:br/>
        <w:t>собаки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№ </w:t>
      </w:r>
      <w:r>
        <w:rPr>
          <w:rFonts w:ascii="Verdana" w:hAnsi="Verdana"/>
          <w:color w:val="333333"/>
          <w:sz w:val="18"/>
        </w:rPr>
        <w:t xml:space="preserve">рабочей </w:t>
        <w:br/>
        <w:t>книжки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Название </w:t>
        <w:br/>
        <w:t>муз. композиции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ехника исполнения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ртистичность исполнения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того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…</w:t>
      </w:r>
      <w:r>
        <w:rPr>
          <w:rFonts w:ascii="Verdana" w:hAnsi="Verdana"/>
          <w:color w:val="333333"/>
          <w:sz w:val="18"/>
        </w:rPr>
        <w:t>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N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Норматив соревнований по Фристайлу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Ильина Полин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Вторник, 01 Декабрь 200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˜Ð»ÑŒÐ¸Ð½Ð° ÐŸÐ¾Ð»Ð¸Ð½Ð°</dc:creator>
  <dc:description/>
  <cp:keywords>Ð¤Ñ€Ð¸ÑÑ‚Ð°Ð¹Ð» - Ñ‚Ð°Ð½Ñ†Ñ‹ Ñ ÑÐ¾Ð±Ð°ÐºÐ°Ð¼Ð¸ - Ð½Ð¾Ñ€Ð¼Ð°Ñ‚Ð¸Ð² ÑÐ¾Ñ€ÐµÐ²Ð½Ð¾Ð²Ð°Ð½Ð¸Ð¹ ÐÐ¾Ð²Ð¾ÑÑ‚Ð¸ Ð¡Ð¿Ð¸ÑÐºÐ¸</cp:keywords>
  <dc:language>en-US</dc:language>
  <cp:lastModifiedBy/>
  <cp:revision>0</cp:revision>
  <dc:subject>ÐÐ¾Ñ€Ð¼Ð°Ñ‚Ð¸Ð² ÑÐ¾Ñ€ÐµÐ²Ð½Ð¾Ð²Ð°Ð½Ð¸Ð¹ Ð¿Ð¾ Ð¤Ñ€Ð¸ÑÑ‚Ð°Ð¹Ð»Ñƒ</dc:subject>
  <dc:title>ÐÐ¾Ñ€Ð¼Ð°Ñ‚Ð¸Ð² ÑÐ¾Ñ€ÐµÐ²Ð½Ð¾Ð²Ð°Ð½Ð¸Ð¹ Ð¿Ð¾ Ð¤Ñ€Ð¸ÑÑ‚Ð°Ð¹Ð»Ñ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