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Правила провeдения соревнований</w:t>
        <w:br/>
        <w:t>"Открытый Чемпионат КЦ "Сокольники" на Кубок "Спартака" по ОКД и ЗКС"</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ОКД </w:t>
        <w:br/>
      </w:r>
      <w:r>
        <w:rPr>
          <w:rFonts w:ascii="Verdana" w:hAnsi="Verdana"/>
          <w:b w:val="false"/>
          <w:color w:val="333333"/>
          <w:sz w:val="18"/>
        </w:rPr>
        <w:br/>
        <w:br/>
        <w:br/>
        <w:t xml:space="preserve">(ПРАВИЛА СОРЕВНОВАНИЙ) </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По общему курсу дрессировки проверяются следующие навыки: </w:t>
        <w:br/>
        <w:t xml:space="preserve">         - подход к судье, </w:t>
        <w:br/>
        <w:t xml:space="preserve">         - движение собаки рядом с дрессировщиком и отношение к выстрелу (проверяются в комплексе), </w:t>
        <w:br/>
        <w:t xml:space="preserve">         - посадка, укладка, стойка (проверяются в комплексе), </w:t>
        <w:br/>
        <w:t xml:space="preserve">         - подзыв (подход к дрессировщику), </w:t>
        <w:br/>
        <w:t xml:space="preserve">         - возвращение на место, </w:t>
        <w:br/>
        <w:t xml:space="preserve">         - подача предмета, </w:t>
        <w:br/>
        <w:t xml:space="preserve">         - отношение к разбросанному корму, </w:t>
        <w:br/>
        <w:t xml:space="preserve">         - преодоление препятствий. </w:t>
        <w:br/>
        <w:t xml:space="preserve">         - проверка длительной выдержки. </w:t>
        <w:br/>
        <w:t xml:space="preserve">         Демонстрация навыков ОКД начинается из положения основной стойки (спортсмен стоит, собака сидит у его левой ноги). Все навыки, входящие в программу соревнований ОКД, спортсмен демонстрирует самостоятельно, действуя в определенной, изложенной ниже, последовательности. Исключение составляет проверка выполнения навыков «посадка», «укладка», «стойка» на расстоянии, где подача команд осуществляется по указанию судьи. </w:t>
        <w:br/>
        <w:t xml:space="preserve">         Спортсмен во время работы не имеет права держать в руках какие-либо предметы. </w:t>
        <w:br/>
        <w:t xml:space="preserve">         Спортсмен с собакой выходит на линию старта, останавливается, затем подает собаке команду «Рядом», подходит к судье, стоящему в точке «А» и после остановки докладывает судье о готовности к соревнованиям. Затем спортсмен обменивается с судьёй рукопожатием. Собака должна вести себя спокойно, не проявляя агрессии либо трусости по отношению к судье. Явная агрессия по отношении к судье считается невыполнением навыка «Подход к судье». </w:t>
        <w:br/>
        <w:t xml:space="preserve">         Далее начинается демонстрация навыка «Движение рядом». Спортсмен самостоятельно выполняет повороты на месте (направо, налево, кругом), после чего начинает движение с собакой по размеченному маршруту (см. рисунок). Общая протяженность маршрута составляет не менее 40 метров. </w:t>
        <w:br/>
        <w:t xml:space="preserve">         Собака должна двигаться у левой ноги спортсмена (плечо собаки на уровне его колена), не отклоняясь вперед, назад и в стороны, четко выполнять повороты в движении и на месте, сохранять правильное положение при любом изменении темпа движения. На остановках собака садится параллельно левой ноге спортсмена. </w:t>
        <w:br/>
        <w:t xml:space="preserve">         Команда «Рядом» подается в начале движения, перед изменением направления движения и перед выполнением поворотов на месте. Навык считается невыполненным в случае отклонения собаки в любую сторону более чем на длину корпуса. </w:t>
        <w:br/>
        <w:t xml:space="preserve">         Во время движения спортсмена с собакой по указанному маршруту производится выстрел из стартового пистолета с расстояния 15 метров. </w:t>
        <w:br/>
        <w:t xml:space="preserve">         Отдельно реакция собаки на выстрел не оценивается, но если это отражается на выполнении навыка «Движение рядом», то начисляются соответствующие штрафы по данному навыку. </w:t>
        <w:br/>
        <w:t xml:space="preserve">         Пройдя по размеченному маршруту и остановившись в точке «В», спортсмен выполняет поворот, фиксирует собаку в заранее оговоренном судьей положении и отходит от нее на 25 метров для демонстрации работы на расстоянии (комплекс навыков «Посадка», «Укладка», «Стойка»). После этого по указанию судьи он голосовыми командами «Сидеть», «Стоять», «Лежать» или соответствующими жестами переводит собаку в требуемые положения. </w:t>
        <w:br/>
        <w:t xml:space="preserve">         Каждый навык должен быть выполнен собакой дважды из разных положений. Трижды команды собаке подаются только голосом и трижды - только жестом. Выдержки между командами 2-3 секунды. Собака должна по первой команде принимать нужное положение и не изменять его до следующей команды, не продвигаться вперед, не заваливаться при выполнении посадки и укладки. </w:t>
        <w:br/>
        <w:t xml:space="preserve">         Продвижение собаки вперед более, чем на 2 метра, считается невыполнением навыка. </w:t>
        <w:br/>
        <w:t xml:space="preserve">         После выполнения собакой всех 6-ти команд спортсмен по указанию судьи подходит к собаке и продолжает самостоятельную демонстрацию последующих навыков. </w:t>
        <w:br/>
        <w:t xml:space="preserve">         Спортсмен берёт вещь для обозначения места (вещь общая для всех участвующих), укладывает собаку командой «Лежать», кладет рядом с ней вещь, подает команду «Место» и через 2-3 секунды отходит от собаки на 25 метров. Остановившись и повернувшись лицом к собаке, спортсмен через 2-3 секунды подзывает собаку к себе командой «Ко мне» или соответствующим жестом (это заранее оговаривается судьей). Собака должна по первой команде быстро подбежать к спортсмену и занять положение сидя у его левой ноги. Допускается посадка собаки перед спортсменом с последующим занятием основного положения после подачи команды "Рядом". </w:t>
        <w:br/>
        <w:t xml:space="preserve">         Навык «Подзыв» считается невыполненным, если собака в течение 15 секунд после первой поданной команды не подошла к спортсмену в пределы 1 метра. </w:t>
        <w:br/>
        <w:t xml:space="preserve">         После фиксации собаки в положении сидя у левой ноги, через 2-3 секунды, спортсмен посылает собаку к оставленной вещи командой «Место» и направляющим жестом. Собака по первой команде должна быстро вернуться к вещи и самостоятельно лечь, не заваливаясь на бедро в пределах 1-го метра, от нее. После укладки собаки рядом с вещью спортсмен возвращается к собаке, сажает собаку командой «Сидеть» или «Рядом» и забирает вещь. </w:t>
        <w:br/>
        <w:t xml:space="preserve">         Навык «Возвращение на место» считается невыполненным, если собака в течение 20 секунд после первой поданной команды не приняла положение лежа в пределах 1-го метра от вещи. На расстоянии примерно 10-13 метров от места укладки собаки на участке 2х8 метров заранее раскладываются кусочки привлекательного для собаки корма. Таким образом, собака, выполняя навыки «Подзыв» и «Возвращение на место» дважды пробегает через участок с кормом. </w:t>
        <w:br/>
        <w:t xml:space="preserve">         Во время нахождения собаки на этом участке судья оценивает реакцию собаки на разбросанный корм (навык «Отношение к корму»). Собака должна пробегать через корм, не обращая на него внимания. Явная боязнь места, где разбросан корм, штрафуется. Невыполнением данного навыка считается взятие собакой корма. </w:t>
        <w:br/>
        <w:t xml:space="preserve">         После завершения показа навыка «Возвращение на место» спортсмен с собакой поворачивается кругом и демонстрирует навык «Подача предмета». </w:t>
        <w:br/>
        <w:t xml:space="preserve">         Он показывает собаке апортировочный предмет (общий для всех участвующих) и бросает предмет вперед на расстояние не ближе 10 метров. Через 2-3 секунды спортсмен командой «Апорт» и жестом посылает собаку за предметом. Собака должна быстро подбежать к брошенному предмету, взять его в пасть, вернуться к спортсмену и сесть с предметом в зубах у его левой ноги. Через 2-3 секунды спортсмен забирает предмет у собаки с командой «Дай». Допускается посадка собаки перед спортсменом. В этом случае через 2-3 секунды спортсмен забирает вещь у собаки, после чего переводит ее в основное положение командой "Рядом" </w:t>
        <w:br/>
        <w:t xml:space="preserve">         Навык считается невыполненным, если собака в течении 30 секунд после первой поданной команды не поднесла предмет в пределы 1 метра от спортсмена. </w:t>
        <w:br/>
        <w:t xml:space="preserve">         После этого спортсмен с собакой направляются для работы на участок преодоления препятствий. </w:t>
        <w:br/>
        <w:t xml:space="preserve">         Спортсмен самостоятельно демонстрирует работу собаки, проходя препятствия в указанной последовательности. Перед преодолением каждого препятствия спортсмен останавливается на расстоянии не далее 3-х метров от него и через 2-3 секунды после посадки собаки посылает её на препятствие командами «Вперед» (бум, лестница) или «Барьер» (наклонная стенка, легкоатлетический барьер) и направляющим жестом. </w:t>
        <w:br/>
        <w:t xml:space="preserve">         На преодоление наклонной стенки и бума собаке дается по 2-е попытки, а на преодоление л/а барьера и лестницы - по 1-ой попытке. Попыткой считается касание снаряда лапами или пересечение линии барьера без прыжка. </w:t>
        <w:br/>
        <w:t xml:space="preserve">         Оказывать собаке механическую помощь при преодолении препятствий запрещается. После преодоления препятствия собакой спортсмен подает собаке команду «Рядом» (или «Ко мне», а затем «Рядом») и продолжает движение с собакой к следующему снаряду. Навык движения рядом при перемещении между снарядами не оценивается, но отклонение собаки более, чем на длину корпуса от спортсмена, влечет за собой снятие собаки с данного вида соревнований. </w:t>
        <w:br/>
        <w:t xml:space="preserve">         Комплекс навыков «Преодоление препятствий» считается невыполненным в случае непреодоления собакой одного из препятствий, либо преодоления его с механической помощью спортсмена. </w:t>
        <w:br/>
        <w:t xml:space="preserve">         Проверка длительной выдержки проводится во время работы предыдущей собаки. Перед началом работы предыдущей собаки спортсмен укладывает свою собаку командой «Лежать», а сам уходит в укрытие, расположенное в 30 метрах от места укладки. Через 3 минуты по указанию судьи спортсмен возвращается к собаке и забирает ее с выдержки. Собака должна оставаться в положении лежа до подхода спортсмена к ней. Воздействовать как-либо на собаку, оставленную на выдержке, запрещается. </w:t>
        <w:br/>
        <w:t xml:space="preserve">         Невыполнением данного навыка считается уход собаки с места укладки далее, чем на 2 метра. </w:t>
        <w:br/>
        <w:t xml:space="preserve">        Оценочный лист (http://www.kssp.ru/OcenListOKDSok.xls) </w:t>
        <w:br/>
      </w:r>
    </w:p>
    <w:p>
      <w:pPr>
        <w:pStyle w:val="Normal"/>
        <w:bidi w:val="0"/>
        <w:jc w:val="left"/>
        <w:rPr/>
      </w:pPr>
      <w:r>
        <w:rPr>
          <w:rFonts w:ascii="Verdana" w:hAnsi="Verdana"/>
          <w:color w:val="333333"/>
          <w:sz w:val="18"/>
        </w:rPr>
        <w:t>_____________________________________________________</w:t>
        <w:br/>
      </w:r>
    </w:p>
    <w:p>
      <w:pPr>
        <w:pStyle w:val="Normal"/>
        <w:bidi w:val="0"/>
        <w:jc w:val="left"/>
        <w:rPr/>
      </w:pPr>
      <w:r>
        <w:rPr>
          <w:rFonts w:ascii="Verdana" w:hAnsi="Verdana"/>
          <w:b/>
          <w:color w:val="333333"/>
          <w:sz w:val="18"/>
        </w:rPr>
        <w:t>ЗКС</w:t>
        <w:br/>
      </w:r>
      <w:r>
        <w:rPr>
          <w:rFonts w:ascii="Verdana" w:hAnsi="Verdana"/>
          <w:b w:val="false"/>
          <w:color w:val="333333"/>
          <w:sz w:val="18"/>
        </w:rPr>
        <w:br/>
        <w:br/>
        <w:t>1. ВЫБОРКА ВЕЩИ(ПРАВИЛА СОРЕВНОВАНИЙ)</w:t>
        <w:br/>
        <w:t xml:space="preserve">         Задачей собаки является выборка вещи с заданным запахом из ряда предложенных. </w:t>
        <w:br/>
        <w:t xml:space="preserve">         Выборка производится из 7-ми вещей, примерно одинаковых по форме и размеру. Материал для изготовления может быть любой, кроме металла, стекла и камня. Вещи раскладываются в ряд на участке 2х3 метра, В трех метрах от участка выборки оставляется вещь для ознакомления собаки с исходным запахом. Для выборки вещи собака имеет право на две попытки (два пуска). </w:t>
        <w:br/>
        <w:t xml:space="preserve">         Вещи для выборки должны натираться помощниками в течение, по крайней мере, 1 минуты. Каждый помощник каждый раз кладет свою вещь на одно и то же место. В случае если собака выбрала вещь неправильно, то ей предоставляется возможность повторной попытки (пуска). Перед повторным пуском помощники обязаны обновить запах, а неправильно выбранная вещь заменяется на вещь с иным запахом. Повторный пуск производится на запах, который давался собаке в первый раз. Прием выборки вещи состоит из двух этапов: занюхивания и собственно выборки вещи. </w:t>
        <w:br/>
        <w:t xml:space="preserve">         Этап занюхивания предназначен для ознакомления собаки с искомым запахом и может по времени занимать не более 1 мин. При этом выводить собаку на ринг и знакомить ее с запахом спортсмен имеет право как с пристегнутым поводком, так и без поводка. Способы занюхивания могут быть любые, но при этом спортсмен и собака не имеют права приближаться к участку выборки ближе, чем на 3 метра. Для пуска на выборку спортсмен имеет право выбрать любое место, с любой стороны от участка выборки (не ближе 3 метров). Началом времени занюхивания может считаться либо взятие спортсменом вещи в руки, либо команда «Нюхай», либо момент начала самостоятельного ознакомления собаки с вещью. По истечении 50 секунд с момента начала занюхивания судья обязан предупредить спортсмена о том, что в его распоряжении осталось 10 секунд. </w:t>
        <w:br/>
        <w:t xml:space="preserve">         Время на выборку вещи - 1 минута. Оно засекается с момента посыла собаки на выборку командой «Нюхай» («Ищи») (либо по истечении 1 минуты на занюхивание) и до момента доклада спортсмена: «Вещь выбрана». В случае, если спортсмен знакомит собаку с запахом более 1 минуты, то ему начисляется штраф по п. «Неправильный показ приема», а время собственно выборки вещи соответственно уменьшается. </w:t>
        <w:br/>
        <w:t xml:space="preserve">         На соревнованиях производится так называемая «слепая» выборка, т.е. спортсмен не знает, где лежит искомая вещь. Обеспечение этого возлагается на судей. Собака работает на этапе выборки без поводка. Любые повторные команды и прочие дополнительные воздействия на собаку штрафуются. При этом штрафы за воздействие на собаку находящуюся в пределах участка выборки или за его пределами различаются соответственно оценочному листу (считаем, что собака в пределах участка выборки, если хотя бы одна ее лапа находится внутри обозначенной зоны). </w:t>
        <w:br/>
        <w:t xml:space="preserve">         Выбрав вещь с заданным запахом, собака должна либо поднести ее дрессировщику, либо четко указать ее спортсмену. В случае если собака бросает вещь на землю в пределах 1 метра от спортсмена, то она штрафуется согласно оценочному листу. Если собака во время выборки выносит из зоны более одной вещи, данный пуск не засчитывается. </w:t>
        <w:br/>
        <w:t xml:space="preserve">         Однако собака может и вовсе не подносить вещь. В этом случае способ обозначения вещи не регламентируется, но обозначение должно быть четким, однозначным и предельно ясным и для спортсмена и для судейской бригады. В этом случае судейство навыка заканчивается после доклада спортсмена «Вещь выбрана» и указания им выбранной вещи, а собака штрафуется согласно оценочному листу. </w:t>
        <w:br/>
        <w:t xml:space="preserve">         В случае, если собака разбрасывает, перехватывает вещи, играет с ними, то начисляются соответствующие штрафы. Штраф начисляется и в случае, если собака грызет и играет только с искомой вещью - соответственно оценочному листу. </w:t>
        <w:br/>
        <w:t xml:space="preserve">         Любые действия и команды спортсмена, направленные на подсказку и наведение собаки на искомую вещь являются недопустимыми и влекут за собой снятие спортсмена и собаки с данного вида соревнований. Невыполнением навыка считается ситуация, если собака на втором пуске не смогла найти нужную вещь, либо если спортсмен наводит собаку на искомый предмет. </w:t>
        <w:br/>
        <w:br/>
        <w:t>2. ОХРАНА ВЕЩИ    НОРМАТИВНЫЕ КОМАНДЫ: «Лежать», «Место», «Охраняй»</w:t>
        <w:br/>
        <w:br/>
        <w:br/>
        <w:t xml:space="preserve">        Задачей собаки является пресечь попытки фигуранта забрать оставленную ей для охраны вещь, активно и бесстрашно вступая с ним в борьбу. При этом собака должна не проявлять агрессии по отношению к фигуранту до момента попытки забрать вещь, прекращать борьбу после остановки фигуранта и самостоятельно возвращаться к охраняемой вещи после окончания работы. Ринг «Охрана вещи» представляет из себя очерченный круг радиусом 3 метра. Собака укладывается на охрану в центре круга (без привязи). Охраняемая вещь может быть любая. Ее спортсмен кладет примерно у плеча собаки с любой стороны. Укрытие для спортсмена находится позади собаки, в 10 метрах от нее. Фигурант работает в защитном снаряжении, допускающем хватку за любую часть тела. Спортсмен с собакой выходит на ринг охраны (собака на поводке или без него), укладывает собаку в центре круга, отстегивает поводок, оставляет вещь для охраны и уходит в укрытие Спортсмен при этом имеет право подать собаке команды «Лежать», «Место», «Охраняй». </w:t>
        <w:br/>
        <w:t xml:space="preserve">         Повторные команды штрафуются. Механическая укладка собаки не допускается. </w:t>
        <w:br/>
        <w:t xml:space="preserve">         Спортсмену не разрешается после начала отхода от собаки останавливаться, возвращаться к ней либо подавать какие-либо команды до указания судьи «К собаке». </w:t>
        <w:br/>
        <w:t xml:space="preserve">         Ситуация, когда собака покидает границы участка охраны до начала работы фигурантов, считается невыполнением навыка. </w:t>
        <w:br/>
        <w:t xml:space="preserve">         Через 10 секунд после ухода спортсмена в укрытие появляется фигурант в защитном снаряжении. Он приближается к собаке со стороны точки «А» и проходит по границе участка охраны по часовой стрелке. Обойдя вокруг собаки, фигурант останавливается в точке «А» и, выждав 2-3 секунды, предпринимает первую попытку забрать вещь. </w:t>
        <w:br/>
        <w:t xml:space="preserve">         Он заходит на участок охраны и движется к охраняемой вещи, пытаясь её взять. Собака должна препятствовать этому, сделав уверенную хватку за любую часть тела фигуранта, после чего тот, сопротивляясь, отступает назад, оттягивая собаку до точки «А», где останавливается. </w:t>
        <w:br/>
        <w:t xml:space="preserve">         После остановки и окончания сопротивления фигуранта собака в течение 10 секунд должна его отпустить и вернуть к вещи в пределы 1 метра от неё. </w:t>
        <w:br/>
        <w:t xml:space="preserve">         Ещё через 5-7 секунд после этого, фигурант дважды проходит вдоль границы участка охраны между точками «А» и «В» и останавливается в точке «В». Выждав 2-3 секунды, он предпринимает вторую попытку забрать вещь, действуя в вышеописанной манере. Задача собаки – вновь не позволить ему осуществить это, сделав крепкую хватку. Отступив на границу участка в точку «В», фигурант останавливается, и собака в течение 10 секунд должна прекратить удержание и вернуть к вещи в пределы 1 метра. Отдельно хватка собаки на данном приеме не оценивается. </w:t>
        <w:br/>
        <w:t xml:space="preserve">         Собака имеет право не удерживать фигуранта до его остановки, а отпустить его раньше, но должна показать смелость, уверенность в работе, хватку, если и короткую, но прочную. </w:t>
        <w:br/>
        <w:t xml:space="preserve">         В случае, если собака не пытается укусить подошедшего к вещи фигуранта, то он забирает вещь и двигается с ней к границе участка охраны. Если вещь оказывается за границей, то собака снимается с соревнований по данному виду службы. Если же собака делает хватку уже после того, как фигурант взял вещь, то он обязан моментально бросить ее на землю и начать сопротивление собаке согласно правилам. Данная ситуация штрафуется согласно оценочному листу. </w:t>
        <w:br/>
        <w:t xml:space="preserve">         В случае, если собака атакует с хваткой фигуранта до его попытки зайти на участок охраны, то он сразу начинает работу с собакой, сопротивляясь ей, но не уводя ее дальше от границы участка. </w:t>
        <w:br/>
        <w:t xml:space="preserve">         Если после окончания работы фигуранта собака, прекратив хватку, остается в пределах 3 метров от вещи, но не подходит к ней на расстояние 1 метра, то она штрафуется по соответствующему пункту оценочного листа. </w:t>
        <w:br/>
        <w:t xml:space="preserve">         Если же собака, после окончания работы фигуранта, уходит за границу участка охраны и в течении 10 секунд не возвращается на него, то навык считается невыполненным. </w:t>
        <w:br/>
        <w:t xml:space="preserve">         Все ситуации, когда собака, хватает зубами, грызет и треплет вещь, соответственно штрафуются. Если собака не делает хватку, а охраняет вещь путем ее удержания в зубах, то навык считается невыполненным. </w:t>
        <w:br/>
        <w:t xml:space="preserve">         НЕВЫПОЛНЕНИЕМ НАВЫКА «ОХРАНА ВЕЩИ» СЧИТАЕТСЯ: </w:t>
        <w:br/>
        <w:t xml:space="preserve">         1.Если вещь в результате действий фигуранта или собаки оказывается за границей 3-х метрового участка охраны. </w:t>
        <w:br/>
        <w:t xml:space="preserve">         2.Если собака покидает пределы участка охраны до начала действий фигуранта или после окончания его работы. </w:t>
        <w:br/>
        <w:t xml:space="preserve">         3.Если собака не прекращает хватки (хваток) остановившегося фигуранта по истечении 10 секунд. 4.Если собака охраняет вещь путём удержания её в зубах. </w:t>
        <w:br/>
        <w:br/>
        <w:t>3. ЗАДЕРЖАНИЕ НАРУШИТЕЛЯ</w:t>
        <w:br/>
        <w:br/>
        <w:br/>
        <w:t xml:space="preserve">        Спортсмен с собакой выходит на линию старта и останавливается. </w:t>
        <w:br/>
        <w:t xml:space="preserve">         В 15 метрах от линии старта слева от спортсмена расположено укрытие, где скрывается фигурант. </w:t>
        <w:br/>
        <w:t xml:space="preserve">         По указанию судьи спортсмен начинает движение по прямой в сторону укрытия, дав собаке команду «Рядом». </w:t>
        <w:br/>
        <w:t xml:space="preserve">         При приближении спортсмена к укрытию фигурант предпринимает попытку внезапно напасть на него. Собака сразу же должна атаковать фигуранта и сделать крепкую хватку за защитный рукав. Фигурант активно наступает на собаку и наносит ей в процессе борьбы два удара стеком по корпусу. По указанию судьи фигурант прекращает борьбу. Собака должна прекратить хватку самостоятельно или по первой запрещающей команде (допускается любая команда, но одинаковая на всем протяжении проверки навыка) и настороженно следить за фигурантом. По указанию судьи спортсмен направляется к собаке и, подойдя на расстояние не далее 3х метров от фигуранта, подзывает собаку командой «Ко мне» или отводит её от фигуранта по команде «Рядом». </w:t>
        <w:br/>
        <w:t xml:space="preserve">         После этого, спортсмен самостоятельно организовывает «окарауливание» фигуранта, приказывая ему занять заранее указанное место, а сам усаживает собаку командами «Сидеть» и/или «Охраняй» и уходит в укрытие. Собака должна настороженно, не отвлекаясь, наблюдать за фигурантом. Во время нахождения спортсмена в укрытии, фигурант, по указанию судьи, предпринимает попытку к бегству. Собака самостоятельно, без воздействия спортсмена, должна крепкой хваткой препятствовать бегству фигуранта и удерживать его. В момент хватки судья производит выстрел из стартового пистолета. Не менее чем через 3 секунды после выстрела спортсмен выходит из укрытия и останавливается, а фигурант прекращает борьбу с собакой. </w:t>
        <w:br/>
        <w:t xml:space="preserve">         После остановки фигуранта собака самостоятельно или по одной команде должна прекратить хватку. Далее по указанию судьи фигурант нападает на собаку, не нанося ей ударов стеком. Без воздействия со стороны спортсмена собака должна перейти в контрнападение и хваткой препятствовать дальнейшему нападению помощника. После того, как собака произвела хватку за защитный рукав, ей наносится два удара стеком по корпусу. </w:t>
        <w:br/>
        <w:t xml:space="preserve">         По указанию судьи фигурант прекращает борьбу. Собака должна самостоятельно или по первой команде спортсмена отпустить фигуранта и настороженно окарауливать его. По указанию судьи, спортсмен подходит к собаке на расстояние не далее 3х метров и подзывает её командой «Ко мне» или отводит от фигуранта по команде «Рядом». Затем спортсмен занимает исходную позицию для конвоирования на расстоянии 5 шагов сзади от фигуранта и, подав собаке команды «Рядом» и/ или «Охраняй», а фигуранту – «Марш», конвоирует его, сохраняя начальное расстояние. Фигурант должен держать стек таким образом, чтобы собака его не видела. Фигурант, пройдя не менее 10 шагов, резко разворачивается и пытается напасть на спортсмена. Собака должна сразу пресечь эту попытку крепкой хваткой за защитный рукав. Фигурант работает в вышеуказанной манере, но не наносит собаке ударов. А спортсмен при этом остается на месте. </w:t>
        <w:br/>
        <w:t xml:space="preserve">         По указанию судьи, после борьбы с собакой, длящейся не менее 5 секунд, фигурант прекращает борьбу. После остановки фигуранта собака должна самостоятельно или по первой команде отпустить его и настороженно охранять. По указанию судьи, дрессировщик подходит к собаке на расстояние не далее 3х метров, подзывает собаку командой «Ко мне» или отводит от фигуранта по команде «Рядом». </w:t>
        <w:br/>
        <w:t xml:space="preserve">         Затем спортсмен с собакой в положении «Рядом» направляются на рубеж лобовой атаки (30-40 метров от укрытия), а фигурант уходит в укрытие. </w:t>
        <w:br/>
        <w:t xml:space="preserve">        На рубеже лобовой атаки спортсмен фиксирует собаку командами «Сидеть» или «Рядом», при этом разрешается удерживать собаку за ошейник. </w:t>
        <w:br/>
        <w:t xml:space="preserve">         Из-за укрытия появляется фигурант. Произведя несколько привлекающих внимание собаки движений, он убегает в противоположную сторону. Изменение положения собакой при этом не штрафуется. Пробежав 10 шагов, он поднимает стек, что является сигналом к пуску собаки на задержание. По указанию судьи спортсмен командой «Фас» пускает собаку на задержание, а сам остается на месте. После этого, фигурант разворачивается и бежит навстречу собаке, подняв над головой стек. </w:t>
        <w:br/>
        <w:t xml:space="preserve">         По команде «Фас» собака должна активно (галопом) двигаться в сторону фигуранта по прямой и сходу контратаковать его, произведя полной пастью хватку за рукав. Запрещается подача повторных команд «Фас» после первой хватки. Фигурант активно наступает на собаку, тесня её, и наносит ей в ходе борьбы два удара стеком по корпусу. По указанию судьи фигурант прекращает борьбу. Собака должна прекратить хватку самостоятельно или по первой команде и настороженно следить за фигурантом. По указанию судьи спортсмен направляется к собаке и, подойдя на расстояние не далее 3х метров от фигуранта, подзывает собаку командой ко мне или отводит её от фигуранта по команде «Рядом». </w:t>
        <w:br/>
        <w:t xml:space="preserve">         Затем спортсмен фиксирует собаку командами «Сидеть» и/или «Охраняй», обыскивает фигуранта со спины и забирает у него стек. Затем подходит к собаке и командами «Рядом» и/или «Охраняй» переводит собаку для бокового конвоирования, Командует фигуранту «К судье марш» и конвоирует его. Подведя фигуранта к судье, спортсмен командой «Стой» останавливает его, фиксирует собаку командой «Сидеть», а сам передает стек судье и уводит собаку. После этого момента судейство заканчивается. </w:t>
        <w:br/>
        <w:t xml:space="preserve">        Собаки, которые во время выполнения упражнения «Задержание» неуправляемы, не прекращают хватку после 2х повторных команд (механический съем с рукава запрещен), выполняют хватку не за рукав, демонстрируют боязнь взмахов и ударов, отказываются от борьбы с фигурантом, отходят от него в фазе охраны далее 3х метров с упражнения снимаются. </w:t>
        <w:br/>
        <w:t>        Оценочный лист (http://www.kssp.ru/OcenListZKSSok.doc)</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Изображения:</w:t>
      </w:r>
      <w:r>
        <w:rPr>
          <w:rFonts w:ascii="Tahoma" w:hAnsi="Tahoma"/>
          <w:b w:val="false"/>
          <w:color w:val="000099"/>
          <w:sz w:val="24"/>
        </w:rPr>
        <w:br/>
      </w:r>
    </w:p>
    <w:sectPr>
      <w:headerReference w:type="default" r:id="rId4"/>
      <w:footerReference w:type="default" r:id="rId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62750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7505" cy="77089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Норматив ОКД и ЗКС (КЦ "Сокольники")</w:t>
    </w:r>
  </w:p>
  <w:p>
    <w:pPr>
      <w:pStyle w:val="Normal"/>
      <w:bidi w:val="0"/>
      <w:jc w:val="left"/>
      <w:rPr/>
    </w:pPr>
    <w:r>
      <w:rPr>
        <w:rFonts w:ascii="Tahoma" w:hAnsi="Tahoma"/>
        <w:color w:val="666666"/>
        <w:sz w:val="20"/>
      </w:rPr>
      <w:t>Автор Ильина Полина</w:t>
    </w:r>
  </w:p>
  <w:p>
    <w:pPr>
      <w:pStyle w:val="Normal"/>
      <w:bidi w:val="0"/>
      <w:jc w:val="left"/>
      <w:rPr/>
    </w:pPr>
    <w:r>
      <w:rPr>
        <w:rFonts w:ascii="Tahoma" w:hAnsi="Tahoma"/>
        <w:color w:val="666666"/>
        <w:sz w:val="20"/>
      </w:rPr>
      <w:t>Последнее обновление: Вторник, 01 Декабрь 2009</w:t>
    </w:r>
  </w:p>
  <w:p>
    <w:pPr>
      <w:pStyle w:val="Normal"/>
      <w:bidi w:val="0"/>
      <w:jc w:val="left"/>
      <w:rPr/>
    </w:pPr>
    <w:r>
      <w:rPr>
        <w:rFonts w:ascii="Tahoma" w:hAnsi="Tahoma"/>
        <w:color w:val="666666"/>
        <w:sz w:val="20"/>
      </w:rPr>
      <w:t>Портал Бельгийские овчарки по-русски (бельгийская овчарка, малинуа, лакенуа, грюнендаль, тервюрен) (http://belgiclub.ru)</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62750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27505" cy="77089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Норматив ОКД и ЗКС (КЦ "Сокольники")</w:t>
    </w:r>
  </w:p>
  <w:p>
    <w:pPr>
      <w:pStyle w:val="Normal"/>
      <w:bidi w:val="0"/>
      <w:jc w:val="left"/>
      <w:rPr/>
    </w:pPr>
    <w:r>
      <w:rPr>
        <w:rFonts w:ascii="Tahoma" w:hAnsi="Tahoma"/>
        <w:color w:val="666666"/>
        <w:sz w:val="20"/>
      </w:rPr>
      <w:t>Автор Ильина Полина</w:t>
    </w:r>
  </w:p>
  <w:p>
    <w:pPr>
      <w:pStyle w:val="Normal"/>
      <w:bidi w:val="0"/>
      <w:jc w:val="left"/>
      <w:rPr/>
    </w:pPr>
    <w:r>
      <w:rPr>
        <w:rFonts w:ascii="Tahoma" w:hAnsi="Tahoma"/>
        <w:color w:val="666666"/>
        <w:sz w:val="20"/>
      </w:rPr>
      <w:t>Последнее обновление: Вторник, 01 Декабрь 2009</w:t>
    </w:r>
  </w:p>
  <w:p>
    <w:pPr>
      <w:pStyle w:val="Normal"/>
      <w:bidi w:val="0"/>
      <w:jc w:val="left"/>
      <w:rPr/>
    </w:pPr>
    <w:r>
      <w:rPr>
        <w:rFonts w:ascii="Tahoma" w:hAnsi="Tahoma"/>
        <w:color w:val="666666"/>
        <w:sz w:val="20"/>
      </w:rPr>
      <w:t>Портал Бельгийские овчарки по-русски (бельгийская овчарка, малинуа, лакенуа, грюнендаль, тервюрен) (http://belgiclub.ru)</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ÐŸÐ¾Ñ€Ñ‚Ð°Ð» Ð‘ÐµÐ»ÑŒÐ³Ð¸Ð¹ÑÐºÐ¸Ðµ Ð¾Ð²Ñ‡Ð°Ñ€ÐºÐ¸ Ð¿Ð¾-Ñ€ÑƒÑÑÐºÐ¸ (Ð±ÐµÐ»ÑŒÐ³Ð¸Ð¹ÑÐºÐ°Ñ Ð¾Ð²Ñ‡Ð°Ñ€ÐºÐ°, Ð¼Ð°Ð»Ð¸Ð½ÑƒÐ°, Ð»Ð°ÐºÐµÐ½ÑƒÐ°, Ð³Ñ€ÑŽÐ½ÐµÐ½Ð´Ð°Ð»ÑŒ, Ñ‚ÐµÑ€Ð²ÑŽÑ€ÐµÐ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Ð˜Ð»ÑŒÐ¸Ð½Ð° ÐŸÐ¾Ð»Ð¸Ð½Ð°</dc:creator>
  <dc:description/>
  <cp:keywords>ÐÐ¾Ñ€Ð¼Ð°Ñ‚Ð¸Ð²Ñ‹ 2 ÐÐ¾Ñ€Ð¼Ð°Ñ‚Ð¸Ð²Ñ‹ Ð˜ÑÐ¿Ñ‹Ñ‚Ð°Ð½Ð¸Ñ Ð¸ ÑÐ¿Ð¾Ñ€Ñ‚</cp:keywords>
  <dc:language>en-US</dc:language>
  <cp:lastModifiedBy/>
  <cp:revision>0</cp:revision>
  <dc:subject>ÐÐ¾Ñ€Ð¼Ð°Ñ‚Ð¸Ð² ÐžÐšÐ” Ð¸ Ð—ÐšÐ¡ (ÐšÐ¦ "Ð¡Ð¾ÐºÐ¾Ð»ÑŒÐ½Ð¸ÐºÐ¸")</dc:subject>
  <dc:title>ÐÐ¾Ñ€Ð¼Ð°Ñ‚Ð¸Ð² ÐžÐšÐ” Ð¸ Ð—ÐšÐ¡ (ÐšÐ¦ "Ð¡Ð¾ÐºÐ¾Ð»ÑŒÐ½Ð¸ÐºÐ¸")</dc:title>
</cp:coreProperties>
</file>

<file path=docProps/custom.xml><?xml version="1.0" encoding="utf-8"?>
<Properties xmlns="http://schemas.openxmlformats.org/officeDocument/2006/custom-properties" xmlns:vt="http://schemas.openxmlformats.org/officeDocument/2006/docPropsVTypes"/>
</file>