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border="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0 января 2010 года состоялись соревнования по Фристайлу - Танцам с собаками. Результаты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border="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З0 января 2010 года в рамках выставки памяти Л.П. Сабанеева &amp;gt;&amp;gt;&amp;gt; (http://www.rfos.info/dogshow_sabaneeva.html) состоялись Открытые соревнования по Фристайлу (Танцам с собаками). </w:t>
        <w:br/>
        <w:br/>
        <w:t xml:space="preserve">Организаторы соревнований - Российская Федерация Охотничьего Собаководства (РФОС) совместно с Фондом развития кинологических видов спорта "Учёный пёс". </w:t>
        <w:br/>
        <w:br/>
        <w:t>Соревнования проходили в следующих классах: "Дети", "Дебют", "Прогресс", "Мастер" согласно правилам &amp;gt;&amp;gt;&amp;gt; (http://belgiclub.ru/ispytaniia-sport/normativi/normativ-sorievnovanii-po-fristailu.html).  А также прошли показательные выступления в классе "Движение рядом под музыку".</w:t>
        <w:br/>
        <w:t>Результаты соревнований размещены здесь (http://www.kssp.ru/otfr0110.htm) </w:t>
        <w:br/>
        <w:t>По всем вопросам и пожеланиям можно обращаться по телефону +7-985-106-91-33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815840" cy="475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815840" cy="475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Фристайл 30.01.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онедельник, 01 Феврал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Фристайл 30.01.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онедельник, 01 Феврал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˜Ð»ÑŒÐ¸Ð½Ð° ÐŸÐ¾Ð»Ð¸Ð½Ð°</dc:creator>
  <dc:description/>
  <cp:keywords>Ð ÐµÐ·ÑƒÐ»ÑŒÑ‚Ð°Ñ‚ 1 Ð ÐµÐ·ÑƒÐ»ÑŒÑ‚Ð°Ñ‚Ñ‹ Ð˜ÑÐ¿Ñ‹Ñ‚Ð°Ð½Ð¸Ñ Ð¸ ÑÐ¿Ð¾Ñ€Ñ‚</cp:keywords>
  <dc:language>en-US</dc:language>
  <cp:lastModifiedBy/>
  <cp:revision>0</cp:revision>
  <dc:subject>Ð¤Ñ€Ð¸ÑÑ‚Ð°Ð¹Ð» 30.01.2010</dc:subject>
  <dc:title>Ð¤Ñ€Ð¸ÑÑ‚Ð°Ð¹Ð» 30.01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