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 Москве 6 декабря 2009 года в павильоне ВВЦ прошла Монопородная выставка бельгийских овчарок ранга КЧК.   </w:t>
      </w:r>
      <w:r>
        <w:rPr>
          <w:rFonts w:ascii="Verdana" w:hAnsi="Verdana"/>
          <w:b/>
          <w:color w:val="333333"/>
          <w:sz w:val="18"/>
        </w:rPr>
        <w:t>Результаты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ыставка ранга Кадидат в Чемпионы Национального Клуба.</w:t>
      </w:r>
      <w:r>
        <w:rPr>
          <w:rFonts w:ascii="Verdana" w:hAnsi="Verdana"/>
          <w:b w:val="false"/>
          <w:color w:val="333333"/>
          <w:sz w:val="18"/>
        </w:rPr>
        <w:br/>
        <w:t xml:space="preserve">Эксперт на выставке </w:t>
      </w:r>
      <w:r>
        <w:rPr>
          <w:rFonts w:ascii="Verdana" w:hAnsi="Verdana"/>
          <w:b/>
          <w:color w:val="333333"/>
          <w:sz w:val="18"/>
        </w:rPr>
        <w:t>Wieremiejczyk-Wierzchowska Małgorzata</w:t>
      </w:r>
      <w:r>
        <w:rPr>
          <w:rFonts w:ascii="Verdana" w:hAnsi="Verdana"/>
          <w:b w:val="false"/>
          <w:color w:val="333333"/>
          <w:sz w:val="18"/>
        </w:rPr>
        <w:t xml:space="preserve"> (Польша) </w:t>
        <w:br/>
      </w:r>
      <w:r>
        <w:rPr>
          <w:rFonts w:ascii="Verdana" w:hAnsi="Verdana"/>
          <w:b w:val="false"/>
          <w:i/>
          <w:color w:val="333333"/>
          <w:sz w:val="18"/>
        </w:rPr>
        <w:t xml:space="preserve">Молгожата Веремейчик-Вершховска  </w:t>
        <w:br/>
        <w:t xml:space="preserve">Родилась в городе Краков в 1955 году. </w:t>
        <w:br/>
        <w:t xml:space="preserve">Член Кинологического Союза Польши на протяжении более 30 лет. Владелец и заводчик собак породы бассет хаунд, имеющих титулы Интер Чемпионов, Чемпионов АКС, Чемпионов многих стран. </w:t>
        <w:br/>
        <w:t xml:space="preserve">На протяжении более 10 лет – Президент Краковского Кинологического Союза, член Правления Кинологического Союза Польши. С 2000 года Международный эксперт FCI по группам : 4, 6, 7, 8, 10 (специализация – 6 группа). </w:t>
        <w:br/>
        <w:t xml:space="preserve">Проводила экспертизу во многих странах : Польша, Словакия, Чехия, Австрия, Германия, Италия, Россия, Эстония, Латвия, Беларусь, Венгрия, Украина. </w:t>
        <w:br/>
        <w:t xml:space="preserve">Президент польского клуба бассет хаундов. </w:t>
        <w:br/>
        <w:br/>
      </w:r>
      <w:r>
        <w:rPr>
          <w:rFonts w:ascii="Verdana" w:hAnsi="Verdana"/>
          <w:b/>
          <w:i w:val="false"/>
          <w:color w:val="333333"/>
          <w:sz w:val="18"/>
        </w:rPr>
        <w:t>Результаты выставки: (всего участников - 18)</w:t>
        <w:br/>
      </w:r>
      <w:r>
        <w:rPr>
          <w:rFonts w:ascii="Verdana" w:hAnsi="Verdana"/>
          <w:b w:val="false"/>
          <w:i w:val="false"/>
          <w:color w:val="333333"/>
          <w:sz w:val="18"/>
        </w:rPr>
        <w:t>Грюнендали:</w:t>
        <w:br/>
        <w:t>Лучший юниор - Фиорентина Шани С Красной Горки</w:t>
        <w:br/>
        <w:t xml:space="preserve">Лучший кобель, </w:t>
      </w:r>
      <w:r>
        <w:rPr>
          <w:rFonts w:ascii="Verdana" w:hAnsi="Verdana"/>
          <w:b/>
          <w:i w:val="false"/>
          <w:color w:val="333333"/>
          <w:sz w:val="18"/>
        </w:rPr>
        <w:t xml:space="preserve">ЛПП - </w:t>
      </w:r>
      <w:r>
        <w:rPr>
          <w:rFonts w:ascii="Verdana" w:hAnsi="Verdana"/>
          <w:b w:val="false"/>
          <w:i w:val="false"/>
          <w:color w:val="333333"/>
          <w:sz w:val="18"/>
        </w:rPr>
        <w:t>Cichla's Flash</w:t>
        <w:br/>
        <w:t>Лучшая сука - Альфа Афина с Красной Горки</w:t>
        <w:br/>
        <w:t>Малинуа:</w:t>
        <w:br/>
        <w:t>Лучший юниор - Смелое Сердце С Красной Горки</w:t>
        <w:br/>
        <w:t xml:space="preserve">Лучшая сука, </w:t>
      </w:r>
      <w:r>
        <w:rPr>
          <w:rFonts w:ascii="Verdana" w:hAnsi="Verdana"/>
          <w:b/>
          <w:i w:val="false"/>
          <w:color w:val="333333"/>
          <w:sz w:val="18"/>
        </w:rPr>
        <w:t>ЛПП </w:t>
      </w:r>
      <w:r>
        <w:rPr>
          <w:rFonts w:ascii="Verdana" w:hAnsi="Verdana"/>
          <w:b w:val="false"/>
          <w:i w:val="false"/>
          <w:color w:val="333333"/>
          <w:sz w:val="18"/>
        </w:rPr>
        <w:t xml:space="preserve"> - Бранде Мали Афина</w:t>
        <w:br/>
        <w:t>Лакенуа:</w:t>
        <w:br/>
        <w:t xml:space="preserve">Лучший юниор , </w:t>
      </w:r>
      <w:r>
        <w:rPr>
          <w:rFonts w:ascii="Verdana" w:hAnsi="Verdana"/>
          <w:b/>
          <w:i w:val="false"/>
          <w:color w:val="333333"/>
          <w:sz w:val="18"/>
        </w:rPr>
        <w:t>ЛПП </w:t>
      </w:r>
      <w:r>
        <w:rPr>
          <w:rFonts w:ascii="Verdana" w:hAnsi="Verdana"/>
          <w:b w:val="false"/>
          <w:i w:val="false"/>
          <w:color w:val="333333"/>
          <w:sz w:val="18"/>
        </w:rPr>
        <w:t xml:space="preserve"> - Haiko de la Tyvell</w:t>
        <w:br/>
        <w:t>Тервюрен:</w:t>
        <w:br/>
        <w:t xml:space="preserve">Лучший юниор, </w:t>
      </w:r>
      <w:r>
        <w:rPr>
          <w:rFonts w:ascii="Verdana" w:hAnsi="Verdana"/>
          <w:b/>
          <w:i w:val="false"/>
          <w:color w:val="333333"/>
          <w:sz w:val="18"/>
        </w:rPr>
        <w:t>ЛПП</w:t>
      </w:r>
      <w:r>
        <w:rPr>
          <w:rFonts w:ascii="Verdana" w:hAnsi="Verdana"/>
          <w:b w:val="false"/>
          <w:i w:val="false"/>
          <w:color w:val="333333"/>
          <w:sz w:val="18"/>
        </w:rPr>
        <w:t xml:space="preserve"> - Pyrytuulen Yllatysnimi</w:t>
        <w:br/>
        <w:t xml:space="preserve">Лучший кобель </w:t>
      </w:r>
      <w:r>
        <w:rPr>
          <w:rFonts w:ascii="Verdana" w:hAnsi="Verdana"/>
          <w:b/>
          <w:i w:val="false"/>
          <w:color w:val="333333"/>
          <w:sz w:val="18"/>
        </w:rPr>
        <w:t xml:space="preserve">- </w:t>
      </w:r>
      <w:r>
        <w:rPr>
          <w:rFonts w:ascii="Verdana" w:hAnsi="Verdana"/>
          <w:b w:val="false"/>
          <w:i w:val="false"/>
          <w:color w:val="333333"/>
          <w:sz w:val="18"/>
        </w:rPr>
        <w:t>Царевич с Красной Горки</w:t>
        <w:br/>
        <w:t>Лучшая сука - Инга Икона Стиля с Красной Горки</w:t>
        <w:br/>
      </w:r>
      <w:r>
        <w:rPr>
          <w:rFonts w:ascii="Verdana" w:hAnsi="Verdana"/>
          <w:b/>
          <w:i w:val="false"/>
          <w:color w:val="333333"/>
          <w:sz w:val="18"/>
        </w:rPr>
        <w:t xml:space="preserve">BIS - </w:t>
      </w:r>
      <w:r>
        <w:rPr>
          <w:rFonts w:ascii="Verdana" w:hAnsi="Verdana"/>
          <w:b w:val="false"/>
          <w:i w:val="false"/>
          <w:color w:val="333333"/>
          <w:sz w:val="18"/>
        </w:rPr>
        <w:t>Cichla's Flash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опородная выставка Бельгийских овчарок 6 декабря 2009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4 Март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опородная выставка Бельгийских овчарок 6 декабря 2009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4 Март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œÐ¾Ð½Ð¾Ð¿Ð¾Ñ€Ð¾Ð´Ð½Ð°Ñ Ð²Ñ‹ÑÑ‚Ð°Ð²ÐºÐ° Ð‘Ðž 6 Ð´ÐµÐºÐ°Ð±Ñ€Ñ 2009 Ð³Ð¾Ð´Ð° Ð’Ñ‹ÑÑ‚Ð°Ð²ÐºÐ¸ Ð¡Ð¿Ð¸ÑÐºÐ¸</cp:keywords>
  <dc:language>en-US</dc:language>
  <cp:lastModifiedBy/>
  <cp:revision>0</cp:revision>
  <dc:subject>ÐœÐ¾Ð½Ð¾Ð¿Ð¾Ñ€Ð¾Ð´Ð½Ð°Ñ Ð²Ñ‹ÑÑ‚Ð°Ð²ÐºÐ° Ð‘ÐµÐ»ÑŒÐ³Ð¸Ð¹ÑÐºÐ¸Ñ… Ð¾Ð²Ñ‡Ð°Ñ€Ð¾Ðº 6 Ð´ÐµÐºÐ°Ð±Ñ€Ñ 2009 Ð³Ð¾Ð´Ð°</dc:subject>
  <dc:title>ÐœÐ¾Ð½Ð¾Ð¿Ð¾Ñ€Ð¾Ð´Ð½Ð°Ñ Ð²Ñ‹ÑÑ‚Ð°Ð²ÐºÐ° Ð‘ÐµÐ»ÑŒÐ³Ð¸Ð¹ÑÐºÐ¸Ñ… Ð¾Ð²Ñ‡Ð°Ñ€Ð¾Ðº 6 Ð´ÐµÐºÐ°Ð±Ñ€Ñ 2009 Ð³Ð¾Ð´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