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19-23 мая 2010 года в Германии состоялся очередной Чемпионат Мира среди Бельгийских овчарок.</w:t>
        <w:br/>
        <w:t>Россия была представлена на этом Чемпионате в двух видах: Аджилити и Mondioring.</w:t>
        <w:br/>
        <w:t>Размещены результаты, фотографии и видео с Чемпионата Мира среди БО 2010 го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19-23 мая 2010 года в Германии в городе Коттбус состоялся ежегодный Чемпионат Мира среди Бельгийских овчарок. Официальный сайт Чемпионата Мира http://www.fmbb2010.net/en/ (http://www.fmbb2010.net/en/)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Результаты Чемпионата Мира среди БО 2010 года по IPO можно найти здесь </w:t>
      </w:r>
      <w:r>
        <w:rPr>
          <w:rFonts w:ascii="Verdana" w:hAnsi="Verdana"/>
          <w:b w:val="false"/>
          <w:color w:val="333333"/>
          <w:sz w:val="18"/>
        </w:rPr>
        <w:t>Mecberger Chortoryiski (http://belgiclub.ru/com_dogpedigree/malinua/mecberger-chortoryiski.html), Финляндия. </w:t>
        <w:br/>
        <w:t xml:space="preserve">Раздел В - послушание. 99 баллов. 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Эдгар Шеркль и бельгийская овчарка (малинуа) Cayman vom Adlerauge (http://www.working-dog.eu/dogs-details/11247/Cayman-vom-Adlerauge), Германия. </w:t>
        <w:br/>
        <w:t>Раздел С - защита. 100 баллов - полный балл: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br/>
        <w:br/>
      </w:r>
      <w:r>
        <w:rPr>
          <w:rFonts w:ascii="Verdana" w:hAnsi="Verdana"/>
          <w:b/>
          <w:color w:val="333333"/>
          <w:sz w:val="18"/>
        </w:rPr>
        <w:t>Чемпион Мира среди БО 2010 по Аджилити</w:t>
      </w:r>
      <w:r>
        <w:rPr>
          <w:rFonts w:ascii="Verdana" w:hAnsi="Verdana"/>
          <w:b w:val="false"/>
          <w:color w:val="333333"/>
          <w:sz w:val="18"/>
        </w:rPr>
        <w:t xml:space="preserve"> - Christa </w:t>
      </w:r>
      <w:r>
        <w:rPr>
          <w:rFonts w:ascii="Verdana" w:hAnsi="Verdana"/>
          <w:b/>
          <w:color w:val="333333"/>
          <w:sz w:val="18"/>
        </w:rPr>
        <w:t>Savolainen</w:t>
      </w:r>
      <w:r>
        <w:rPr>
          <w:rFonts w:ascii="Verdana" w:hAnsi="Verdana"/>
          <w:b w:val="false"/>
          <w:color w:val="333333"/>
          <w:sz w:val="18"/>
        </w:rPr>
        <w:t xml:space="preserve">. Finland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Результаты. Личный зачет. Финал. &amp;gt;&amp;gt;&amp;gt; (http://www.fmbb2010.net/fileadmin/templates/dim/docs/Rangliste_Agility_Finale_Individual.pdf)</w:t>
        <w:br/>
        <w:t>Вдовиченко Галина и тервюрен GERA (http://belgiclub.ru/com_dogpedigree/gera.html) - 18 место в финале</w:t>
        <w:br/>
        <w:t>Вдовиченко Галина и тервюрен GERA (http://belgiclub.ru/com_dogpedigree/gera.html) Джампинг,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Гурина Татьяна и тервюрен PINTA DEABEI (http://belgiclub.ru/com_dogpedigree/pinta-deabei.html), Аджилити, 21.05.2010</w:t>
        <w:br/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Гурина Татьяна и тервюрен PINTA DEABEI (http://belgiclub.ru/com_dogpedigree/pinta-deabei.html), Джампинг, 21.05.2010</w:t>
        <w:br/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Ильина Полина и малинуа Штеффи    (http://belgiclub.ru/com_dogpedigree/shteffi.html)Джампинг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Ильина Полина и Даниэль от Сольника (http://belgiclub.ru/com_dogpedigree/daniel-ot-solnika.html), Аджилити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Вдовиченко Галина и малинуа Даниэль от Сольника (http://belgiclub.ru/com_dogpedigree/daniel-ot-solnika.html), Джампинг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Гурина Татьяна и грюнендаль Flyer-Tara V'Lanas Hof    (http://belgiclub.ru/com_dogpedigree/flyer-tara-van-lanas-hof.html)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br/>
        <w:t>Барановская Елена и грюнендаль Arte Arabeska s Krasnoy Gorki Аджилити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Барановская Елена и грюнендаль Arte Arabeska s Krasnoy Gorki Джампинг 21.05.2010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Победитель командного зачета - Франция: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Команда России - Джампинг.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Чемпион Мира среди БО 2010 по Мондиоринг-3</w:t>
      </w:r>
      <w:r>
        <w:rPr>
          <w:rFonts w:ascii="Verdana" w:hAnsi="Verdana"/>
          <w:b w:val="false"/>
          <w:color w:val="333333"/>
          <w:sz w:val="18"/>
        </w:rPr>
        <w:t xml:space="preserve"> - Jos Helsen и бельгийская овчарка (малинуа) Kelistam Eboets    (http://www.working-dog.eu/dogs-details/64330/Kelistam-Eboets)   - 349 баллов (max-400)</w:t>
        <w:br/>
        <w:br/>
        <w:t>Анатолий Овсянников и малинуа UTO DU DOMAINE DE MALOGNE (http://belgiclub.ru/com_dogpedigree/uto-du-domaine-de-malogne.html), 290,5 - 9 место</w:t>
        <w:br/>
        <w:br/>
        <w:t>Результаты Мондиоринг-3 &amp;gt;&amp;gt;&amp;gt; (http://www.fmbb2010.net/fileadmin/templates/dim/docs/MRing_Cat_3.pdf)</w:t>
        <w:br/>
        <w:t>Результаты Мондиоринг-2 &amp;gt;&amp;gt;&amp;gt; (http://www.fmbb2010.net/fileadmin/templates/dim/docs/MondioCAT1.pdf)</w:t>
        <w:br/>
        <w:t>Ольга Аверина и бельгийская овчарка (малинуа) Вранде Мали Хром, Россия, 4 место 258 баллов (max-300). Послушание и прыжки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Защита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Доведов Николай и малинуа Bach - 196 баллов (max-300)  - 16 место</w:t>
        <w:br/>
        <w:br/>
        <w:t>Результаты Мондиоринг-1 &amp;gt;&amp;gt;&amp;gt; (http://www.fmbb2010.net/fileadmin/templates/dim/docs/MondioCAT1.pdf)</w:t>
        <w:br/>
        <w:t>Полина Ильина  и малинуа Flint (http://belgiclub.ru/com_dogpedigree/flint.html) 133 балла (max 200) - 14 место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Сергей Щербинин  и малинуа Gnitro van de Duvetorre 108 баллов - 15 место</w:t>
        <w:br/>
        <w:t>Мария Алимова и малинуа Gargamel van de Duvetorre    (http://belgiclub.ru/com_dogpedigree/gargamel-van-de-duvetorre.html)- снят</w:t>
        <w:br/>
        <w:br/>
        <w:br/>
        <w:t>Обсудить на форуме &amp;gt;&amp;gt;&amp;gt; (http://belgiclub.ru/smf/index.php?topic=20.0)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среди Бельгийских овчарок - 2010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07 Июн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среди Бельгийских овчарок - 2010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онедельник, 07 Июн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§ÐµÐ¼Ð¿Ð¸Ð¾Ð½Ð°Ñ‚ ÐœÐ¸Ñ€Ð° ÑÑ€ÐµÐ´Ð¸ Ð‘Ðž - 2010 Ð³Ð¾Ð´ Ð¡Ð¾Ñ€ÐµÐ²Ð½Ð¾Ð²Ð°Ð½Ð¸Ñ Ð˜ÑÐ¿Ñ‹Ñ‚Ð°Ð½Ð¸Ñ Ð¸ ÑÐ¿Ð¾Ñ€Ñ‚</cp:keywords>
  <dc:language>en-US</dc:language>
  <cp:lastModifiedBy/>
  <cp:revision>0</cp:revision>
  <dc:subject>Ð§ÐµÐ¼Ð¿Ð¸Ð¾Ð½Ð°Ñ‚ ÐœÐ¸Ñ€Ð° ÑÑ€ÐµÐ´Ð¸ Ð‘ÐµÐ»ÑŒÐ³Ð¸Ð¹ÑÐºÐ¸Ñ… Ð¾Ð²Ñ‡Ð°Ñ€Ð¾Ðº - 2010 Ð³Ð¾Ð´</dc:subject>
  <dc:title>Ð§ÐµÐ¼Ð¿Ð¸Ð¾Ð½Ð°Ñ‚ ÐœÐ¸Ñ€Ð° ÑÑ€ÐµÐ´Ð¸ Ð‘ÐµÐ»ÑŒÐ³Ð¸Ð¹ÑÐºÐ¸Ñ… Ð¾Ð²Ñ‡Ð°Ñ€Ð¾Ðº - 2010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