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НАЦИОНАЛЬНЫЙ КЛУБ ПОРОД «БЕЛЬГИЙСКИЕ ОВЧАРКИ </w:t>
        <w:br/>
        <w:t xml:space="preserve">Собаки, получившие ЧК, КЧК, ЮЧК, ЮКЧК, СС в </w:t>
      </w:r>
      <w:r>
        <w:rPr>
          <w:rFonts w:ascii="Verdana" w:hAnsi="Verdana"/>
          <w:b/>
          <w:color w:val="333333"/>
          <w:sz w:val="18"/>
        </w:rPr>
        <w:t>2005 году</w:t>
      </w:r>
      <w:r>
        <w:rPr>
          <w:rFonts w:ascii="Verdana" w:hAnsi="Verdana"/>
          <w:b w:val="false"/>
          <w:color w:val="333333"/>
          <w:sz w:val="18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РОССИЙСКАЯ КИНОЛОГИЧЕСКАЯ ФЕДЕРАЦИЯ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НАЦИОНАЛЬНЫЙ КЛУБ ПОРОД «БЕЛЬГИЙСКИЕ ОВЧАРКИ»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НКП «Бельгийские овчарки».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Собаки, получившие ЧК, КЧК, ЮЧК, ЮКЧК, СС в 2005 году.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ГРЮНЕНДАЛЬ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ЮЧК - </w:t>
      </w:r>
      <w:r>
        <w:rPr>
          <w:rFonts w:ascii="Verdana" w:hAnsi="Verdana"/>
          <w:b w:val="false"/>
          <w:color w:val="333333"/>
          <w:sz w:val="18"/>
        </w:rPr>
        <w:t>НОУБЛ КРАУН ПРИНЦ ОТ СОЛЬНИКА, РКФ 1578703, вл. Курбанов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ЧК -</w:t>
      </w:r>
      <w:r>
        <w:rPr>
          <w:rFonts w:ascii="Verdana" w:hAnsi="Verdana"/>
          <w:b w:val="false"/>
          <w:color w:val="333333"/>
          <w:sz w:val="18"/>
        </w:rPr>
        <w:t xml:space="preserve"> АДЖИЛ ОТ СОЛЬНИКА, РКФ 1093891, вл. Трегубов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РАБИКА ОТ СОЛЬНИКА, РКФ 1093898 вл. Гурина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 xml:space="preserve">КЧК- </w:t>
      </w:r>
      <w:r>
        <w:rPr>
          <w:rFonts w:ascii="Verdana" w:hAnsi="Verdana"/>
          <w:b w:val="false"/>
          <w:color w:val="333333"/>
          <w:sz w:val="18"/>
        </w:rPr>
        <w:t>ФЛАЙЕР-ТАРА В. ЛАНА’С ХОФ, РКФ 1586743, вл. Гурина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ЕРИМЕЙ С КРАСНОЙ ГОРКИ, РКФ 1409735, вл. Викторов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ЖИГАН ЧЕРНЫЙ ЖЕМЧУГ ОТ СОЛЬНИКА, РКФ 1450485, вл. Лудков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ЖЕ М’АППЛЕ ИЛОНА, РКФ 1533954 вл. Трегубова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ЛЬПИНА ОТ СОЛЬНИКА, РКФ 1093897, вл. Лудков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СС- </w:t>
      </w:r>
      <w:r>
        <w:rPr>
          <w:rFonts w:ascii="Verdana" w:hAnsi="Verdana"/>
          <w:b w:val="false"/>
          <w:color w:val="333333"/>
          <w:sz w:val="18"/>
        </w:rPr>
        <w:t>АДЕЛЬ ОТ СОЛЬНИКА, РКФ1093895 вл. Сольник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МАЛИНУ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ЧК- </w:t>
      </w:r>
      <w:r>
        <w:rPr>
          <w:rFonts w:ascii="Verdana" w:hAnsi="Verdana"/>
          <w:b w:val="false"/>
          <w:color w:val="333333"/>
          <w:sz w:val="18"/>
        </w:rPr>
        <w:t>ВРОАДКРИКС ДЖИП ФРОМ ТРИП , РКФ 0000012вл. Сольник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МЕРСЕДЕС ОТ СОЛЬНИКА, РКФ 1563863вл. Сольник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ВЕЗДА ДЕТКИНА КИЛЛ, РКФ 1188102вл. Деткины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ЧК</w:t>
      </w:r>
      <w:r>
        <w:rPr>
          <w:rFonts w:ascii="Verdana" w:hAnsi="Verdana"/>
          <w:b w:val="false"/>
          <w:color w:val="333333"/>
          <w:sz w:val="18"/>
        </w:rPr>
        <w:t xml:space="preserve"> - КАРО ОТ СОЛЬНИКА, Щ.К., вл. Овсянников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Р БРЭК, РКФ 1202107 вл. ОМСН ГУВД МО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ВЕЗДА ДЕТКИНА КАНТА, РКФ 1188105 вл. Рудашевская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ВЕЗДА ДЕТКИНА КИЛЛ, 118810 вл. Деткины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ВЕЗДА ДЕТКИНА КОЛЬТ, РКФ 1188100, вл. Деткин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УС МАРИКОН АМЕРИКА, РКФ 1419149, вл. Курочкин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УС МАРИКОН АЗАЗЕЛЬ, РКФ 1419145, вл. Коновалов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ЮКЧК</w:t>
      </w:r>
      <w:r>
        <w:rPr>
          <w:rFonts w:ascii="Verdana" w:hAnsi="Verdana"/>
          <w:b w:val="false"/>
          <w:color w:val="333333"/>
          <w:sz w:val="18"/>
        </w:rPr>
        <w:t xml:space="preserve"> - ЗВЕЗДА ДЕТКИНА ТИРАНА, Щ.К., вл. Деткин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ИЛЛЮЗИЯ С КРАСНОЙ ГОРКИ, РКФ 1598579, вл. Мотовилов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СС - </w:t>
      </w:r>
      <w:r>
        <w:rPr>
          <w:rFonts w:ascii="Verdana" w:hAnsi="Verdana"/>
          <w:b w:val="false"/>
          <w:color w:val="333333"/>
          <w:sz w:val="18"/>
        </w:rPr>
        <w:t>ЗВЕЗДА ДЕТКИНА СОРБОНА, РКФ 1533278вл. Якимов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ВЕЗДА ДЕТКИНА КЕЙСИ, вл. Деткин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XELBY DU BUA L’ABBE, вл. Деткин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УС МАРИКОН АПЕЛЬСИН, РКФ вл. Шулдеев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ТЕРВЮРЕН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ЧК - </w:t>
      </w:r>
      <w:r>
        <w:rPr>
          <w:rFonts w:ascii="Verdana" w:hAnsi="Verdana"/>
          <w:b w:val="false"/>
          <w:color w:val="333333"/>
          <w:sz w:val="18"/>
        </w:rPr>
        <w:t>ГИР ОТ СОЛЬНИКА, РКФ 1275811 вл. Сольник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ОЛМАЧЕВСКИЙ ЗАВОД АДРИ, РКФ 1188094 вл. Завадский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КЧК - </w:t>
      </w:r>
      <w:r>
        <w:rPr>
          <w:rFonts w:ascii="Verdana" w:hAnsi="Verdana"/>
          <w:b w:val="false"/>
          <w:color w:val="333333"/>
          <w:sz w:val="18"/>
        </w:rPr>
        <w:t>АТИЛО, РКФ 149798вл. Шмыков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ЖАР-ПТИЦА С КРАСНОЙ ГОРКИ, РКФ 1505367 вл. Назаркина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АЛЛЕМАНДРУС ЕССИ, Щ.К. вл. Журавский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РУС МАРИКОН АППЕРКОТ, РКФ 1419148,вл. Коновалов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ADY ADINA Z KOVARNY, РКФ 1264312, вл. Мотовилов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СС</w:t>
      </w:r>
      <w:r>
        <w:rPr>
          <w:rFonts w:ascii="Verdana" w:hAnsi="Verdana"/>
          <w:b w:val="false"/>
          <w:color w:val="333333"/>
          <w:sz w:val="18"/>
        </w:rPr>
        <w:t xml:space="preserve"> - БОНЕР БЛЮ РИДЖ ДЖЕЙД, РКФ 0000008 вл. Сольник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Собаки, получившие ЧК, КЧК, ЮЧК, ЮКЧК, СС в 2005 году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Ильина Полин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Вторник, 12 Январь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˜Ð»ÑŒÐ¸Ð½Ð° ÐŸÐ¾Ð»Ð¸Ð½Ð°</dc:creator>
  <dc:description/>
  <cp:keywords>Ð¡Ð¾Ð±Ð°ÐºÐ¸ Ð¿Ð¾Ð»ÑƒÑ‡Ð¸Ð²ÑˆÐ¸Ðµ Ð§Ðš ÐšÐ§Ðš Ð®Ð§Ðš Ð®ÐšÐ§Ðš Ð¡Ð¡ Ð² 2005 Ð³Ð¾Ð´Ñƒ Ð’Ñ‹ÑÑ‚Ð°Ð²ÐºÐ¸ Ð¡Ð¿Ð¸ÑÐºÐ¸</cp:keywords>
  <dc:language>en-US</dc:language>
  <cp:lastModifiedBy/>
  <cp:revision>0</cp:revision>
  <dc:subject>Ð¡Ð¾Ð±Ð°ÐºÐ¸, Ð¿Ð¾Ð»ÑƒÑ‡Ð¸Ð²ÑˆÐ¸Ðµ Ð§Ðš, ÐšÐ§Ðš, Ð®Ð§Ðš, Ð®ÐšÐ§Ðš, Ð¡Ð¡ Ð² 2005 Ð³Ð¾Ð´Ñƒ</dc:subject>
  <dc:title>Ð¡Ð¾Ð±Ð°ÐºÐ¸, Ð¿Ð¾Ð»ÑƒÑ‡Ð¸Ð²ÑˆÐ¸Ðµ Ð§Ðš, ÐšÐ§Ðš, Ð®Ð§Ðš, Ð®ÐšÐ§Ðš, Ð¡Ð¡ Ð² 2005 Ð³Ð¾Ð´Ñ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