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Малинуа в Китае - видео ролик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28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šÐ¸Ñ‚Ð°Ð¹ÑÐºÐ¸Ðµ Ð¼Ð°Ð»Ð¸Ð½ÑƒÐ° Ð‘Ðž Ð² ÐœÐ¸Ñ€Ðµ ÐŸÐ¾Ð»ÐµÐ·Ð½Ð°Ñ Ð¸Ð½Ñ„Ð¾Ñ€Ð¼Ð°Ñ†Ð¸Ñ</cp:keywords>
  <dc:language>en-US</dc:language>
  <cp:lastModifiedBy/>
  <cp:revision>0</cp:revision>
  <dc:subject>ÐœÐ°Ð»Ð¸Ð½ÑƒÐ° Ð² ÐšÐ¸Ñ‚Ð°Ðµ - Ð²Ð¸Ð´ÐµÐ¾ Ñ€Ð¾Ð»Ð¸Ðº</dc:subject>
  <dc:title>ÐœÐ°Ð»Ð¸Ð½ÑƒÐ° Ð² ÐšÐ¸Ñ‚Ð°Ðµ - Ð²Ð¸Ð´ÐµÐ¾ Ñ€Ð¾Ð»Ð¸Ð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