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Квалификационные соревнования по IPO-1,2 </w:t>
        <w:br/>
        <w:t xml:space="preserve">и  VPG 1 – 3 </w:t>
        <w:br/>
        <w:t>Соревнования САСТ и САСIТ по IPO-3 и IPO-F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10-14.06 – Чемпионат России по IPO 3 (CACIT),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-21.06– Чемпионат Северо-Западного федерального округа по IPO 3 (CACIT), Санкт-Петербург, ОУОО СПб ОКСС ОСТО, (812)32157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.07 – 26.07 – Соревнования по IPO 3 (CACIT), Н.Новгород, г. Кстово, НРОО КЦ «Нижегородский», (831) 4138402, kinolognn@mail.ru (mailto:kinolognn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.10-01.11 – Кубок России по IPO 3 (CACIT), Волгоградская обл, г. Волжский, ВООК «АРГО», 8-902-31196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7-09.05 – Соревновния по IPO 3 (CACT), Северск, ГКФ ЗАТО, (3823)771122, gkfseversk@seversk.tomsknet.ru (mailto:gkfseversk@seversk.tomsknet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-18.05 -  Соревновния по IPO 3 (CACT), Улан-Удэ, ООБРОЛЖ «Байкал-Фауна», 435858, 8-950-3897124, Baikal-fayna@mail.ru (mailto:Baikal-fayna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.05 – 24.05 – Чемпионат Приволжского федерального округа  по IPO 3 (CACT), Н.Новгород г. Кстово, НРОО КЦ «Нижегородский», (831) 4138402, kinolognn@mail.ru (mailto:kinolognn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9-30.05 -  Соревновния по IPO 3 (CACT), Санкт-Петербург, ОУОО СПб ОКСС ОСТО, (812)32157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-21.06 -  Соревновния по IPO 3 (CACT), Москва, РК «Немецкая овчарка», (495) 3811602, 6707489, vag@sherd.ru (mailto:vag@sherd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3-04.07 -  Соревновния по IPO 3 (CACT), Санкт-Петербург, ОУОО СПб ОКСС ОСТО, (812)32157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-19.07 – Чемпионат Уральского федерального округа  по IPO 3 (CACT),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3-25.07 -  Соревновния по IPO 3 (CACT), Северск, ГКФ ЗАТО, (3823)771122, gkfseversk@seversk.tomsknet.ru (mailto:gkfseversk@seversk.tomsknet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- 22.08 - Чемпионат РКФ  по IPO 3 (CACT), Екатеринбург, СОДОЛС,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4-05.09 -  Соревновния по IPO 3 (CACT), Омск, КПЦ «Фаворит», 8 (3812) 366044, favoritclub@yandex.ru (mailto:favoritclub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-12.09–  Соревновния по IPO 3 (CACT), Воронеж, ВГОУ «ЦСС», (0732) 496664, 8-903-85855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5.09 –  Соревновния по IPO 3 (CACT), Тверь, ГОО КЛЖ «Виола Поларис», 8(4822) 558717, 8-910-9397619, vishnya53@yandex.ru (mailto:vishnya53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-29.08 –  Соревновния по IPO 3 (CACT), Тюмень, ТООО «КСС», (3452) 341869, toookss@yandex.ru (mailto:toookss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-14.09 –  Соревновния по IPO 3 (CACT), Улан-Удэ, ООБРОЛЖ «Байкал-Фауна», 435858, 8-950-3897124, Baikal-fayna@mail.ru (mailto:Baikal-fayna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-19.09 -  Соревновния по IPO 3 (CACT), Санкт-Петербург, ОУОО СПб ОКСС ОСТО, (812)32157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- 03.10 –  Соревновния по IPO 3 (CACT), МО, МОО «ФПС», 8-926-2493726, breikin@inbox.ru (mailto:breikin@inbo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-03.10 –  Соревновния по IPO 3 (CACT), Новосибирск, МОО «СДКЦ», (383) 2282135, rantonina@ngs.ru (mailto:rantonina@ngs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-17.10 –  Соревновния по IPO 3 (CACT),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8.05 - Квалификационные соревнования по IPO 1,2, Вологда, ВОКЦ РОСТО, (172) 543424, 8-911-51259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-18.05 - Квалификационные соревнования по IPO 1,2, Улан-Удэ, ООБРОЛЖ «Байкал-Фауна», 435858, 8-950-3897124, Baikal-fayna@mail.ru (mailto:Baikal-fayna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9-30.05 - Квалификационные соревнования по IPO 1,2,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 -14.06 - Квалификационные соревнования по IPO 1,2,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.06 – Квалификационные соревнования по IPO 1,2, Вольск, ОО «СООЛС Пес», 8-845-937323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-21.06 - Квалификационные соревнования по IPO 1,2, Москва, РК «Немецкая овчарка», (495) 3811602, 6707489, vag@sherd.ru (mailto:vag@sherd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9-30.08 – Квалификационные соревнования по IPO 1,2, Воронеж, РОО «Клуб охотничьего и служ. Соб-ва», (4732)560732, cacchr@mail.ru (mailto:cacchr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-29.08 – Квалификационные соревнования по IPO 1,2, Тюмень, ТООО «КСС», (3452) 341869, toookss@yandex.ru (mailto:toookss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4-05.09 - Квалификационные соревнования по IPO 1,2, Омск, КПЦ «Фаворит», 8 (3812) 366044, favoritclub@yandex.ru (mailto:favoritclub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4-05.09 – Квалификационные соревнования по IPO 1,2, Н.Новгород, г. Кстово, НРОО КЦ «Нижегородский», (831) 4138402, kinolognn@mail.ru (mailto:kinolognn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09 - Квалификационные соревнования по IPO 1,2, Владивосток, ПККСС РОСТО ДОСААФ, 8-4232-362232, canisclub@mail.ru (mailto:canisclub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-14.09 – Квалификационные соревнования по IPO 1,2, Улан-Удэ, ООБРОЛЖ «Байкал-Фауна», 435858, 8-950-3897124, Baikal-fayna@mail.ru (mailto:Baikal-fayna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5.09 – Квалификационные соревнования по IPO 1,2, Тверь, ГОО КЛЖ «Виола Поларис», 8(4822) 558717, 8-910-9397619, vishnya53@yandex.ru (mailto:vishnya53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-03.10 - Квалификационные соревнования по IPO 1,2, Ижевск, УРОО КЛС «Восток», (922) 6831705, renni025@yandex.ru (mailto:renni025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-03.10 – Квалификационные соревнования по IPO 1,2, Новосибирск, МОО «СДКЦ», (383) 2282135, rantonina@ngs.ru (mailto:rantonina@ngs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- 03.10 – Квалификационные соревнования по IPO 1,2, МО, МОО «ФПС», 8-926-2493726, breikin@inbox.ru (mailto:breikin@inbo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.10 - Квалификационные соревнования по IPO 1,2, Вологда, ВОКЦ РОСТО, (172) 543424, 8-911-51259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-03.10 – Квалификационные соревнования по IPO 1,2, Челябинск, ЧРООЛС, (351)7911920, chrools@mail.ru (mailto:chrools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5-07.11 – Квалификационные соревнования по IPO 1,2, Волжский, ВГООК «Арго», 8-902-3119699, julyasuzdal@mail.ru (mailto:julyasuzdal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-14.08 - Квалификационные соревнования по VPG 1 – 3 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7-10.05 - Чемпионат России по IPO-FH (CACT),  Москва, РКОО «Кинодром», 8-909-943055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3.07 – Кубок России РКФ по IPO-FH (CACT), Вологда, ВОКЦ РОСТО, (172) 543424, 8-911-51259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-29.08 – по IPO-FH (CACT), Петрозаводск, КРКО «Антарес», 8 (8142) 78370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Информация взята с сайта РКФ </w:t>
      </w:r>
      <w:r>
        <w:rPr>
          <w:rFonts w:ascii="Verdana" w:hAnsi="Verdana"/>
          <w:b w:val="false"/>
          <w:color w:val="333333"/>
          <w:sz w:val="18"/>
        </w:rPr>
        <w:t>&lt;a href="http://rkf.org.ru/shows/competitions/2010.html" target="_blank"&gt;</w:t>
      </w:r>
      <w:r>
        <w:rPr>
          <w:rFonts w:ascii="Verdana" w:hAnsi="Verdana"/>
          <w:b/>
          <w:color w:val="333333"/>
          <w:sz w:val="18"/>
        </w:rPr>
        <w:t>&amp;gt;&amp;gt;&amp;gt;</w:t>
      </w:r>
      <w:r>
        <w:rPr>
          <w:rFonts w:ascii="Verdana" w:hAnsi="Verdana"/>
          <w:b w:val="false"/>
          <w:color w:val="333333"/>
          <w:sz w:val="18"/>
        </w:rPr>
        <w:t>&lt;/a&gt;</w:t>
        <w:br/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090920" cy="813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оревнования по IPO 2010 год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7 Янва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оревнования по IPO 2010 год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7 Янва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¡Ð¾Ñ€ÐµÐ²Ð½Ð¾Ð²Ð°Ð½Ð¸Ñ Ð¿Ð¾ IPO 2010 Ð¡Ð¾Ñ€ÐµÐ²Ð½Ð¾Ð²Ð°Ð½Ð¸Ñ 2010 Ð³Ð¾Ð´Ð° Ð˜ÑÐ¿Ñ‹Ñ‚Ð°Ð½Ð¸Ñ Ð¸ ÑÐ¿Ð¾Ñ€Ñ‚ Ð˜ÑÐ¿Ñ‹Ñ‚Ð°Ð½Ð¸Ñ Ð¸ ÑÐ¿Ð¾Ñ€Ñ‚ Ð¡Ð¾Ñ€ÐµÐ²Ð½Ð¾Ð²Ð°Ð½Ð¸Ñ 2010 Ð³Ð¾Ð´Ð° Ð¡Ð¾Ñ€ÐµÐ²Ð½Ð¾Ð²Ð°Ð½Ð¸Ñ Ð¿Ð¾ Mondioring 2010 Ð³Ð¾Ð´Ð° Ð±ÐµÐ»ÑŒÐ³Ð¸Ð¹ÑÐºÐ°Ñ Ð¾Ð²Ñ‡Ð°Ñ€ÐºÐ° Ð±ÐµÐ»ÑŒÐ³Ð¸Ð¹ÑÐºÐ¸Ðµ Ð¾Ð²Ñ‡Ð°Ñ€ÐºÐ¸ Ð¼Ð°Ð»Ð¸Ð½ÑƒÐ° Ñ‚ÐµÑ€Ð²ÑŽÑ€ÐµÐ½ Ð³Ñ€ÑŽÐ½ÐµÐ½Ð´Ð°Ð»ÑŒ Ð»Ð°ÐºÐµÐ½ÑƒÐ°</cp:keywords>
  <dc:language>en-US</dc:language>
  <cp:lastModifiedBy/>
  <cp:revision>0</cp:revision>
  <dc:subject>Ð¡Ð¾Ñ€ÐµÐ²Ð½Ð¾Ð²Ð°Ð½Ð¸Ñ Ð¿Ð¾ IPO 2010 Ð³Ð¾Ð´Ð°</dc:subject>
  <dc:title>Ð¡Ð¾Ñ€ÐµÐ²Ð½Ð¾Ð²Ð°Ð½Ð¸Ñ Ð¿Ð¾ IPO 2010 Ð³Ð¾Ð´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