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Квалификационные соревнования по BH 2010 года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0-21.02 - Квалификационные соревнования по BH, Екатеринбург, СОДОЛС, т. (343) 371-25-19, sodols@mail.ur.ru (mailto:sodols@mail.ur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3-04.04 – Квалификационные соревнования по BH, Екатеринбург, СОДОЛС, т. (343) 371-25-19, sodols@mail.ur.ru (mailto:sodols@mail.ur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0.04 - Квалификационные соревнования по BH, Ижевск, ИГОО «КЦ «Оружейный град», 8-922-6928800,udmdogs@mail.ru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2.05 – Квалификационные соревнования по BH, Невинномысск, ОО«КЛЖ Гелиос», 8-918-8709839 klgelios@yandex.ru (mailto:klgelios@yandex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8.05 – Квалификационные соревнования по BH, Вологда, ВОКЦ РОСТО, (172) 543424, 8-911-512597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2-23.05 – Квалификационные соревнования по BH, Н.Новгород, г. Кстово, НРОО КЦ «Нижегородский», (831) 4138402, kinolognn@mail.ru (mailto:kinolognn@mail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9-30.05 - Квалификационные соревнования по BH, Екатеринбург, СОДОЛС, т. (343) 371-25-19, sodols@mail.ur.ru (mailto:sodols@mail.ur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5-06.06 – Квалификационные соревнования по BH, Ростов-на-Дону, ОО СКМКО, 8-863-2624405,rkls@bk.ru, skmko@bk.ru (mailto:skmko@bk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3.06 - Квалификационные соревнования по BH, Пермь, ЦССиВО ПКОО РОСТО (ДОСААФ) (342) 2375443, kssperm@mail.ru (mailto:kssperm@mail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2.08 - Квалификационные соревнования по BH, Пермь, ЦССиВО ПКОО РОСТО (ДОСААФ) (342) 2375443, kssperm@mail.ru (mailto:kssperm@mail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8-29.08 – Квалификационные соревнования по BH, Тюмень, ТООО «КСС», (3452) 341869, toookss@yandex.ru (mailto:toookss@yandex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4-05.09 – Квалификационные соревнования по BH, Н.Новгород, г. Кстово, НРОО КЦ «Нижегородский», (831) 4138402, kinolognn@mail.ru (mailto:kinolognn@mail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1-12.09 – Квалификационные соревнования по BH, Воронеж, ВГОУ «ЦСС», (0732) 496664, 8-903-8585511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28.09 – Квалификационные соревнования по BH, Невинномысск, ОО «КЛЖ Гелиос»,8-918-8709839, klgelios@yandex.ru (mailto:klgelios@yandex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2-03.10 – Квалификационные соревнования по BH,Челябинск, ЧРООЛС, (351)7911920, chrools@mail.ru (mailto:chrools@mail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2.10 - Квалификационные соревнования по BH, Вологда, ВОКЦ РОСТО, (172) 543424, 8-911-5125974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2-03.10 - Квалификационные соревнования по BH, Ижевск, УРОО КЛС «Восток», (922) 6831705, renni025@yandex.ru (mailto:renni025@yandex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30-31.10 - Квалификационные соревнования по BH, Ростов-на-Дону, ОО СКМКО, 8-863-2624405,rkls@bk.ru, skmko@bk.ru (mailto:skmko@bk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6.11 – Квалификационные соревнования по BH,Ижевск, ИГОО «КЦ «Оружейный град», 8-922-6928800, udmdogs@mail.ru (mailto:udmdogs@mail.ru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06-07.11 - Квалификационные соревнования по BH,Екатеринбург, СОДОЛС, т. (343) 371-25-19, sodols@mail.ur.ru (mailto:sodols@mail.ur.ru)</w:t>
        <w:br/>
        <w:t> 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Информация взята с сайта РКФ </w:t>
      </w:r>
      <w:r>
        <w:rPr>
          <w:rFonts w:ascii="Verdana" w:hAnsi="Verdana"/>
          <w:b w:val="false"/>
          <w:color w:val="333333"/>
          <w:sz w:val="18"/>
        </w:rPr>
        <w:t>&lt;a href="http://rkf.org.ru/shows/competitions/2010.html" target="_blank"&gt;</w:t>
      </w:r>
      <w:r>
        <w:rPr>
          <w:rFonts w:ascii="Verdana" w:hAnsi="Verdana"/>
          <w:b/>
          <w:color w:val="333333"/>
          <w:sz w:val="18"/>
        </w:rPr>
        <w:t>&amp;gt;&amp;gt;&amp;gt;</w:t>
      </w:r>
      <w:r>
        <w:rPr>
          <w:rFonts w:ascii="Verdana" w:hAnsi="Verdana"/>
          <w:b w:val="false"/>
          <w:color w:val="333333"/>
          <w:sz w:val="18"/>
        </w:rPr>
        <w:t>&lt;/a&gt;</w:t>
        <w:br/>
        <w:t> 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Изображения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3407410" cy="380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4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Соревнования по BH 2010 года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Ильина Полина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Среда, 27 Январь 201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627505" cy="7708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Соревнования по BH 2010 года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Автор Ильина Полина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следнее обновление: Среда, 27 Январь 201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Портал Бельгийские овчарки по-русски (бельгийская овчарка, малинуа, лакенуа, грюнендаль, тервюрен) (http://belgiclub.ru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ÐŸÐ¾Ñ€Ñ‚Ð°Ð» Ð‘ÐµÐ»ÑŒÐ³Ð¸Ð¹ÑÐºÐ¸Ðµ Ð¾Ð²Ñ‡Ð°Ñ€ÐºÐ¸ Ð¿Ð¾-Ñ€ÑƒÑÑÐºÐ¸ (Ð±ÐµÐ»ÑŒÐ³Ð¸Ð¹ÑÐºÐ°Ñ Ð¾Ð²Ñ‡Ð°Ñ€ÐºÐ°, Ð¼Ð°Ð»Ð¸Ð½ÑƒÐ°, Ð»Ð°ÐºÐµÐ½ÑƒÐ°, Ð³Ñ€ÑŽÐ½ÐµÐ½Ð´Ð°Ð»ÑŒ, Ñ‚ÐµÑ€Ð²ÑŽÑ€ÐµÐ½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Ð˜Ð»ÑŒÐ¸Ð½Ð° ÐŸÐ¾Ð»Ð¸Ð½Ð°</dc:creator>
  <dc:description/>
  <cp:keywords>Ð˜ÑÐ¿Ñ‹Ñ‚Ð°Ð½Ð¸Ñ Ð¸ ÑÐ¿Ð¾Ñ€Ñ‚ Ð¡Ð¾Ñ€ÐµÐ²Ð½Ð¾Ð²Ð°Ð½Ð¸Ñ 2010 Ð³Ð¾Ð´Ð° Ð¡Ð¾Ñ€ÐµÐ²Ð½Ð¾Ð²Ð°Ð½Ð¸Ñ Ð¿Ð¾ BH 2010 Ð³Ð¾Ð´Ð° Ð˜ÑÐ¿Ñ‹Ñ‚Ð°Ð½Ð¸Ñ Ð¸ ÑÐ¿Ð¾Ñ€Ñ‚ Ð¡Ð¾Ñ€ÐµÐ²Ð½Ð¾Ð²Ð°Ð½Ð¸Ñ 2010 Ð³Ð¾Ð´Ð° Ð¡Ð¾Ñ€ÐµÐ²Ð½Ð¾Ð²Ð°Ð½Ð¸Ñ Ð¿Ð¾ Mondioring 2010 Ð³Ð¾Ð´Ð° Ð±ÐµÐ»ÑŒÐ³Ð¸Ð¹ÑÐºÐ°Ñ Ð¾Ð²Ñ‡Ð°Ñ€ÐºÐ° Ð±ÐµÐ»ÑŒÐ³Ð¸Ð¹ÑÐºÐ¸Ðµ Ð¾Ð²Ñ‡Ð°Ñ€ÐºÐ¸ Ð¼Ð°Ð»Ð¸Ð½ÑƒÐ° Ñ‚ÐµÑ€Ð²ÑŽÑ€ÐµÐ½ Ð³Ñ€ÑŽÐ½ÐµÐ½Ð´Ð°Ð»ÑŒ Ð»Ð°ÐºÐµÐ½ÑƒÐ°</cp:keywords>
  <dc:language>en-US</dc:language>
  <cp:lastModifiedBy/>
  <cp:revision>0</cp:revision>
  <dc:subject>Ð¡Ð¾Ñ€ÐµÐ²Ð½Ð¾Ð²Ð°Ð½Ð¸Ñ Ð¿Ð¾ BH 2010 Ð³Ð¾Ð´Ð°</dc:subject>
  <dc:title>Ð¡Ð¾Ñ€ÐµÐ²Ð½Ð¾Ð²Ð°Ð½Ð¸Ñ Ð¿Ð¾ BH 2010 Ð³Ð¾Ð´Ð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