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  <w:br/>
        <w:br/>
        <w:br/>
        <w:t>24 - 25 июля 2010 года состоялся Открытый Чемпионат Европы по аджилити в Чехии в городе Либерец.</w:t>
        <w:br/>
        <w:t>Чемпионом Европы в классе Макси стал Eide Jan Egil &amp; Cirkus (Belgian shepherd - malinois) Норвегия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25875" cy="574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Открытый Чемпионат Европы по аджилити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Вторник, 28 Декаб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Открытый Чемпионат Европы по аджилити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Вторник, 28 Декаб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˜Ð»ÑŒÐ¸Ð½Ð° ÐŸÐ¾Ð»Ð¸Ð½Ð°</dc:creator>
  <dc:description/>
  <cp:keywords>ÐžÑ‚ÐºÑ€Ñ‹Ñ‚Ñ‹Ð¹ Ð§ÐµÐ¼Ð¿Ð¸Ð¾Ð½Ð°Ñ‚ Ð•Ð²Ñ€Ð¾Ð¿Ñ‹ Ð¿Ð¾ Ð°Ð´Ð¶Ð¸Ð»Ð¸Ñ‚Ð¸ 2010 Ð‘Ðž Ð² ÐœÐ¸Ñ€Ðµ ÐŸÐ¾Ð»ÐµÐ·Ð½Ð°Ñ Ð¸Ð½Ñ„Ð¾Ñ€Ð¼Ð°Ñ†Ð¸Ñ</cp:keywords>
  <dc:language>en-US</dc:language>
  <cp:lastModifiedBy/>
  <cp:revision>0</cp:revision>
  <dc:subject>ÐžÑ‚ÐºÑ€Ñ‹Ñ‚Ñ‹Ð¹ Ð§ÐµÐ¼Ð¿Ð¸Ð¾Ð½Ð°Ñ‚ Ð•Ð²Ñ€Ð¾Ð¿Ñ‹ Ð¿Ð¾ Ð°Ð´Ð¶Ð¸Ð»Ð¸Ñ‚Ð¸ 2010</dc:subject>
  <dc:title>ÐžÑ‚ÐºÑ€Ñ‹Ñ‚Ñ‹Ð¹ Ð§ÐµÐ¼Ð¿Ð¸Ð¾Ð½Ð°Ñ‚ Ð•Ð²Ñ€Ð¾Ð¿Ñ‹ Ð¿Ð¾ Ð°Ð´Ð¶Ð¸Ð»Ð¸Ñ‚Ð¸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