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6-19 сентября 2010 года в Финляндии прошел </w:t>
      </w:r>
      <w:r>
        <w:rPr>
          <w:rFonts w:ascii="Verdana" w:hAnsi="Verdana"/>
          <w:b/>
          <w:color w:val="333333"/>
          <w:sz w:val="18"/>
        </w:rPr>
        <w:t>Чемпионат Мира FCI IPO 2010</w:t>
      </w:r>
      <w:r>
        <w:rPr>
          <w:rFonts w:ascii="Verdana" w:hAnsi="Verdana"/>
          <w:b w:val="false"/>
          <w:color w:val="333333"/>
          <w:sz w:val="18"/>
        </w:rPr>
        <w:br/>
        <w:t>1 место занял спортсмен Peter Scherk с малинуа Bendix v. Adlerauge (Германия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-19 сентября 2010 года в Финляндии прошел Чемпионат Мира FCI IPO 2010</w:t>
        <w:br/>
        <w:br/>
        <w:t>1 место занял спортсмен Peter Scherk с малинуа Bendix v. Adlerauge (Германия)</w:t>
        <w:br/>
        <w:t>2 место - спортсмен Edgar Scherkl с малинуа Cayman v. Adlerauge (Германия)</w:t>
        <w:br/>
        <w:t>3 место - спортсмен Massimo Floris с малинуа E.T. Der Sonne Entgegen (Италия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льные результаты http://dogcompet.ru/event.php?id=260 (http://dogcompet.ru/event.php?id=260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ФОТО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ИДЕ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2010 Hämeenlinna (Finnland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WM 2010 Bendix v. Adlerauge C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IPO WM 2010 Finland, Mecberger Duunari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WM 2010 Dunja v. Hornbachtal B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WM 2010 Cayman v. Adlerauge B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CI WM 2010 Ruutipussi Apina B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десь (http://varthof.borda.ru/?1-1-0-00000188-000-0-0)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FCI IPO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Витухина Вера Михайлов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27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FCI IPO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Витухина Вера Михайлов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27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’Ð¸Ñ‚ÑƒÑ…Ð¸Ð½Ð° Ð’ÐµÑ€Ð° ÐœÐ¸Ñ…Ð°Ð¹Ð»Ð¾Ð²Ð½Ð°</dc:creator>
  <dc:description/>
  <cp:keywords>Ð§ÐµÐ¼Ð¿Ð¸Ð¾Ð½Ð°Ñ‚ ÐœÐ¸Ñ€Ð° FCI IPO 2010 Ð‘Ðž Ð² ÐœÐ¸Ñ€Ðµ ÐŸÐ¾Ð»ÐµÐ·Ð½Ð°Ñ Ð¸Ð½Ñ„Ð¾Ñ€Ð¼Ð°Ñ†Ð¸Ñ</cp:keywords>
  <dc:language>en-US</dc:language>
  <cp:lastModifiedBy/>
  <cp:revision>0</cp:revision>
  <dc:subject>Ð§ÐµÐ¼Ð¿Ð¸Ð¾Ð½Ð°Ñ‚ ÐœÐ¸Ñ€Ð° FCI IPO 2010</dc:subject>
  <dc:title>Ð§ÐµÐ¼Ð¿Ð¸Ð¾Ð½Ð°Ñ‚ ÐœÐ¸Ñ€Ð° FCI IP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