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br/>
        <w:t xml:space="preserve">C 1 по 5 июня 2011 года в Бельгии состоится </w:t>
      </w:r>
      <w:r>
        <w:rPr>
          <w:rFonts w:ascii="Verdana" w:hAnsi="Verdana"/>
          <w:b/>
          <w:color w:val="333333"/>
          <w:sz w:val="18"/>
        </w:rPr>
        <w:t>Чемпионат Мира</w:t>
      </w:r>
      <w:r>
        <w:rPr>
          <w:rFonts w:ascii="Verdana" w:hAnsi="Verdana"/>
          <w:b w:val="false"/>
          <w:color w:val="333333"/>
          <w:sz w:val="18"/>
        </w:rPr>
        <w:t xml:space="preserve"> среди бельгийских овчарок.</w:t>
        <w:br/>
        <w:br/>
        <w:br/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 2011 году Чемпионат Мира среди Бельгийских овчарок пройдет в Спорткомплексе "De Lenspolder" Dudenhofelaan 2B в городе Nieuwpoort в Бельгии с 1 по 5 июня. Впервые чемпионат будет проведен по 6 дисциплинам, наряду с IPO, Momdioring, Аджилити, Обидиенсом и Выставкой, пройдут соревнования по Танцам с собаками.</w:t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Общее предварительное расписание Чемпионата Мира Всемирной Организации БО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Понедельник 30/05/2011</w:t>
        <w:br/>
        <w:br/>
      </w:r>
      <w:r>
        <w:rPr>
          <w:rFonts w:ascii="Verdana" w:hAnsi="Verdana"/>
          <w:b w:val="false"/>
          <w:color w:val="333333"/>
          <w:sz w:val="18"/>
        </w:rPr>
        <w:t>- Оборудование площадок (установка снарядов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ткрытие секретариат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торник, 31/05/2011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борудование площадок (установка снарядов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Регистрация участник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Разминка для спортсменов дисциплины IP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Среда,01/06/2011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Разминка для спортсменов дисциплины IPO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Церемония Открытия и парад участников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Жеребьевка в Фиш Марке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Четверг, 02/06/2011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ревнования: Начало Отборочных соревнований по IPO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Пятница, 03/06/2011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Соревнования: начало Mondioring, Agility, Obedience, продолжение Отборочных соревнований по IP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9ч00: НОВОЕ - NEW Speed Contest для всех желающих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20ч00: Mussel Festival on the ground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уббота, 04/06/2011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Продолжение соревнован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Международная Выставка Всемирной Организации Бельгийских Овчарок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20ч00:Банкет в Фиш Марке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оскресенье, 05/06/2011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Заключительные соревнования Чемпионата Мира - финалы по IPO и Agilit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ыставка Бельгийских Овчарок KUCBH с CA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6ч00: Церемония Награждения и Закрытия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 xml:space="preserve"> Сайт организаторов    (http://2011.fmbb.net/news.php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Бельгийских овчарок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07 Ию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Бельгийских овчарок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07 Ию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§ÐµÐ¼Ð¿Ð¸Ð¾Ð½Ð°Ñ‚ ÐœÐ¸Ñ€Ð° Ð‘ÐµÐ»ÑŒÐ³Ð¸Ð¹ÑÐºÐ¸Ñ… Ð¾Ð²Ñ‡Ð°Ñ€Ð¾Ðº 2011 Ð¡Ð¾Ñ€ÐµÐ²Ð½Ð¾Ð²Ð°Ð½Ð¸Ñ 2011 Ð³Ð¾Ð´Ð° Ð˜ÑÐ¿Ñ‹Ñ‚Ð°Ð½Ð¸Ñ Ð¸ ÑÐ¿Ð¾Ñ€Ñ‚</cp:keywords>
  <dc:language>en-US</dc:language>
  <cp:lastModifiedBy/>
  <cp:revision>0</cp:revision>
  <dc:subject>Ð§ÐµÐ¼Ð¿Ð¸Ð¾Ð½Ð°Ñ‚ ÐœÐ¸Ñ€Ð° Ð‘ÐµÐ»ÑŒÐ³Ð¸Ð¹ÑÐºÐ¸Ñ… Ð¾Ð²Ñ‡Ð°Ñ€Ð¾Ðº 2011</dc:subject>
  <dc:title>Ð§ÐµÐ¼Ð¿Ð¸Ð¾Ð½Ð°Ñ‚ ÐœÐ¸Ñ€Ð° Ð‘ÐµÐ»ÑŒÐ³Ð¸Ð¹ÑÐºÐ¸Ñ… Ð¾Ð²Ñ‡Ð°Ñ€Ð¾Ðº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