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Монопородная выставка бельгийских овчарок</w:t>
      </w:r>
      <w:r>
        <w:rPr>
          <w:rFonts w:ascii="Verdana" w:hAnsi="Verdana"/>
          <w:b w:val="false"/>
          <w:color w:val="333333"/>
          <w:sz w:val="18"/>
        </w:rPr>
        <w:t xml:space="preserve"> и шипперке ранга Победитель клуба (Москва) 5.12.20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 декабря 2010 года прошла</w:t>
      </w:r>
      <w:r>
        <w:rPr>
          <w:rFonts w:ascii="Verdana" w:hAnsi="Verdana"/>
          <w:b/>
          <w:color w:val="333333"/>
          <w:sz w:val="18"/>
        </w:rPr>
        <w:t xml:space="preserve"> Монопородная выставка бельгийских овчарок и шипперке ранга Победитель клуба </w:t>
      </w:r>
      <w:r>
        <w:rPr>
          <w:rFonts w:ascii="Verdana" w:hAnsi="Verdana"/>
          <w:b w:val="false"/>
          <w:color w:val="333333"/>
          <w:sz w:val="18"/>
        </w:rPr>
        <w:t>(Москва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Эксперт - Краковская Людмила (Россия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ГРЮНЕНДАЛЬ</w:t>
        <w:br/>
        <w:t xml:space="preserve"> Chien de Berger Belge Groenendae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КОБЕЛИ\ m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юниоров\Junio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1.Звездный Волк Дариус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Cichlas Flash    </w:t>
      </w:r>
      <w:r>
        <w:rPr>
          <w:rFonts w:ascii="Verdana" w:hAnsi="Verdana"/>
          <w:b/>
          <w:color w:val="333333"/>
          <w:sz w:val="18"/>
        </w:rPr>
        <w:t xml:space="preserve">x </w:t>
      </w:r>
      <w:r>
        <w:rPr>
          <w:rFonts w:ascii="Verdana" w:hAnsi="Verdana"/>
          <w:b w:val="false"/>
          <w:color w:val="333333"/>
          <w:sz w:val="18"/>
        </w:rPr>
        <w:t xml:space="preserve"> Je M’Apprelle Ilona)</w:t>
        <w:br/>
        <w:t xml:space="preserve"> РКФ2725059, 21.02.2010 г.р., AUL 421, черный, зав. Трегубова Ю.А., вл. Корчененкова С., 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 2, ЮСС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2.Zvezdny Volk Drag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Cichlas Flash    </w:t>
      </w:r>
      <w:r>
        <w:rPr>
          <w:rFonts w:ascii="Verdana" w:hAnsi="Verdana"/>
          <w:b/>
          <w:color w:val="333333"/>
          <w:sz w:val="18"/>
        </w:rPr>
        <w:t>x</w:t>
      </w:r>
      <w:r>
        <w:rPr>
          <w:rFonts w:ascii="Verdana" w:hAnsi="Verdana"/>
          <w:b w:val="false"/>
          <w:color w:val="333333"/>
          <w:sz w:val="18"/>
        </w:rPr>
        <w:t xml:space="preserve"> Je M’Apprelle Ilona)</w:t>
        <w:br/>
        <w:t xml:space="preserve"> РКФ2725058, 21.02.2010 г.р., AUL 420, черный, зав. Трегубова Ю.А., вл. Ковалева Л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 1, ЮПК, ЛЮ, Лучший Юниор выставки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i/>
          <w:color w:val="333333"/>
          <w:sz w:val="18"/>
        </w:rPr>
        <w:t>СУКИ\    fem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щенков \puppy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 xml:space="preserve"> 3. Диско Европа Плюс от Сольник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Greedy Bergerac de Hu    </w:t>
      </w:r>
      <w:r>
        <w:rPr>
          <w:rFonts w:ascii="Verdana" w:hAnsi="Verdana"/>
          <w:b/>
          <w:color w:val="333333"/>
          <w:sz w:val="18"/>
        </w:rPr>
        <w:t>х</w:t>
      </w:r>
      <w:r>
        <w:rPr>
          <w:rFonts w:ascii="Verdana" w:hAnsi="Verdana"/>
          <w:b w:val="false"/>
          <w:color w:val="333333"/>
          <w:sz w:val="18"/>
        </w:rPr>
        <w:t xml:space="preserve"> Ева от Сольника)</w:t>
        <w:br/>
        <w:t xml:space="preserve"> РКФ2725368, 27.04.2010 г.р., VPF353, черный, зав. Попова Л., вл. Сазонова Л.</w:t>
        <w:br/>
        <w:t xml:space="preserve">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Класс рабочий\working class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br/>
        <w:t xml:space="preserve"> 4. Arte Arabeska s Krasnoy Gorki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Ouragan du Parc de Pathyvel    </w:t>
      </w:r>
      <w:r>
        <w:rPr>
          <w:rFonts w:ascii="Verdana" w:hAnsi="Verdana"/>
          <w:b/>
          <w:color w:val="333333"/>
          <w:sz w:val="18"/>
        </w:rPr>
        <w:t>x</w:t>
      </w:r>
      <w:r>
        <w:rPr>
          <w:rFonts w:ascii="Verdana" w:hAnsi="Verdana"/>
          <w:b w:val="false"/>
          <w:color w:val="333333"/>
          <w:sz w:val="18"/>
        </w:rPr>
        <w:t xml:space="preserve"> Zarah du Pre du Vieux Pont)</w:t>
      </w:r>
      <w:r>
        <w:rPr>
          <w:rFonts w:ascii="Verdana" w:hAnsi="Verdana"/>
          <w:b/>
          <w:color w:val="333333"/>
          <w:sz w:val="18"/>
        </w:rPr>
        <w:t xml:space="preserve"> Чемпион России, РКФ,</w:t>
      </w:r>
      <w:r>
        <w:rPr>
          <w:rFonts w:ascii="Verdana" w:hAnsi="Verdana"/>
          <w:b w:val="false"/>
          <w:color w:val="333333"/>
          <w:sz w:val="18"/>
        </w:rPr>
        <w:br/>
        <w:t xml:space="preserve"> RKF1996475, 05.01.2007, GRK148, </w:t>
      </w: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зав. Безрук, вл. Барановская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КЧК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Чемпионов НКП / Club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5. Alfa Afina s Krasnoy Gork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Ouragan du Parc de Pathyvel    </w:t>
      </w:r>
      <w:r>
        <w:rPr>
          <w:rFonts w:ascii="Verdana" w:hAnsi="Verdana"/>
          <w:b/>
          <w:color w:val="333333"/>
          <w:sz w:val="18"/>
        </w:rPr>
        <w:t>x</w:t>
      </w:r>
      <w:r>
        <w:rPr>
          <w:rFonts w:ascii="Verdana" w:hAnsi="Verdana"/>
          <w:b w:val="false"/>
          <w:color w:val="333333"/>
          <w:sz w:val="18"/>
        </w:rPr>
        <w:t xml:space="preserve"> Zarah du Pre du Vieux Pont) </w:t>
      </w:r>
      <w:r>
        <w:rPr>
          <w:rFonts w:ascii="Verdana" w:hAnsi="Verdana"/>
          <w:b/>
          <w:color w:val="333333"/>
          <w:sz w:val="18"/>
        </w:rPr>
        <w:t>Чемпион России, Белоруссии, РКФ, 2хНКП</w:t>
      </w:r>
      <w:r>
        <w:rPr>
          <w:rFonts w:ascii="Verdana" w:hAnsi="Verdana"/>
          <w:b w:val="false"/>
          <w:color w:val="333333"/>
          <w:sz w:val="18"/>
        </w:rPr>
        <w:br/>
        <w:t xml:space="preserve"> RKF1996476, 05.01.2007, GRK149, черный, зав. Безрук, вл. Бирюкова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ЛС, ПК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МАЛИНУА </w:t>
        <w:br/>
        <w:t xml:space="preserve"> Chen de Belger Belge – malinoi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КОБЕЛИ/ m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юниоров\Junio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 xml:space="preserve"> 1.Классик Аллерт Вар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V6 de la Valle de Luvry    </w:t>
      </w:r>
      <w:r>
        <w:rPr>
          <w:rFonts w:ascii="Verdana" w:hAnsi="Verdana"/>
          <w:b/>
          <w:color w:val="333333"/>
          <w:sz w:val="18"/>
        </w:rPr>
        <w:t xml:space="preserve">x </w:t>
      </w:r>
      <w:r>
        <w:rPr>
          <w:rFonts w:ascii="Verdana" w:hAnsi="Verdana"/>
          <w:b w:val="false"/>
          <w:color w:val="333333"/>
          <w:sz w:val="18"/>
        </w:rPr>
        <w:t>Цунами Церра Аллерт)</w:t>
        <w:br/>
        <w:t xml:space="preserve"> РКФ2738500, 08.03.2010, ALU109, рыж. с черн. маск., зав. Кроха Н., вл. Шувалова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ЮПК, ЛЮ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i/>
          <w:color w:val="333333"/>
          <w:sz w:val="18"/>
        </w:rPr>
        <w:t>СУКИ\    fem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победителей \ winne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2. Deg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(Frambos Copper</w:t>
      </w:r>
      <w:r>
        <w:rPr>
          <w:rFonts w:ascii="Verdana" w:hAnsi="Verdana"/>
          <w:b/>
          <w:color w:val="333333"/>
          <w:sz w:val="18"/>
        </w:rPr>
        <w:t xml:space="preserve"> x</w:t>
      </w:r>
      <w:r>
        <w:rPr>
          <w:rFonts w:ascii="Verdana" w:hAnsi="Verdana"/>
          <w:b w:val="false"/>
          <w:color w:val="333333"/>
          <w:sz w:val="18"/>
        </w:rPr>
        <w:t xml:space="preserve"> Jimba Fer-Bor)</w:t>
        <w:br/>
        <w:t xml:space="preserve"> BCU 015-000137, 01.03.2009, клеймо-0137, рыж. с черн. маск., зав. Белорусь, вл. Шувалова 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КЧК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промежуточный\ intermedia с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3. Бранде Мали Асвейг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 Бранде Мали Харрислн    </w:t>
      </w:r>
      <w:r>
        <w:rPr>
          <w:rFonts w:ascii="Verdana" w:hAnsi="Verdana"/>
          <w:b/>
          <w:color w:val="333333"/>
          <w:sz w:val="18"/>
        </w:rPr>
        <w:t>х</w:t>
      </w:r>
      <w:r>
        <w:rPr>
          <w:rFonts w:ascii="Verdana" w:hAnsi="Verdana"/>
          <w:b w:val="false"/>
          <w:color w:val="333333"/>
          <w:sz w:val="18"/>
        </w:rPr>
        <w:t xml:space="preserve"> Avrora Dejantis Kraejas)</w:t>
        <w:br/>
        <w:t xml:space="preserve"> РКФ2580543, 18.02.2009 г.р., рыж. с черн. маск., зав. Дорофеев Э., вл. Буданцев А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сутствовал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открытый\ open с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4. Бранде Мали Алби-Бе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 Бранде Мали Харрислн    </w:t>
      </w:r>
      <w:r>
        <w:rPr>
          <w:rFonts w:ascii="Verdana" w:hAnsi="Verdana"/>
          <w:b/>
          <w:color w:val="333333"/>
          <w:sz w:val="18"/>
        </w:rPr>
        <w:t>х</w:t>
      </w:r>
      <w:r>
        <w:rPr>
          <w:rFonts w:ascii="Verdana" w:hAnsi="Verdana"/>
          <w:b w:val="false"/>
          <w:color w:val="333333"/>
          <w:sz w:val="18"/>
        </w:rPr>
        <w:t xml:space="preserve"> Avrora Dejantis Kraejas)</w:t>
        <w:br/>
        <w:t xml:space="preserve"> РКФ2580542, 18.02.2009 г.р., рыж. с черн. маск., зав. Дорофеев Э., вл. Буданцев А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сутствовала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br/>
        <w:t xml:space="preserve"> Класс рабочий\working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5. Цунами Церра Аллер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Ypsar van Joefarm    </w:t>
      </w:r>
      <w:r>
        <w:rPr>
          <w:rFonts w:ascii="Verdana" w:hAnsi="Verdana"/>
          <w:b/>
          <w:color w:val="333333"/>
          <w:sz w:val="18"/>
        </w:rPr>
        <w:t>x</w:t>
      </w:r>
      <w:r>
        <w:rPr>
          <w:rFonts w:ascii="Verdana" w:hAnsi="Verdana"/>
          <w:b w:val="false"/>
          <w:color w:val="333333"/>
          <w:sz w:val="18"/>
        </w:rPr>
        <w:t xml:space="preserve"> Acunt van de Duvetorre)</w:t>
        <w:br/>
        <w:t xml:space="preserve"> </w:t>
      </w:r>
      <w:r>
        <w:rPr>
          <w:rFonts w:ascii="Verdana" w:hAnsi="Verdana"/>
          <w:b/>
          <w:color w:val="333333"/>
          <w:sz w:val="18"/>
        </w:rPr>
        <w:t>Чемпион России, РКФ</w:t>
      </w:r>
      <w:r>
        <w:rPr>
          <w:rFonts w:ascii="Verdana" w:hAnsi="Verdana"/>
          <w:b w:val="false"/>
          <w:color w:val="333333"/>
          <w:sz w:val="18"/>
        </w:rPr>
        <w:br/>
        <w:t xml:space="preserve"> РКФ1962003, 04.08.2006 г.р., AUL361, рыж. с черн. маск., зав. Никонов А., вл. Дикаревская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ЛС, ПК, ЛПП, BI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ТЕРВЮРЕН</w:t>
        <w:br/>
        <w:t xml:space="preserve"> Chen de Belger Belge – tervuere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КОБЕЛИ\ m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щенков \puppy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1. Росмэлл Рэй Грэй с Красной горки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Троян Львиное Сердце    </w:t>
      </w:r>
      <w:r>
        <w:rPr>
          <w:rFonts w:ascii="Verdana" w:hAnsi="Verdana"/>
          <w:b/>
          <w:color w:val="333333"/>
          <w:sz w:val="18"/>
        </w:rPr>
        <w:t>х</w:t>
      </w:r>
      <w:r>
        <w:rPr>
          <w:rFonts w:ascii="Verdana" w:hAnsi="Verdana"/>
          <w:b w:val="false"/>
          <w:color w:val="333333"/>
          <w:sz w:val="18"/>
        </w:rPr>
        <w:t xml:space="preserve"> Rossmel Vivat Venezia)</w:t>
        <w:br/>
        <w:t xml:space="preserve"> Щ.к., 04.04.2010, RSS98, сер. с черн. маск., зав. Павловская О., вл. Бирюкова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Большая перспектива 1, ЛЩ, Лучший щенок выставки</w:t>
      </w:r>
      <w:r>
        <w:rPr>
          <w:rFonts w:ascii="Verdana" w:hAnsi="Verdana"/>
          <w:b w:val="false"/>
          <w:color w:val="333333"/>
          <w:sz w:val="18"/>
        </w:rPr>
        <w:br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2. Бэст Блэкбери Бренди с Красной Го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Casarborg’s Foxy Elessar    </w:t>
      </w:r>
      <w:r>
        <w:rPr>
          <w:rFonts w:ascii="Verdana" w:hAnsi="Verdana"/>
          <w:b/>
          <w:color w:val="333333"/>
          <w:sz w:val="18"/>
        </w:rPr>
        <w:t xml:space="preserve">x </w:t>
      </w:r>
      <w:r>
        <w:rPr>
          <w:rFonts w:ascii="Verdana" w:hAnsi="Verdana"/>
          <w:b w:val="false"/>
          <w:color w:val="333333"/>
          <w:sz w:val="18"/>
        </w:rPr>
        <w:t>Inga Ikona Stilya s Krasnoy Gorki)</w:t>
        <w:br/>
        <w:t xml:space="preserve"> Щ.к., 20.04.2010, GRK291, рыж. с черн. маск., зав. Безрук Ж., вл. Палюх И.</w:t>
        <w:br/>
        <w:t xml:space="preserve"> </w:t>
      </w:r>
      <w:r>
        <w:rPr>
          <w:rFonts w:ascii="Verdana" w:hAnsi="Verdana"/>
          <w:b/>
          <w:color w:val="333333"/>
          <w:sz w:val="18"/>
        </w:rPr>
        <w:t>Большая перспектива 2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открытый \ open с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3. Хэппи Гавш с Красной Го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Lexus s Krasnoy Gorki</w:t>
      </w:r>
      <w:r>
        <w:rPr>
          <w:rFonts w:ascii="Verdana" w:hAnsi="Verdana"/>
          <w:b/>
          <w:color w:val="333333"/>
          <w:sz w:val="18"/>
        </w:rPr>
        <w:t xml:space="preserve"> x </w:t>
      </w:r>
      <w:r>
        <w:rPr>
          <w:rFonts w:ascii="Verdana" w:hAnsi="Verdana"/>
          <w:b w:val="false"/>
          <w:color w:val="333333"/>
          <w:sz w:val="18"/>
        </w:rPr>
        <w:t xml:space="preserve"> Cindy du Domaine de Chodes)</w:t>
        <w:br/>
        <w:t xml:space="preserve"> РКФ1959982, 05.05.2006 г.р., GRK104, рыж. с черн. маск., зав. Безрук Ж., вл. Поликашкин 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ЛК, ПК</w:t>
      </w:r>
      <w:r>
        <w:rPr>
          <w:rFonts w:ascii="Verdana" w:hAnsi="Verdana"/>
          <w:b w:val="false"/>
          <w:color w:val="333333"/>
          <w:sz w:val="18"/>
        </w:rPr>
        <w:br/>
        <w:t xml:space="preserve">   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i/>
          <w:color w:val="333333"/>
          <w:sz w:val="18"/>
        </w:rPr>
        <w:t>СУКИ \ Fem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открытый \ open с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 xml:space="preserve"> 4. Прелестная Плутовка с Красной Го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Lexus s Krasnoy Gorki</w:t>
      </w:r>
      <w:r>
        <w:rPr>
          <w:rFonts w:ascii="Verdana" w:hAnsi="Verdana"/>
          <w:b/>
          <w:color w:val="333333"/>
          <w:sz w:val="18"/>
        </w:rPr>
        <w:t xml:space="preserve"> x</w:t>
      </w:r>
      <w:r>
        <w:rPr>
          <w:rFonts w:ascii="Verdana" w:hAnsi="Verdana"/>
          <w:b w:val="false"/>
          <w:color w:val="333333"/>
          <w:sz w:val="18"/>
        </w:rPr>
        <w:t xml:space="preserve"> Lady Adina z Kovarny)</w:t>
        <w:br/>
        <w:t xml:space="preserve"> Щ.к., 07.05.2008 г.р., рыжий, GRK223, зав. Безрук, вл. Бирюкова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КЧК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победителей \ Winne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5. Реги Реги с Красной Го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Ланселот с Красной Горки    </w:t>
      </w:r>
      <w:r>
        <w:rPr>
          <w:rFonts w:ascii="Verdana" w:hAnsi="Verdana"/>
          <w:b/>
          <w:color w:val="333333"/>
          <w:sz w:val="18"/>
        </w:rPr>
        <w:t xml:space="preserve">х </w:t>
      </w:r>
      <w:r>
        <w:rPr>
          <w:rFonts w:ascii="Verdana" w:hAnsi="Verdana"/>
          <w:b w:val="false"/>
          <w:color w:val="333333"/>
          <w:sz w:val="18"/>
        </w:rPr>
        <w:t>Жаклин Лэди с Красной Горки)</w:t>
        <w:br/>
        <w:t xml:space="preserve"> РКФ2391263, 17.09.2008, рыжий, GRK227, зав. Безрук, вл. Бирюкова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ЛС, ПК, ЛПП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 Чемпионов \Champion class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6. Инга Икона Стиля с Красной Го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Amigo of Home Port    </w:t>
      </w:r>
      <w:r>
        <w:rPr>
          <w:rFonts w:ascii="Verdana" w:hAnsi="Verdana"/>
          <w:b/>
          <w:color w:val="333333"/>
          <w:sz w:val="18"/>
        </w:rPr>
        <w:t>x</w:t>
      </w:r>
      <w:r>
        <w:rPr>
          <w:rFonts w:ascii="Verdana" w:hAnsi="Verdana"/>
          <w:b w:val="false"/>
          <w:color w:val="333333"/>
          <w:sz w:val="18"/>
        </w:rPr>
        <w:t xml:space="preserve"> Жар Птица с Красной горки) </w:t>
      </w:r>
      <w:r>
        <w:rPr>
          <w:rFonts w:ascii="Verdana" w:hAnsi="Verdana"/>
          <w:b/>
          <w:color w:val="333333"/>
          <w:sz w:val="18"/>
        </w:rPr>
        <w:t>Чемпион России</w:t>
      </w:r>
      <w:r>
        <w:rPr>
          <w:rFonts w:ascii="Verdana" w:hAnsi="Verdana"/>
          <w:b w:val="false"/>
          <w:color w:val="333333"/>
          <w:sz w:val="18"/>
        </w:rPr>
        <w:br/>
        <w:t xml:space="preserve"> РКФ2201825, 24.12.2007, GRK186, рыж. с маск., зав. Безрук, вл. Зайцева Е.</w:t>
        <w:br/>
        <w:t xml:space="preserve"> </w:t>
      </w:r>
      <w:r>
        <w:rPr>
          <w:rFonts w:ascii="Verdana" w:hAnsi="Verdana"/>
          <w:b/>
          <w:color w:val="333333"/>
          <w:sz w:val="18"/>
        </w:rPr>
        <w:t>Отлично, КЧК</w:t>
      </w:r>
      <w:r>
        <w:rPr>
          <w:rFonts w:ascii="Verdana" w:hAnsi="Verdana"/>
          <w:b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формация сайта http://belgians.ru/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онопородная выставка Бельгийских овчарок ранга ПК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15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онопородная выставка Бельгийских овчарок ранга ПК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15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œÐ¾Ð½Ð¾Ð¿Ð¾Ñ€Ð¾Ð´Ð½Ð°Ñ Ð²Ñ‹ÑÑ‚Ð°Ð²ÐºÐ° Ð‘ÐµÐ»ÑŒÐ³Ð¸Ð¹ÑÐºÐ¸ Ð¾Ð²Ñ‡Ð°Ñ€Ð¾Ðº Ñ€Ð°Ð½Ð³Ð° ÐŸÐš Ð’Ñ‹ÑÑ‚Ð°Ð²ÐºÐ¸ Ð¡Ð¿Ð¸ÑÐºÐ¸</cp:keywords>
  <dc:language>en-US</dc:language>
  <cp:lastModifiedBy/>
  <cp:revision>0</cp:revision>
  <dc:subject>ÐœÐ¾Ð½Ð¾Ð¿Ð¾Ñ€Ð¾Ð´Ð½Ð°Ñ Ð²Ñ‹ÑÑ‚Ð°Ð²ÐºÐ° Ð‘ÐµÐ»ÑŒÐ³Ð¸Ð¹ÑÐºÐ¸Ñ… Ð¾Ð²Ñ‡Ð°Ñ€Ð¾Ðº Ñ€Ð°Ð½Ð³Ð° ÐŸÐš</dc:subject>
  <dc:title>ÐœÐ¾Ð½Ð¾Ð¿Ð¾Ñ€Ð¾Ð´Ð½Ð°Ñ Ð²Ñ‹ÑÑ‚Ð°Ð²ÐºÐ° Ð‘ÐµÐ»ÑŒÐ³Ð¸Ð¹ÑÐºÐ¸Ñ… Ð¾Ð²Ñ‡Ð°Ñ€Ð¾Ðº Ñ€Ð°Ð½Ð³Ð° ÐŸÐ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