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идеоролики с трюками малинуа Daeron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Видео ролики с малинуа Daeron'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уббота, 11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’Ð¸Ð´ÐµÐ¾ Ñ€Ð¾Ð»Ð¸ÐºÐ¸ Ñ Ð¼Ð°Ð»Ð¸Ð½ÑƒÐ° Daeron's Ð‘Ðž Ð² ÐœÐ¸Ñ€Ðµ ÐŸÐ¾Ð»ÐµÐ·Ð½Ð°Ñ Ð¸Ð½Ñ„Ð¾Ñ€Ð¼Ð°Ñ†Ð¸Ñ</cp:keywords>
  <dc:language>en-US</dc:language>
  <cp:lastModifiedBy/>
  <cp:revision>0</cp:revision>
  <dc:subject>Ð’Ð¸Ð´ÐµÐ¾ Ñ€Ð¾Ð»Ð¸ÐºÐ¸ Ñ Ð¼Ð°Ð»Ð¸Ð½ÑƒÐ° Daeron's</dc:subject>
  <dc:title>Ð’Ð¸Ð´ÐµÐ¾ Ñ€Ð¾Ð»Ð¸ÐºÐ¸ Ñ Ð¼Ð°Ð»Ð¸Ð½ÑƒÐ° Daeron'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