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анцующие Бельгийские овчарки в Мир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Танцы с Бельгийским овчарками в мире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10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¢Ð°Ð½Ñ†Ñ‹ Ñ Ð‘ÐµÐ»ÑŒÐ³Ð¸Ð¹ÑÐºÐ¸Ð¼ Ð¾Ð²Ñ‡Ð°Ñ€ÐºÐ°Ð¼Ð¸ Ð² Ð¼Ð¸Ñ€Ðµ Ð‘Ðž Ð² ÐœÐ¸Ñ€Ðµ ÐŸÐ¾Ð»ÐµÐ·Ð½Ð°Ñ Ð¸Ð½Ñ„Ð¾Ñ€Ð¼Ð°Ñ†Ð¸Ñ</cp:keywords>
  <dc:language>en-US</dc:language>
  <cp:lastModifiedBy/>
  <cp:revision>0</cp:revision>
  <dc:subject>Ð¢Ð°Ð½Ñ†Ñ‹ Ñ Ð‘ÐµÐ»ÑŒÐ³Ð¸Ð¹ÑÐºÐ¸Ð¼ Ð¾Ð²Ñ‡Ð°Ñ€ÐºÐ°Ð¼Ð¸ Ð² Ð¼Ð¸Ñ€Ðµ</dc:subject>
  <dc:title>Ð¢Ð°Ð½Ñ†Ñ‹ Ñ Ð‘ÐµÐ»ÑŒÐ³Ð¸Ð¹ÑÐºÐ¸Ð¼ Ð¾Ð²Ñ‡Ð°Ñ€ÐºÐ°Ð¼Ð¸ Ð² Ð¼Ð¸Ñ€Ð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