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Кубок России по Аджилити состоится в субботу 26 февраля 2011 года в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Олимпийском учебно-спортивном центре "Планерная" (г. Химки Московской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бласти).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Кубок России по Аджилити состоится в субботу 26 февраля 2011 года в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Олимпийском учебно-спортивном центре "Планерная" (г. Химки Московской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области). Соревнования пройдут в зале. </w:t>
        <w:br/>
        <w:t xml:space="preserve"> Начало стартов в 10 часов. Начало регистрации в 9 часов. </w:t>
        <w:br/>
        <w:t xml:space="preserve"> Соревнования лично-командные. В программе аджилити, джампинг и финалы -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 xml:space="preserve">личный (аджилити) и командный (эстафета). Бегаем на двух рингах. </w:t>
        <w:br/>
        <w:t xml:space="preserve"> Последний срок подачи заявок - воскресенье 20 февраля 2011 года. К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соревнованиям допускаются только спортивные пары (спортсмен + собака),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имеющие не ниже 2-го разряда. Стартовый взнос 400 рублей. Заявки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исылать мне на почту e_chuhina@mail.ru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хема проезда: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Адрес: Московская область, Химкинский р-н, Олимпийский учебно-спортивный центр «Планерная». </w:t>
        <w:br/>
        <w:t xml:space="preserve"> Проезд:</w:t>
      </w:r>
      <w:r>
        <w:rPr>
          <w:rFonts w:ascii="Verdana" w:hAnsi="Verdana"/>
          <w:b/>
          <w:color w:val="333333"/>
          <w:sz w:val="18"/>
        </w:rPr>
        <w:t xml:space="preserve"> </w:t>
      </w:r>
      <w:r>
        <w:rPr>
          <w:rFonts w:ascii="Verdana" w:hAnsi="Verdana"/>
          <w:b w:val="false"/>
          <w:color w:val="333333"/>
          <w:sz w:val="18"/>
        </w:rPr>
        <w:t xml:space="preserve">Электропоездом с Ленинградского вокзала до станции «Планерная», далее пешком до ОУСЦ «Планерная», </w:t>
        <w:br/>
        <w:t xml:space="preserve"> или от ст. м. Речной вокзал маршрутным автобусом №370 до остановки «Спортбаза» </w:t>
        <w:br/>
        <w:t xml:space="preserve"> или автолайном №532 до остановки «Спортбаза», </w:t>
        <w:br/>
        <w:t xml:space="preserve"> от ст.м. «Планерная» автолайном №154 до ост. «Спортбаза»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ЕЗУЛЬТАТЫ (http://www.canissport.narod.ru/images/foto/protokoli/kr2011.xls 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Изображения:</w:t>
      </w:r>
      <w:r>
        <w:rPr>
          <w:rFonts w:ascii="Tahoma" w:hAnsi="Tahoma"/>
          <w:b w:val="false"/>
          <w:color w:val="000099"/>
          <w:sz w:val="24"/>
        </w:rPr>
        <w:br/>
      </w:r>
    </w:p>
    <w:sectPr>
      <w:headerReference w:type="default" r:id="rId4"/>
      <w:footerReference w:type="default" r:id="rId5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627505" cy="770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Кубок России по Аджилити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Автор Окорочкова Ася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следнее обновление: Понедельник, 21 Март 2011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ртал Бельгийские овчарки по-русски (бельгийская овчарка, малинуа, лакенуа, грюнендаль, тервюрен) (http://belgiclub.ru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627505" cy="7708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Кубок России по Аджилити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Автор Окорочкова Ася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следнее обновление: Понедельник, 21 Март 2011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ртал Бельгийские овчарки по-русски (бельгийская овчарка, малинуа, лакенуа, грюнендаль, тервюрен) (http://belgiclub.ru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ÐŸÐ¾Ñ€Ñ‚Ð°Ð» Ð‘ÐµÐ»ÑŒÐ³Ð¸Ð¹ÑÐºÐ¸Ðµ Ð¾Ð²Ñ‡Ð°Ñ€ÐºÐ¸ Ð¿Ð¾-Ñ€ÑƒÑÑÐºÐ¸ (Ð±ÐµÐ»ÑŒÐ³Ð¸Ð¹ÑÐºÐ°Ñ Ð¾Ð²Ñ‡Ð°Ñ€ÐºÐ°, Ð¼Ð°Ð»Ð¸Ð½ÑƒÐ°, Ð»Ð°ÐºÐµÐ½ÑƒÐ°, Ð³Ñ€ÑŽÐ½ÐµÐ½Ð´Ð°Ð»ÑŒ, Ñ‚ÐµÑ€Ð²ÑŽÑ€ÐµÐ½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ÐžÐºÐ¾Ñ€Ð¾Ñ‡ÐºÐ¾Ð²Ð° ÐÑÑ</dc:creator>
  <dc:description/>
  <cp:keywords>ÐšÑƒÐ±Ð¾Ðº Ð Ð¾ÑÑÐ¸Ð¸ Ð¿Ð¾ ÐÐ´Ð¶Ð¸Ð»Ð¸Ñ‚Ð¸ Ð¡Ð¾Ñ€ÐµÐ²Ð½Ð¾Ð²Ð°Ð½Ð¸Ñ 2011 Ð³Ð¾Ð´Ð° Ð˜ÑÐ¿Ñ‹Ñ‚Ð°Ð½Ð¸Ñ Ð¸ ÑÐ¿Ð¾Ñ€Ñ‚</cp:keywords>
  <dc:language>en-US</dc:language>
  <cp:lastModifiedBy/>
  <cp:revision>0</cp:revision>
  <dc:subject>ÐšÑƒÐ±Ð¾Ðº Ð Ð¾ÑÑÐ¸Ð¸ Ð¿Ð¾ ÐÐ´Ð¶Ð¸Ð»Ð¸Ñ‚Ð¸</dc:subject>
  <dc:title>ÐšÑƒÐ±Ð¾Ðº Ð Ð¾ÑÑÐ¸Ð¸ Ð¿Ð¾ ÐÐ´Ð¶Ð¸Ð»Ð¸Ñ‚Ð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