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Кубок Национальных Клубов Пород  по аджилити 2011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Соревнов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убок НКП проводятся один раз в месяц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, вн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висимости от места жительства, принадлежности к какой-либо кинологическо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рганизации, наличия у спортсмена рабочей книжки и родословной у собаки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опускается как участие одного спортсмена с разными собаками, так и разны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ортсменов с одной собакой. На каждом соревновании собака выступает только 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дним хендлером. Подсчет призовых очков производится по результатам выступле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баки, даже если она выступала с разными хендлерами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Обычная таблица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ns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language:#040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Соревнования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заканчиваются в декабре 2011 года. В каждой из пяти номинаций собаке, набравше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ибольшее количество баллов по результатам выступления за год, вручается Кубо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КП соответствующей породы. Собаке, набравшей наибольшее количество баллов в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шестой номинации, вручается Кубок «Бест аджилити 2011»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Переходящего Кубка НКП 2011 и информация о графике проведения сорвенований www.agility.ru (http://www.agility.ru/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Кубок НКП по аджилит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3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Кубок НКП по аджилит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3 Февра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šÑƒÐ±Ð¾Ðº ÐÐšÐŸ Ð¿Ð¾ Ð°Ð´Ð¶Ð¸Ð»Ð¸Ñ‚Ð¸ 2011 Ð¡Ð¾Ñ€ÐµÐ²Ð½Ð¾Ð²Ð°Ð½Ð¸Ñ 2011 Ð³Ð¾Ð´Ð° Ð˜ÑÐ¿Ñ‹Ñ‚Ð°Ð½Ð¸Ñ Ð¸ ÑÐ¿Ð¾Ñ€Ñ‚</cp:keywords>
  <dc:language>en-US</dc:language>
  <cp:lastModifiedBy/>
  <cp:revision>0</cp:revision>
  <dc:subject>ÐšÑƒÐ±Ð¾Ðº ÐÐšÐŸ Ð¿Ð¾ Ð°Ð´Ð¶Ð¸Ð»Ð¸Ñ‚Ð¸ 2011</dc:subject>
  <dc:title>ÐšÑƒÐ±Ð¾Ðº ÐÐšÐŸ Ð¿Ð¾ Ð°Ð´Ð¶Ð¸Ð»Ð¸Ñ‚Ð¸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