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"От носа до хвоста"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южет о Аджилити и Бельгийских овчарках в не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южет о Аджилити и Бельгийских овчарках в нем.    (http://video.mail.ru/list/negativa.net/40128/40166.html)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Интересное о БО в Росси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Вторник, 15 Феврал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Интересное о БО в Росси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Вторник, 15 Феврал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˜Ð½Ñ‚ÐµÑ€ÐµÑÐ½Ð¾Ðµ Ð¾ Ð‘Ðž Ð² Ð Ð¾ÑÑÐ¸Ð¸ Ð‘Ðž Ð² ÐœÐ¸Ñ€Ðµ ÐŸÐ¾Ð»ÐµÐ·Ð½Ð°Ñ Ð¸Ð½Ñ„Ð¾Ñ€Ð¼Ð°Ñ†Ð¸Ñ</cp:keywords>
  <dc:language>en-US</dc:language>
  <cp:lastModifiedBy/>
  <cp:revision>0</cp:revision>
  <dc:subject>Ð˜Ð½Ñ‚ÐµÑ€ÐµÑÐ½Ð¾Ðµ Ð¾ Ð‘Ðž Ð² Ð Ð¾ÑÑÐ¸Ð¸</dc:subject>
  <dc:title>Ð˜Ð½Ñ‚ÐµÑ€ÐµÑÐ½Ð¾Ðµ Ð¾ Ð‘Ðž Ð² Ð Ð¾ÑÑÐ¸Ð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