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График соревнований по Мондиорингу в России на 2011 год - дополненный, с внесением отборочных на Кубок Мира (всепородный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1/04 - Геленжик - НКП Бельгийской овчарки. Отборочные на Чемпионат Мира Бельгийской овчарки 2011г. http://belgians.ru    (http://belgians.ru )</w:t>
        <w:br/>
        <w:t xml:space="preserve"> </w:t>
        <w:br/>
        <w:t xml:space="preserve"> 24/04 - Москва - НКП Бельгийской овчарки. Отборочные на Чемпионат Мира Бельгийской овчарки 2011г. http://belgians.ru    (http://belgians.ru )</w:t>
        <w:br/>
        <w:t xml:space="preserve"> </w:t>
        <w:br/>
        <w:t xml:space="preserve"> 30/04 - Nordic Mondioring Cup - Финляндия, http://mondioring.fi    (http://mondioring.fi )</w:t>
        <w:br/>
        <w:t xml:space="preserve"> </w:t>
        <w:br/>
        <w:t xml:space="preserve"> 07/05 - Отборочные на Кубок Мира 2011, место уточняется, судья Di Palo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(Франция), фигурант - Philippe Moguez (Франция), информация и запись на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fo@mondioring.ru </w:t>
        <w:br/>
        <w:t xml:space="preserve"> </w:t>
        <w:br/>
        <w:t xml:space="preserve"> 1-5/06 - FMBB - Чемпионат Мира - http://2011.fmbb.net    (http://2011.fmbb.net )</w:t>
        <w:br/>
        <w:t xml:space="preserve"> </w:t>
        <w:br/>
        <w:t xml:space="preserve"> 18/06 - Марьино, тел. 8 926 212 34 21 </w:t>
        <w:br/>
        <w:t xml:space="preserve"> </w:t>
        <w:br/>
        <w:t xml:space="preserve"> 06/08 - КЦ Ясенево, справки: info@mondioring.ru </w:t>
        <w:br/>
        <w:t xml:space="preserve"> </w:t>
        <w:br/>
        <w:t xml:space="preserve"> 20/08 - Отборочные на Кубок Мира 2011, Место уточняется, судья D. Piton (Франция), фигурант - (уточняется) </w:t>
        <w:br/>
        <w:t xml:space="preserve"> </w:t>
        <w:br/>
        <w:t xml:space="preserve"> 28/09 - 2/10 - Кубок Мира (Швейцария),  http://mondioring2011.ch    (http://mondioring2011.ch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a href="http://mondioring.ru/about.html "&gt;Информация сайта  </w:t>
        <w:br/>
        <w:t>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диоринг в Росси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8 Май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Мондиоринг в Росси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8 Май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œÐ¾Ð½Ð´Ð¸Ð¾Ñ€Ð¸Ð½Ð³ Ð² Ð Ð¾ÑÑÐ¸Ð¸ 2011 Ð¡Ð¾Ñ€ÐµÐ²Ð½Ð¾Ð²Ð°Ð½Ð¸Ñ 2011 Ð³Ð¾Ð´Ð° Ð˜ÑÐ¿Ñ‹Ñ‚Ð°Ð½Ð¸Ñ Ð¸ ÑÐ¿Ð¾Ñ€Ñ‚</cp:keywords>
  <dc:language>en-US</dc:language>
  <cp:lastModifiedBy/>
  <cp:revision>0</cp:revision>
  <dc:subject>ÐœÐ¾Ð½Ð´Ð¸Ð¾Ñ€Ð¸Ð½Ð³ Ð² Ð Ð¾ÑÑÐ¸Ð¸ 2011</dc:subject>
  <dc:title>ÐœÐ¾Ð½Ð´Ð¸Ð¾Ñ€Ð¸Ð½Ð³ Ð² Ð Ð¾ÑÑÐ¸Ð¸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