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28 мая 2011 в КЦ "Ясеневский" прошел Чемпионат России по Русскому рингу. Первое место Доведов Н. с малинуа ВАСН. Поздравляем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:</w:t>
        <w:br/>
        <w:t>В командных зачетах</w:t>
        <w:br/>
        <w:t>I место</w:t>
        <w:br/>
        <w:t>КЦ "Сокольники", Москва</w:t>
        <w:br/>
        <w:t>Сафонов А. боксер Гранд Чероки из Золотого Венца</w:t>
        <w:br/>
        <w:t>Воронина О. ВЕО Моншер Вирсаль Тристан</w:t>
        <w:br/>
      </w:r>
      <w:r>
        <w:rPr>
          <w:rFonts w:ascii="Verdana" w:hAnsi="Verdana"/>
          <w:b/>
          <w:color w:val="333333"/>
          <w:sz w:val="18"/>
        </w:rPr>
        <w:t>Доведов Н. малину ВОСН (I место в личном)</w:t>
      </w:r>
      <w:r>
        <w:rPr>
          <w:rFonts w:ascii="Verdana" w:hAnsi="Verdana"/>
          <w:b w:val="false"/>
          <w:color w:val="333333"/>
          <w:sz w:val="18"/>
        </w:rPr>
        <w:br/>
        <w:t>Новиков Е. НО Цейс с Берега Пахры</w:t>
        <w:br/>
        <w:br/>
        <w:t>II место</w:t>
        <w:br/>
        <w:t>"Альянс", Москва</w:t>
        <w:br/>
        <w:t>Стрельникова Е. НО Найк Дель Хелен Хаус</w:t>
        <w:br/>
        <w:t>Комиссарова М. АСТ Асти Дог Хаус Терра</w:t>
        <w:br/>
        <w:t>Козлов А. НО Гресси</w:t>
        <w:br/>
        <w:br/>
        <w:t>III место</w:t>
        <w:br/>
        <w:t>Питомник "Гардерус", Москва</w:t>
        <w:br/>
      </w:r>
      <w:r>
        <w:rPr>
          <w:rFonts w:ascii="Verdana" w:hAnsi="Verdana"/>
          <w:b/>
          <w:color w:val="333333"/>
          <w:sz w:val="18"/>
        </w:rPr>
        <w:t>Дорофеев В. малинуа Terminator (4 место в личном)</w:t>
        <w:br/>
        <w:t>Дорофеев В. малинуа Rinka</w:t>
        <w:br/>
        <w:t>Дорофеев В. малинуа Trous</w:t>
      </w:r>
      <w:r>
        <w:rPr>
          <w:rFonts w:ascii="Verdana" w:hAnsi="Verdana"/>
          <w:b w:val="false"/>
          <w:color w:val="333333"/>
          <w:sz w:val="18"/>
        </w:rPr>
        <w:br/>
        <w:t>Дорофеев В. НО Nensy Gardefense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России по Русскому рингу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29 Июн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России по Русскому рингу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29 Июн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§ÐµÐ¼Ð¿Ð¸Ð¾Ð½Ð°Ñ‚ Ð Ð¾ÑÑÐ¸Ð¸ Ð¿Ð¾ Ð ÑƒÑÑÐºÐ¾Ð¼Ñƒ Ñ€Ð¸Ð½Ð³Ñƒ 2011 Ð¡Ð¾Ñ€ÐµÐ²Ð½Ð¾Ð²Ð°Ð½Ð¸Ñ 2011 Ð³Ð¾Ð´Ð° Ð˜ÑÐ¿Ñ‹Ñ‚Ð°Ð½Ð¸Ñ Ð¸ ÑÐ¿Ð¾Ñ€Ñ‚</cp:keywords>
  <dc:language>en-US</dc:language>
  <cp:lastModifiedBy/>
  <cp:revision>0</cp:revision>
  <dc:subject>Ð§ÐµÐ¼Ð¿Ð¸Ð¾Ð½Ð°Ñ‚ Ð Ð¾ÑÑÐ¸Ð¸ Ð¿Ð¾ Ð ÑƒÑÑÐºÐ¾Ð¼Ñƒ Ñ€Ð¸Ð½Ð³Ñƒ 2011</dc:subject>
  <dc:title>Ð§ÐµÐ¼Ð¿Ð¸Ð¾Ð½Ð°Ñ‚ Ð Ð¾ÑÑÐ¸Ð¸ Ð¿Ð¾ Ð ÑƒÑÑÐºÐ¾Ð¼Ñƒ Ñ€Ð¸Ð½Ð³Ñƒ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