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-17 июля 2011г. состоится Первенство и Чемпионат России по аджилити по версии РКФ. Чемпионат будет проходить в г.Долгопрудный на стадионе "НЕФТЯНИК". Судья-Кириллов М.В. Соревнования лично-командные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-17 июля 2011г. состоится Первенство и Чемпионат России по аджилити по версии РКФ. Чемпионат будет проходить в г.Долгопрудный на стадионе "НЕФТЯНИК"</w:t>
        <w:br/>
        <w:t>Судья-Кириллов М.В. Соревнования лично-командные. В программе трассы А-3 аджилити и джампинг. Регистрация в 8.00. Парад-9.00. Начало 9.20. Заявки принимаются до 10 июля включительно. E-mail: kos-tashka@yandex.ru </w:t>
        <w:br/>
        <w:t>В заявке: ФИО спортсмена, кличка и порода собаки, категория. При регистрации сдать в секретариат копии родословных. </w:t>
        <w:br/>
        <w:t>Место проведения: СДП «НАТИ» по адресу: проезд Черепановых, владение 29 </w:t>
        <w:br/>
        <w:t xml:space="preserve">Контактные телефоны: 8-903-966-69-61;8-905-779-32-67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России по аджилити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07 Ию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Чемпионат России по аджилити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Окорочкова Ася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Четверг, 07 Июль 2011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žÐºÐ¾Ñ€Ð¾Ñ‡ÐºÐ¾Ð²Ð° ÐÑÑ</dc:creator>
  <dc:description/>
  <cp:keywords>Ð§ÐµÐ¼Ð¿Ð¸Ð¾Ð½Ð°Ñ‚ Ð Ð¾ÑÑÐ¸Ð¸ Ð¿Ð¾ Ð°Ð´Ð¶Ð¸Ð»Ð¸Ñ‚Ð¸ 2011 Ð¡Ð¾Ñ€ÐµÐ²Ð½Ð¾Ð²Ð°Ð½Ð¸Ñ 2011 Ð³Ð¾Ð´Ð° Ð˜ÑÐ¿Ñ‹Ñ‚Ð°Ð½Ð¸Ñ Ð¸ ÑÐ¿Ð¾Ñ€Ñ‚</cp:keywords>
  <dc:language>en-US</dc:language>
  <cp:lastModifiedBy/>
  <cp:revision>0</cp:revision>
  <dc:subject>Ð§ÐµÐ¼Ð¿Ð¸Ð¾Ð½Ð°Ñ‚ Ð Ð¾ÑÑÐ¸Ð¸ Ð¿Ð¾ Ð°Ð´Ð¶Ð¸Ð»Ð¸Ñ‚Ð¸ 2011</dc:subject>
  <dc:title>Ð§ÐµÐ¼Ð¿Ð¸Ð¾Ð½Ð°Ñ‚ Ð Ð¾ÑÑÐ¸Ð¸ Ð¿Ð¾ Ð°Ð´Ð¶Ð¸Ð»Ð¸Ñ‚Ð¸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